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</w:t>
        <w:br/>
        <w:t>о системе оплаты труда и стимулиро-</w:t>
        <w:br/>
        <w:t xml:space="preserve">вания работников муниципальных </w:t>
        <w:br/>
        <w:t xml:space="preserve">общеобразовательных организаций  </w:t>
        <w:br/>
        <w:t xml:space="preserve">Александровского муниципального </w:t>
        <w:br/>
        <w:t xml:space="preserve">района, утвержденное постановлением </w:t>
        <w:br/>
        <w:t xml:space="preserve">администрации района от 15 января </w:t>
        <w:br/>
        <w:t>2015 г. № 1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29.12.2016 г. № 34-ПК «О бюджете Пермского края на 2017 год и на плановый период 2018 и 2019 годов», </w:t>
      </w:r>
    </w:p>
    <w:p>
      <w:pPr>
        <w:pStyle w:val="TextBody"/>
        <w:ind w:hanging="0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и стимулирования работников муниципальных общеобразовательных организаций  Александровского муниципального района, утвержденное постановлением администрации Александровского муниципального района от 15 января 2015 г.    № 10 следующие изме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ункт 1.6.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1.6. Индексация должностных окладов руководителя, заместителей руководителя, главного бухгалтера и других работников общеобразовательной организации осуществляется в порядке, определенном действующим законодательством.»;</w:t>
      </w:r>
    </w:p>
    <w:p>
      <w:pPr>
        <w:pStyle w:val="TextBody"/>
        <w:rPr/>
      </w:pPr>
      <w:r>
        <w:rPr>
          <w:sz w:val="28"/>
          <w:szCs w:val="28"/>
        </w:rPr>
        <w:t>1.2. в пункте 3.3.2. во второй таблице первую строку изложить в следующе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73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ая сумма в месяц, минимальный размер которой составляет 6533 руб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размер базовой суммы устанавливается локальным актом общеобразовательной организации, не может быть меньше минимального размера базовой суммы в месяц, установленного настоящим Положением, и включает в себя размер денежной компенсации на обеспечение книгоиздательской продукции и периодическим изданиями. Базовая сумма устанавливается в повышенном размере в случаях, определенных в пункте 3.9 настоящего Положения.</w:t>
            </w:r>
          </w:p>
        </w:tc>
      </w:tr>
    </w:tbl>
    <w:p>
      <w:pPr>
        <w:pStyle w:val="ConsPlusNormal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»;</w:t>
      </w:r>
    </w:p>
    <w:p>
      <w:pPr>
        <w:pStyle w:val="TextBody"/>
        <w:ind w:firstLine="706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1.3. в пункте 3.3.3. в таблице первую строку изложить в следующе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вка аудиторной нагрузки в месяц, минимальный размер которой составляет 6533 руб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размер ставки аудиторной нагрузки устанавливается локальным актом общеобразовательной организации, не может быть меньше минимального размера ставки аудиторной нагрузки в месяц, установленного настоящим Положением, и включает в себя размер денежной компенсации на обеспечение книгоиздательской продукции и периодическим изданиями. Ставка аудиторной нагрузки устанавливается в повышенном размере в случаях, определенных в пункте 3.9 настоящего Положения.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.4. раздел 4 Положения изложить в следующей редакции согласно приложению к настоящему постановл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5. пункт 5.11. изложить в следующей редакции:</w:t>
      </w:r>
    </w:p>
    <w:p>
      <w:pPr>
        <w:pStyle w:val="TextBody"/>
        <w:rPr/>
      </w:pPr>
      <w:r>
        <w:rPr>
          <w:sz w:val="28"/>
          <w:szCs w:val="28"/>
        </w:rPr>
        <w:t>«5.11. Рекомендуемый размер должностного оклада заместителей руководителя общеобразовательной организации устанавливается руководителем общеобразовательной организации от 10 до 40 процентов ниже должностного оклада руководителя с учетом следующих условий:</w:t>
      </w:r>
    </w:p>
    <w:p>
      <w:pPr>
        <w:pStyle w:val="TextBody"/>
        <w:rPr/>
      </w:pPr>
      <w:r>
        <w:rPr>
          <w:sz w:val="28"/>
          <w:szCs w:val="28"/>
        </w:rPr>
        <w:t>ниже на 10 % - имеющим высшее образование и стаж работы на руководящих должностях не менее 5 лет;</w:t>
      </w:r>
    </w:p>
    <w:p>
      <w:pPr>
        <w:pStyle w:val="TextBody"/>
        <w:rPr/>
      </w:pPr>
      <w:r>
        <w:rPr>
          <w:sz w:val="28"/>
          <w:szCs w:val="28"/>
        </w:rPr>
        <w:t>ниже на 20 % - имеющие высшее образование и стаж работы на руководящих должностях не менее 3 лет;</w:t>
      </w:r>
    </w:p>
    <w:p>
      <w:pPr>
        <w:pStyle w:val="TextBody"/>
        <w:rPr/>
      </w:pPr>
      <w:r>
        <w:rPr>
          <w:sz w:val="28"/>
          <w:szCs w:val="28"/>
        </w:rPr>
        <w:t>ниже на 30 % - имеющие высшее образование и стаж работы на руководящих должностях не менее 1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же на 40 % - имеющие среднее специальное образование без учета стажа работы на руководящих должностях.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организаций Александровского муниципального района увеличить с 1 апреля 2017 г.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размер базовой суммы в месяц, используемый для определения расчетной стоимости аудиторной нагрузки, размер ставки аудиторной нагрузки педагогических работников, непосредственно осуществляющих учебный процесс на 5,3%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размеры должностных окладов работников муниципальной общеобразовательной организации Александровского муниципального района за исключением педагогических работников, непосредственно осуществляющих учебный процесс, на 5,3 %.</w:t>
      </w:r>
    </w:p>
    <w:p>
      <w:pPr>
        <w:pStyle w:val="TextBody"/>
        <w:rPr/>
      </w:pPr>
      <w:r>
        <w:rPr>
          <w:sz w:val="28"/>
          <w:szCs w:val="28"/>
        </w:rPr>
        <w:t xml:space="preserve">3. Обнародовать </w:t>
      </w:r>
      <w:r>
        <w:rPr>
          <w:rFonts w:eastAsia="Arial" w:cs="Arial"/>
          <w:sz w:val="28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 w:val="28"/>
          <w:szCs w:val="28"/>
          <w:lang w:val="en-US"/>
        </w:rPr>
        <w:t>aleksraion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>ru</w:t>
      </w:r>
      <w:r>
        <w:rPr>
          <w:rFonts w:eastAsia="Arial" w:cs="Arial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апреля 2017 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</w:t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3.2017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размера должностных окладов работников общеобразовательной организации, за исключением педагогических работников, непосредственно осуществляющих учебны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Размеры должностных окладов работников общеобразовательных организаций устанавливаются руководителем общеобразовательной организации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комендуемые размеры должностных окладов педагогических работников, за исключением педагогических работников, непосредственно осуществляющих учебный процесс, устано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едагогически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922"/>
        <w:gridCol w:w="190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 размер должностного оклада, руб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9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</w:t>
            </w:r>
          </w:p>
        </w:tc>
      </w:tr>
      <w:tr>
        <w:trPr>
          <w:trHeight w:val="30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, присвоенная по результатам аттестации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8</w:t>
            </w:r>
          </w:p>
        </w:tc>
      </w:tr>
      <w:tr>
        <w:trPr>
          <w:trHeight w:val="12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* вторая квалификационная категория, установленная педагогическому работнику, сохраняется в течение срока, на который она была установле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4.3. Рекомендуемые размеры должностных окладов учебно-вспомогательного персонала устано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Размеры должностных окладов учебно-вспомогательного персонала</w:t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42"/>
        <w:gridCol w:w="3726"/>
        <w:gridCol w:w="2234"/>
      </w:tblGrid>
      <w:tr>
        <w:trPr>
          <w:trHeight w:val="1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9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9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4 Определение размера должностных окладов административно-управленческого персон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 Рекомендуемые размеры должностных окладов руководителей структурных подразделений (директоров филиалов) установлены в таблице 3.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 структурных подраздел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52"/>
        <w:gridCol w:w="4735"/>
        <w:gridCol w:w="1984"/>
      </w:tblGrid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структурных подразделений</w:t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 консультационным пунктом, учебной (учебно-производственной) мастерской и другими структурными подразделениями, реализующими общеобразовательную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и образовательную программу дополнительного образования детей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2</w:t>
            </w:r>
          </w:p>
        </w:tc>
      </w:tr>
      <w:tr>
        <w:trPr>
          <w:trHeight w:val="1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иректор, начальник, заведующий, руководитель фил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2</w:t>
            </w:r>
          </w:p>
        </w:tc>
      </w:tr>
    </w:tbl>
    <w:p>
      <w:pPr>
        <w:pStyle w:val="TextBody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 Рекомендуемые размеры должностных окладов административного персонала установлены в таблице 3.2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Размеры должностных окладов административного персона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1911"/>
      </w:tblGrid>
      <w:tr>
        <w:trPr>
          <w:tblHeader w:val="true"/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квалификационный </w:t>
              <w:br/>
              <w:t>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есенные к данному уровню **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есенные к данному уровню **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</w:t>
            </w:r>
          </w:p>
        </w:tc>
      </w:tr>
      <w:tr>
        <w:trPr>
          <w:trHeight w:val="8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есенные к данному уровню **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1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5 Рекомендуемые размеры должностных окладов работников культуры, искусства и кинематографии установлены в таблице 4.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"/>
        <w:ind w:hanging="0"/>
        <w:jc w:val="center"/>
        <w:rPr>
          <w:szCs w:val="28"/>
        </w:rPr>
      </w:pPr>
      <w:r>
        <w:rPr>
          <w:sz w:val="28"/>
          <w:szCs w:val="28"/>
        </w:rPr>
        <w:t>Размеры должностных окладов работников культуры, искусства и кинематографии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52"/>
        <w:gridCol w:w="2146"/>
      </w:tblGrid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, главный библиограф, библиотекарь, библиогра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6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уководящего состава учреждений культуры, искусства и кинематографии ведущего звена»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5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6. Рекомендуемы размеры должностных окладов медицинских и фармацевтических работников установлены в таблице 5.</w:t>
      </w:r>
    </w:p>
    <w:p>
      <w:pPr>
        <w:pStyle w:val="TextBody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едицинских и фармацевтических работни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61"/>
        <w:gridCol w:w="1984"/>
        <w:gridCol w:w="2789"/>
        <w:gridCol w:w="2019"/>
      </w:tblGrid>
      <w:tr>
        <w:trPr>
          <w:tblHeader w:val="true"/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52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7. Рекомендуемые размеры должностных окладов младшего обслуживающего персонала установлены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ладшего обслуживающего персонала</w:t>
      </w:r>
    </w:p>
    <w:tbl>
      <w:tblPr>
        <w:tblW w:w="99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40"/>
        <w:gridCol w:w="4605"/>
        <w:gridCol w:w="2057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 (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щик посуды (1, 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(2,3 разряда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1,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(2, 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(2,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    помещени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(2,3 разряда)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4, 5 разряд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4,5 разряда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6, 7 разряд) Кочегар котельной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6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8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8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работы*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ще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Рассылается: дело, сектор трудовых отношений и социального партнерства, управление образования, МКУ «ЦБ п.Всеволодо-Вильва», прокуратура, сайт АМР.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 Sans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OVZIMINA</dc:creator>
  <dc:description/>
  <cp:keywords/>
  <dc:language>en-US</dc:language>
  <cp:lastModifiedBy>user</cp:lastModifiedBy>
  <cp:lastPrinted>2017-03-16T08:07:00Z</cp:lastPrinted>
  <dcterms:modified xsi:type="dcterms:W3CDTF">2017-03-27T09:31:00Z</dcterms:modified>
  <cp:revision>2</cp:revision>
  <dc:subject/>
  <dc:title>О внесении изменений в Положение  </dc:title>
</cp:coreProperties>
</file>