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недви-</w:t>
        <w:br/>
        <w:t>жимого имущества, составляю-</w:t>
        <w:br/>
        <w:t>щего казну муниципального об-</w:t>
        <w:br/>
        <w:t>разования «Александровский</w:t>
        <w:br/>
        <w:t>муниципальный район» и пред-</w:t>
        <w:br/>
        <w:t>назначенных для сдачи в арен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эффективности использования и управления муниципальным имуществом казны Александровского муниципального района, руководствуясь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еречень недвижимого имущества, составляющего казну муниципального образования «Александровский муниципальный район» и предназначенных для сдачи в аренду (далее – Перечень).</w:t>
      </w:r>
    </w:p>
    <w:p>
      <w:pPr>
        <w:pStyle w:val="TextBody"/>
        <w:rPr/>
      </w:pPr>
      <w:r>
        <w:rPr/>
        <w:t>2. Установить, что актуализация Перечня осуществляется по факту изменения состава муниципального имущества.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в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27.03.2017 № 1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недвижимого имущества, составляющего казну муниципального образования «Александровский муниципальный район» и предназначенных для сдачи в арен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59"/>
        <w:gridCol w:w="344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(местонахождение) объект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лощадь объекта, кв.м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1. Александровское городское посе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 ул. Машиностроителей, 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 ул. Мехоношина,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38,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 ул. Ленина 20а, блок 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 ул. Ленина, 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6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. Александровск, ул. Ленина, 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8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. Лытвенский, ул. Школьная, 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1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. Луньевка, ул. Фабричная, 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8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. Луньевка, ул. Фабричная, 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2. Всеволодо-Вильвенское городское посе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. Карьер-Известняк, ул. Мира, 6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1,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. Яйвинское город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4. Скопкортненское сельское посе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. Скопкортная, ул. Уральская, 1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93,8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  <w:t>Рассылается: дело, КУИиЗО, сектор ИТ, прокуратура</w:t>
      </w:r>
      <w:bookmarkStart w:id="0" w:name="_GoBack"/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6:00Z</dcterms:created>
  <dc:creator>user</dc:creator>
  <dc:description/>
  <cp:keywords/>
  <dc:language>en-US</dc:language>
  <cp:lastModifiedBy>user</cp:lastModifiedBy>
  <cp:lastPrinted>2017-03-27T11:06:00Z</cp:lastPrinted>
  <dcterms:modified xsi:type="dcterms:W3CDTF">2017-03-27T05:16:00Z</dcterms:modified>
  <cp:revision>2</cp:revision>
  <dc:subject/>
  <dc:title>Об утверждении Перечня недви-</dc:title>
</cp:coreProperties>
</file>