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рядок</w:t>
        <w:br/>
        <w:t xml:space="preserve">формирования, размещения, </w:t>
        <w:br/>
        <w:t>финансового обеспечения и конт-</w:t>
        <w:br/>
        <w:t xml:space="preserve">роля выполнения муниципального </w:t>
        <w:br/>
        <w:t xml:space="preserve">задания на оказание муниципальных </w:t>
        <w:br/>
        <w:t>услуг (выполнение работ), утвержден-</w:t>
        <w:br/>
        <w:t xml:space="preserve">ный постановлением администрации </w:t>
        <w:br/>
        <w:t xml:space="preserve">Александровского муниципального </w:t>
        <w:br/>
        <w:t>района от 01.06.2016 г. № 52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.03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3.03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Бюджетным кодексом Российской Федерации, Федеральным законом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рядок формирования, размещения, финансового обеспечения и контроля выполнения муниципального задания на оказание муниципальных          услуг (выполнение работ) (далее – Порядок), утвержденный постановлением администрации Александровского муниципального района от 01.06.2016 г. № 527 следующие изменения:</w:t>
      </w:r>
    </w:p>
    <w:p>
      <w:pPr>
        <w:pStyle w:val="TextBody"/>
        <w:jc w:val="left"/>
        <w:rPr/>
      </w:pPr>
      <w:r>
        <w:rPr/>
        <w:t xml:space="preserve">1.1. Приложение 4 к Порядку изложить в новой редакции, согласно приложению к настоящему постановлению. </w:t>
      </w:r>
    </w:p>
    <w:p>
      <w:pPr>
        <w:pStyle w:val="TextBody"/>
        <w:rPr/>
      </w:pPr>
      <w:r>
        <w:rPr/>
        <w:t xml:space="preserve">2. Настоящее постановление вступает в силу с момента обнародования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                   заместителя главы администрации района по экономическому развитию                   Степанову М.Г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И.о. главы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ы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 xml:space="preserve">муниципального района </w:t>
        <w:tab/>
        <w:tab/>
        <w:tab/>
        <w:tab/>
        <w:tab/>
        <w:tab/>
        <w:tab/>
        <w:t xml:space="preserve"> С.В. Богатырева</w:t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1134" w:footer="442" w:bottom="498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781" w:hanging="0"/>
        <w:outlineLvl w:val="1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781" w:hanging="0"/>
        <w:outlineLvl w:val="1"/>
        <w:rPr/>
      </w:pPr>
      <w:r>
        <w:rPr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781" w:hanging="0"/>
        <w:outlineLvl w:val="1"/>
        <w:rPr/>
      </w:pPr>
      <w:r>
        <w:rPr>
          <w:szCs w:val="28"/>
        </w:rPr>
        <w:t>администрации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781" w:hanging="0"/>
        <w:outlineLvl w:val="1"/>
        <w:rPr>
          <w:szCs w:val="28"/>
        </w:rPr>
      </w:pPr>
      <w:r>
        <w:rPr>
          <w:szCs w:val="28"/>
        </w:rPr>
        <w:t>от 23.03.2017 № 12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781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781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72" w:hanging="0"/>
        <w:outlineLvl w:val="1"/>
        <w:rPr>
          <w:sz w:val="24"/>
          <w:szCs w:val="24"/>
        </w:rPr>
      </w:pPr>
      <w:r>
        <w:rPr>
          <w:sz w:val="24"/>
          <w:szCs w:val="24"/>
        </w:rPr>
        <w:t>«Приложение 4</w:t>
      </w:r>
    </w:p>
    <w:p>
      <w:pPr>
        <w:pStyle w:val="Normal"/>
        <w:widowControl w:val="false"/>
        <w:autoSpaceDE w:val="false"/>
        <w:ind w:left="10472" w:hanging="0"/>
        <w:rPr/>
      </w:pPr>
      <w:r>
        <w:rPr>
          <w:sz w:val="24"/>
          <w:szCs w:val="24"/>
        </w:rPr>
        <w:t>к Порядку формирования, размещения, финансового обеспечения и контроля выполнения</w:t>
      </w:r>
    </w:p>
    <w:p>
      <w:pPr>
        <w:pStyle w:val="Normal"/>
        <w:widowControl w:val="false"/>
        <w:autoSpaceDE w:val="false"/>
        <w:ind w:left="10472" w:hanging="0"/>
        <w:rPr>
          <w:sz w:val="24"/>
          <w:szCs w:val="24"/>
        </w:rPr>
      </w:pPr>
      <w:r>
        <w:rPr>
          <w:sz w:val="24"/>
          <w:szCs w:val="24"/>
        </w:rPr>
        <w:t>муниципального задания на оказание муниципальных услуг (выполнение работ)</w:t>
      </w:r>
    </w:p>
    <w:p>
      <w:pPr>
        <w:pStyle w:val="Normal"/>
        <w:widowControl w:val="false"/>
        <w:autoSpaceDE w:val="false"/>
        <w:ind w:left="104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Ф.И.О. руководи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учре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_" 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1812"/>
      <w:bookmarkEnd w:id="0"/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полнении муниципального зада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______________ 20___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квартал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1819"/>
      <w:bookmarkEnd w:id="1"/>
      <w:r>
        <w:rPr>
          <w:rFonts w:cs="Times New Roman" w:ascii="Times New Roman" w:hAnsi="Times New Roman"/>
          <w:b/>
          <w:sz w:val="24"/>
          <w:szCs w:val="24"/>
        </w:rPr>
        <w:t>Часть 1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ируется при установлении муниципального зада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казание муниципальной услуги (услуг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муниципальной услуги (услуг) __________________________________</w:t>
      </w:r>
    </w:p>
    <w:p>
      <w:pPr>
        <w:pStyle w:val="ConsPlusNonformat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требители муниципальной услуги (услуг) ____________________________________</w:t>
      </w:r>
    </w:p>
    <w:p>
      <w:pPr>
        <w:pStyle w:val="ConsPlusNonformat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а отчета о выполнении муниципального зада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716" w:type="dxa"/>
        <w:jc w:val="left"/>
        <w:tblInd w:w="5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0"/>
        <w:gridCol w:w="1870"/>
        <w:gridCol w:w="825"/>
        <w:gridCol w:w="1980"/>
        <w:gridCol w:w="1683"/>
        <w:gridCol w:w="2057"/>
        <w:gridCol w:w="2431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ое значение за отчетный перио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Характеристика причин отклонений от запланированных значен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12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муниципальной услуги (в натуральных показателях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муниципальной услуги (в стоимостных показателях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ачества оказываемой муниципальной услуги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1895"/>
      <w:bookmarkEnd w:id="2"/>
      <w:r>
        <w:rPr>
          <w:rFonts w:cs="Times New Roman" w:ascii="Times New Roman" w:hAnsi="Times New Roman"/>
          <w:b/>
          <w:sz w:val="24"/>
          <w:szCs w:val="24"/>
        </w:rPr>
        <w:t>Часть 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ируется при установлении муниципального зада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муниципальной работы (рабо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муниципальной работы ________________________________________</w:t>
      </w:r>
    </w:p>
    <w:p>
      <w:pPr>
        <w:pStyle w:val="ConsPlusNonformat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а отчета о выполнении муниципального зада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2716" w:type="dxa"/>
        <w:jc w:val="left"/>
        <w:tblInd w:w="5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0"/>
        <w:gridCol w:w="2057"/>
        <w:gridCol w:w="2057"/>
        <w:gridCol w:w="2244"/>
        <w:gridCol w:w="2057"/>
        <w:gridCol w:w="165"/>
        <w:gridCol w:w="2266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работ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зультат, запланированный в муниципальном задании на очередной финансовый го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ое значение за отчетный перио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Характеристика причин отклонений от запланированных значений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12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муниципальной работы (в натуральных показателях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муниципальной работы (в стоимостных показателях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935" w:right="1134" w:gutter="0" w:header="0" w:top="1418" w:footer="442" w:bottom="567"/>
          <w:pgNumType w:fmt="decimal"/>
          <w:formProt w:val="false"/>
          <w:textDirection w:val="lrTb"/>
          <w:docGrid w:type="default" w:linePitch="381" w:charSpace="0"/>
        </w:sect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отдел экономического развития-2, Степановой М.Г., финансовое управление, отдел по бухгалтерскому учету и контролю, редакция газеты «Боевой путь», управление образования, КУИиЗО, Тарасову Б.Б., Богатыревой С.В., МКУ «Финансовый центр образовательных учреждений», контрольно-ревизионный отдел, прокуратура.</w:t>
      </w:r>
    </w:p>
    <w:sectPr>
      <w:footerReference w:type="default" r:id="rId5"/>
      <w:type w:val="nextPage"/>
      <w:pgSz w:w="11906" w:h="16838"/>
      <w:pgMar w:left="1418" w:right="567" w:gutter="0" w:header="0" w:top="1134" w:footer="442" w:bottom="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29:00Z</dcterms:created>
  <dc:creator>user</dc:creator>
  <dc:description/>
  <cp:keywords/>
  <dc:language>en-US</dc:language>
  <cp:lastModifiedBy>user</cp:lastModifiedBy>
  <cp:lastPrinted>2017-03-23T16:22:00Z</cp:lastPrinted>
  <dcterms:modified xsi:type="dcterms:W3CDTF">2017-03-23T11:29:00Z</dcterms:modified>
  <cp:revision>2</cp:revision>
  <dc:subject/>
  <dc:title>О внесении изменений в Положение</dc:title>
</cp:coreProperties>
</file>