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675" w:leader="none"/>
        </w:tabs>
        <w:ind w:right="524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еречень</w:t>
        <w:br/>
        <w:t>муниципальных услуг, предостав-</w:t>
        <w:br/>
        <w:t>ляемых администрацией Александ-</w:t>
        <w:br/>
        <w:t>ровского муниципального района</w:t>
        <w:br/>
        <w:t>и подведомственными муниципаль-</w:t>
        <w:br/>
        <w:t>ными учреждениями, утвержден-</w:t>
        <w:br/>
        <w:t>ный постановлением администра-</w:t>
        <w:br/>
        <w:t>ции Александровского муници-</w:t>
        <w:br/>
        <w:t>пального района от 17.05.2012</w:t>
        <w:br/>
        <w:t>№ 589 «Об утверждении Перечня</w:t>
        <w:br/>
        <w:t>муниципальных усл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изменения в Перечень муниципальных услуг, предоставляемых администрацией Александровского муниципального района и подведомственными муниципальными учреждениями, утвержденный постановлением администрации Александровского муниципального района от 17.05.2012 № 589 «Об утверждении Перечня муниципальных услуг», исключив муниципальные услуги № 8 «Предоставление информации об объектах недвижимого имущества, находящихся в муниципальной собственности и предназначенных для сдачи в аренду» и № 9 «Прием на безвозмездной основе движимого и недвижимого имущества в муниципальную собственность от физических и юридических лиц».</w:t>
      </w:r>
    </w:p>
    <w:p>
      <w:pPr>
        <w:pStyle w:val="TextBody"/>
        <w:rPr/>
      </w:pPr>
      <w:r>
        <w:rPr/>
        <w:t xml:space="preserve">2. Сектору информационных технологий администрации Александровского муниципального района внести соответствующие изменения в раздел «Муниципальные услуги» на сайте органов местного самоуправления Александровского муниципального района Пермского края в сети «Интернет»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Настоящее постановление вступает в силу с момента подписания, подлежит опубликованию в газете «Боевой путь», обнародованию на сайте органов местного самоуправления Александровского муниципального района Пермского края в сети «Интернет»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управляющего делами администрации Александровского муниципального района Пермского края Буленкову Е.Н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главы муниципального района –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ассылается: дело, сектор информационных технологий, газета «Боевой путь», Щербинина Т.А., Буленкова Е.Н., Уразова Е.В.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8:00Z</dcterms:created>
  <dc:creator>user</dc:creator>
  <dc:description/>
  <cp:keywords/>
  <dc:language>en-US</dc:language>
  <cp:lastModifiedBy>user</cp:lastModifiedBy>
  <cp:lastPrinted>2017-03-20T11:07:00Z</cp:lastPrinted>
  <dcterms:modified xsi:type="dcterms:W3CDTF">2017-03-20T06:18:00Z</dcterms:modified>
  <cp:revision>2</cp:revision>
  <dc:subject/>
  <dc:title>О внесении изменений в Перечень</dc:title>
</cp:coreProperties>
</file>