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14400</wp:posOffset>
            </wp:positionH>
            <wp:positionV relativeFrom="page">
              <wp:posOffset>227965</wp:posOffset>
            </wp:positionV>
            <wp:extent cx="5617845" cy="2636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ёта о реализа-</w:t>
        <w:br/>
        <w:t xml:space="preserve">ции </w:t>
      </w:r>
      <w:r>
        <w:rPr>
          <w:rFonts w:eastAsia="Arial"/>
        </w:rPr>
        <w:t>муниципальной  Программы</w:t>
        <w:br/>
        <w:t>«Развитие   культуры,   спорта   и</w:t>
        <w:br/>
        <w:t>туризма Александровского муни-</w:t>
        <w:br/>
        <w:t xml:space="preserve">ципального района» </w:t>
      </w:r>
      <w:r>
        <w:rPr/>
        <w:t>за 2016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090420</wp:posOffset>
                </wp:positionV>
                <wp:extent cx="11906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7.25pt;mso-wrap-distance-left:9.05pt;mso-wrap-distance-right:9.05pt;mso-wrap-distance-top:0pt;mso-wrap-distance-bottom:0pt;margin-top:164.6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109470</wp:posOffset>
                </wp:positionV>
                <wp:extent cx="1190625" cy="17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5pt;mso-wrap-distance-left:9.05pt;mso-wrap-distance-right:9.05pt;mso-wrap-distance-top:0pt;mso-wrap-distance-bottom:0pt;margin-top:166.1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района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  <w:tab/>
        <w:br/>
        <w:t>администрация Александровского муниципальн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отчет о реализации </w:t>
      </w:r>
      <w:r>
        <w:rPr>
          <w:rFonts w:eastAsia="Arial" w:cs="Arial"/>
          <w:color w:val="000000"/>
          <w:sz w:val="28"/>
          <w:szCs w:val="28"/>
        </w:rPr>
        <w:t>муниципальной Программы «Развитие культуры, спорта и туризма Александровского муниципального района» за 2016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/>
      </w:pPr>
      <w:r>
        <w:rPr>
          <w:color w:val="000000"/>
          <w:sz w:val="28"/>
          <w:szCs w:val="28"/>
        </w:rPr>
        <w:t xml:space="preserve">2. Обнародовать настоящее постановление на официальном сайт органов местного самоуправления Александровского муниципального района Пермского края </w:t>
      </w:r>
      <w:r>
        <w:rPr>
          <w:color w:val="000000"/>
          <w:sz w:val="28"/>
          <w:szCs w:val="28"/>
          <w:lang w:val="en-US"/>
        </w:rPr>
        <w:t>aleks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spacing w:lineRule="exact" w:line="360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И.о. главы муниципального района –</w:t>
      </w:r>
    </w:p>
    <w:p>
      <w:pPr>
        <w:pStyle w:val="Style21"/>
        <w:spacing w:before="0" w:after="0"/>
        <w:ind w:left="0" w:right="0" w:firstLine="15"/>
        <w:jc w:val="left"/>
        <w:rPr>
          <w:color w:val="000000"/>
        </w:rPr>
      </w:pPr>
      <w:r>
        <w:rPr>
          <w:color w:val="000000"/>
        </w:rPr>
        <w:t>главы администрации Александровского</w:t>
      </w:r>
    </w:p>
    <w:p>
      <w:pPr>
        <w:pStyle w:val="Style21"/>
        <w:spacing w:before="0" w:after="0"/>
        <w:ind w:left="0" w:right="0" w:firstLine="15"/>
        <w:jc w:val="left"/>
        <w:rPr/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37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  <w:br/>
        <w:t>постановлением</w:t>
        <w:br/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bidi w:val="0"/>
        <w:spacing w:lineRule="atLeast" w:line="240"/>
        <w:ind w:left="637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7.03.2017 № 119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bidi w:val="0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Style20"/>
        <w:spacing w:lineRule="atLeast" w:line="200" w:before="0" w:after="0"/>
        <w:jc w:val="center"/>
        <w:rPr/>
      </w:pPr>
      <w:r>
        <w:rPr>
          <w:bCs/>
          <w:color w:val="000000"/>
        </w:rPr>
        <w:t xml:space="preserve">о реализации </w:t>
      </w:r>
      <w:r>
        <w:rPr>
          <w:rFonts w:eastAsia="Arial" w:cs="Arial"/>
          <w:bCs/>
          <w:color w:val="000000"/>
          <w:szCs w:val="28"/>
        </w:rPr>
        <w:t>муниципальной Программы «Развитие культуры, спорта и туризма Александровского муниципального района»</w:t>
        <w:br/>
        <w:t>за 2016 год</w:t>
      </w:r>
    </w:p>
    <w:p>
      <w:pPr>
        <w:pStyle w:val="TextBody"/>
        <w:spacing w:lineRule="atLeast" w:line="200" w:before="0" w:after="0"/>
        <w:ind w:firstLine="717"/>
        <w:jc w:val="center"/>
        <w:rPr>
          <w:rFonts w:eastAsia="Arial" w:cs="Arial"/>
          <w:bCs/>
          <w:color w:val="000000"/>
          <w:szCs w:val="28"/>
        </w:rPr>
      </w:pPr>
      <w:r>
        <w:rPr>
          <w:rFonts w:eastAsia="Arial" w:cs="Arial"/>
          <w:bCs/>
          <w:color w:val="000000"/>
          <w:szCs w:val="28"/>
        </w:rPr>
      </w:r>
    </w:p>
    <w:p>
      <w:pPr>
        <w:pStyle w:val="ConsPlusNormal"/>
        <w:widowControl/>
        <w:bidi w:val="0"/>
        <w:spacing w:lineRule="atLeast" w:line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полагающим условиям формирования полноценного современного общества, является обеспечение духовно-нравственного развития личности, приобщения к культурным ценностям, участию в культурной жизни территории, реализации творческого потенциала, равного доступа к объектам спорта, развитие качественной и доступной инфраструктуры отдыха и туризма, формирование устойчивого мотива поведения направленного на здоровый образ жизни. В целях координации и реализации данных направлений на территории района принята муниципальная Программа «Развитие культуры, спорта и туризма Александровского муниципального района» (далее — Программа), утвержденная постановлением администрации Александровского муниципального района Пермского края (далее – администрация района) от 21.10.2014 г. № 1368 (с изменениями от 07.11.2014 № 1450, от 05.02.2015 № 141, от 16.02.2015 № 206, от 30.04.2015 № 609, от 06.05.2015 № 662, от 20.05.2015 № 730, от 19.06.2015 № 875, от 04.08.2015 № 1130, от 26.11.2015 № 1696, от 11.02.2016 № 117, 17.03.2016, от 28.03.2016 № 311, от 01.04.2016 № 320, от 07.04.2016 № 330, от 20.04.2016 № 364, от 17.05.2016 № 455, от 18.05.2016 № 458, от 16.06.2016 № 577, от 14.07.2016</w:t>
        <w:br/>
        <w:t>№ 687, от 01.08.2016 № 769, от 16.08.2016 № 807, 23.09.2016 № 999, от 17.10.2016 № 1097, от 08.11.2016 № 1201, 16.11.2016 № 1235, от 30.11.2016 № 1273, от 30.12.2016 № 1472). Программа включает в себя 2 подпрограммы:</w:t>
      </w:r>
    </w:p>
    <w:p>
      <w:pPr>
        <w:pStyle w:val="TextBody"/>
        <w:widowControl w:val="false"/>
        <w:suppressAutoHyphens w:val="false"/>
        <w:snapToGrid w:val="false"/>
        <w:spacing w:lineRule="atLeast" w:line="0" w:before="0" w:after="0"/>
        <w:ind w:firstLine="705"/>
        <w:jc w:val="both"/>
        <w:rPr/>
      </w:pPr>
      <w:r>
        <w:rPr>
          <w:color w:val="000000"/>
          <w:sz w:val="28"/>
          <w:szCs w:val="28"/>
        </w:rPr>
        <w:t>1. Подпрограмма 1: Развитие культуры и молодежной политики в Александровском м</w:t>
      </w:r>
      <w:r>
        <w:rPr>
          <w:rStyle w:val="Style18"/>
          <w:color w:val="000000"/>
          <w:szCs w:val="28"/>
        </w:rPr>
        <w:t>униципальном районе.</w:t>
      </w:r>
    </w:p>
    <w:p>
      <w:pPr>
        <w:pStyle w:val="TextBody"/>
        <w:widowControl w:val="false"/>
        <w:suppressAutoHyphens w:val="false"/>
        <w:spacing w:lineRule="atLeast" w:line="0" w:before="0" w:after="0"/>
        <w:ind w:firstLine="705"/>
        <w:jc w:val="both"/>
        <w:rPr/>
      </w:pPr>
      <w:r>
        <w:rPr>
          <w:rStyle w:val="Style18"/>
          <w:color w:val="000000"/>
          <w:szCs w:val="28"/>
        </w:rPr>
        <w:t xml:space="preserve">2. Подпрограмма 2: Развитие физической культуры, спорта и туризма в </w:t>
      </w:r>
      <w:r>
        <w:rPr>
          <w:rStyle w:val="Style18"/>
          <w:rFonts w:eastAsia="Arial"/>
          <w:color w:val="000000"/>
          <w:szCs w:val="28"/>
        </w:rPr>
        <w:t>Александровском муниципальном районе.</w:t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й Программы предусмотрена в период 2015-2019 годов и направлена на создание условий развития культуры, молодежной политики, спорта, физической культуры и туризма на территории Александровского муниципального района (далее – муниципальный район), совершенствования информационного, кадрового, научного и материально-технического обеспечения данных сфер деятельности, а также достижения качественных результатов.</w:t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0"/>
        <w:ind w:left="0" w:right="0" w:firstLine="7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степени достижения целей и задач Программы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крайне важных направлений деятельности в муниципальном районе является создание условий, обеспечивающих равный и свободный доступ населения ко всему спектру культурных благ, увеличение доли жителей, занимающихся физической культурой и спортом, развитие туристической инфраструктуры, повышение степени удовлетворенности населения качеством предоставляемых услуг в сфере молодежной политики, укрепить позитивный образ района.</w:t>
      </w:r>
    </w:p>
    <w:p>
      <w:pPr>
        <w:pStyle w:val="TextBody"/>
        <w:spacing w:lineRule="atLeast" w:line="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Программы является создание правовых, экономических, социальных условий для качественного выполнения полномочий муниципального района в сфере культуры, молодежной политики, физической культуры, спорта и туризма (исполнение Федерального закона от 06 октября 2003 года № 131-ФЗ «Об общих принципах организации местного самоуправления в Российской Федерации»)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Достижение указанной цели было обеспечено решением </w:t>
      </w:r>
      <w:r>
        <w:rPr>
          <w:rFonts w:eastAsia="Arial"/>
          <w:color w:val="000000"/>
          <w:sz w:val="28"/>
          <w:szCs w:val="28"/>
        </w:rPr>
        <w:t>взаимосвязанных и взаимодополняющих задач, отражающих установленные полномочия органов власти в сферах культуры, спорта и туризма</w:t>
      </w:r>
      <w:r>
        <w:rPr>
          <w:rFonts w:eastAsia="Arial" w:cs="Arial"/>
          <w:color w:val="000000"/>
          <w:sz w:val="28"/>
          <w:szCs w:val="28"/>
        </w:rPr>
        <w:t>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Подпрограмма 1: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хранение и возрождение историко-культурного наследия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памятников истории и культуры на территории Александровского муниципальн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художественного образования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проводимых культурно-массовых мероприятий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Александровского муниципального района в социально-экономические процессы Александровского района;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, промыслов и ремесел;</w:t>
      </w:r>
    </w:p>
    <w:p>
      <w:pPr>
        <w:pStyle w:val="TextBody"/>
        <w:spacing w:lineRule="atLeast" w:line="0" w:before="0" w:after="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укрепление и модернизация материально-технической базы учреждений культуры.</w:t>
      </w:r>
    </w:p>
    <w:p>
      <w:pPr>
        <w:pStyle w:val="TextBody"/>
        <w:spacing w:lineRule="atLeast" w:line="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 2: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число жителей муниципального района, активно участвующих в спортивной жизни район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модернизацию материально-технической базы учреждений спортивного назначени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ь новые спортивные секции и клубы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общее количество учащихся школ и студентов, систематически занимающихся физкультурой и спортом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онкурентоспособного туристического продукта, обеспечивающего позитивный имидж и узнаваемость Александровского района на туристическом рынке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ивлечения инвестиций в туристическую индустрию, развитие материально-технической базы туризма;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туристских услуг на территории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объектов индустрии туризма на территории района;</w:t>
      </w:r>
    </w:p>
    <w:p>
      <w:pPr>
        <w:pStyle w:val="TextBody"/>
        <w:spacing w:lineRule="atLeast" w:line="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туристской отрасли в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, реализуемые в рамках данной программы, направлены в общей своей массе на проведение мероприятий культурно-массовой направленности, муниципального, межмуниципального, краевого и общероссийского уров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района. Учреждения культуры и досуга выполняют образовательные, воспитательные, информационные, досуговые функции, способствуют формированию  нравственно-эстетических основ, духовных потребностей и ценностных ориентаций населения. </w:t>
      </w:r>
      <w:r>
        <w:rPr>
          <w:color w:val="000000"/>
          <w:sz w:val="28"/>
          <w:szCs w:val="28"/>
          <w:lang w:val="en-US"/>
        </w:rPr>
        <w:t>Сеть учреждений в муниципальном районе</w:t>
      </w:r>
      <w:r>
        <w:rPr>
          <w:color w:val="000000"/>
          <w:sz w:val="28"/>
          <w:szCs w:val="28"/>
        </w:rPr>
        <w:t xml:space="preserve"> представлена</w:t>
      </w:r>
      <w:r>
        <w:rPr>
          <w:color w:val="000000"/>
          <w:sz w:val="28"/>
          <w:szCs w:val="28"/>
          <w:lang w:val="en-US"/>
        </w:rPr>
        <w:t xml:space="preserve"> 19</w:t>
      </w:r>
      <w:r>
        <w:rPr>
          <w:color w:val="000000"/>
          <w:sz w:val="28"/>
          <w:szCs w:val="28"/>
        </w:rPr>
        <w:t xml:space="preserve"> объектам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из них: 8</w:t>
      </w:r>
      <w:r>
        <w:rPr>
          <w:color w:val="000000"/>
          <w:sz w:val="28"/>
          <w:szCs w:val="28"/>
          <w:lang w:val="en-US"/>
        </w:rPr>
        <w:t xml:space="preserve"> культурно-досугов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реж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(дворцы культуры, дома культуры, сельские клубы); 9 библиотек; 2 муниципальных музея. Все перечисленные объекты находятся в ведении поселений. </w:t>
      </w:r>
      <w:r>
        <w:rPr>
          <w:color w:val="000000"/>
          <w:sz w:val="28"/>
          <w:szCs w:val="28"/>
        </w:rPr>
        <w:t>Основным показателем эффективности работы учреждений культуры является увеличение</w:t>
      </w:r>
      <w:r>
        <w:rPr>
          <w:color w:val="000000"/>
          <w:sz w:val="28"/>
          <w:szCs w:val="28"/>
          <w:lang w:val="en-US"/>
        </w:rPr>
        <w:t xml:space="preserve"> коли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и качеств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проводимых культурно-массовых мероприятий, данный показатель увеличивался и в 2016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учреждений физической культуры и спорта в муниципальном районе направлена на привлечение подростков, молодежи и  всего населения района к занятиям физкультурой и спортом. </w:t>
      </w:r>
      <w:r>
        <w:rPr>
          <w:bCs/>
          <w:sz w:val="28"/>
          <w:szCs w:val="28"/>
          <w:lang w:val="en-US"/>
        </w:rPr>
        <w:t xml:space="preserve">На территории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района осуществляют деятельность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учреждения, оказывающие физкультурно-оздоровительные и спортивные услуги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МКУ «Спорткомплекс «Зевс» Яйвинского городского поселения, МБОУ ДОД «Детско-юношеская спортивная школа», МБУ «Юпитер» Александровского городского поселения. </w:t>
      </w:r>
      <w:r>
        <w:rPr>
          <w:rStyle w:val="FontStyle11"/>
          <w:b w:val="false"/>
          <w:sz w:val="28"/>
          <w:szCs w:val="28"/>
        </w:rPr>
        <w:t xml:space="preserve">Всего в районе насчитывается 42 спортивных сооружений, из них: 14 плоскостных спортивных сооружений, 16 спортивных залов, 1 плавательный бассейн, 1 </w:t>
      </w:r>
      <w:r>
        <w:rPr>
          <w:rStyle w:val="FontStyle11"/>
          <w:rFonts w:eastAsia="Times New Roman CYR" w:cs="Times New Roman CYR"/>
          <w:b w:val="false"/>
          <w:bCs w:val="false"/>
          <w:sz w:val="28"/>
          <w:szCs w:val="28"/>
        </w:rPr>
        <w:t xml:space="preserve">крытый каток с искусственным льдом, </w:t>
      </w:r>
      <w:r>
        <w:rPr>
          <w:rStyle w:val="FontStyle11"/>
          <w:b w:val="false"/>
          <w:sz w:val="28"/>
          <w:szCs w:val="28"/>
        </w:rPr>
        <w:t>1 лыжная база, 1 сооружение для стрелковых видов спорта (тир), другие спортивные сооружения - 8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В отчётном периоде решались вопросы, направленные на создание условий эффективного развития сети учреждений культуры на территории района, материально-техническое укрепление базы учреждений культуры, доведение средней заработной платы работников учреждений культуры до установленного уровня, увеличение числа культурно-массовых мероприятий, в том числе с привлечением маломобильных групп населения, а также повышения престижа работника учреждений культуры. Создание эффективной системы массового спорта и физической культуры. Вовлечение населения, особенно детей и подростков в систематические занятия физкультурой и спортом путем организации спортивных секций, спортивно-массовых мероприятий районного и краевого уровня. Основополагающей целью является воспитание здорового образа жизни у населения. </w:t>
      </w:r>
      <w:r>
        <w:rPr>
          <w:rFonts w:eastAsia="Arial" w:cs="Arial"/>
          <w:bCs/>
          <w:color w:val="000000"/>
          <w:sz w:val="28"/>
          <w:szCs w:val="28"/>
        </w:rPr>
        <w:t>Одним из ключевых направлений в районе является пропаганда корпоративного отдыха, и активных видов туризма, а также популяризация спортивного туризм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Cs/>
          <w:color w:val="000000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bidi w:val="0"/>
        <w:ind w:left="0" w:right="0" w:firstLine="7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napToGrid w:val="false"/>
        <w:spacing w:lineRule="atLeast" w:line="100"/>
        <w:ind w:firstLine="717"/>
        <w:jc w:val="both"/>
        <w:rPr/>
      </w:pPr>
      <w:r>
        <w:rPr>
          <w:rFonts w:eastAsia="Arial" w:cs="Arial"/>
          <w:color w:val="000000"/>
          <w:sz w:val="28"/>
          <w:szCs w:val="28"/>
        </w:rPr>
        <w:t>Разработчик и руководитель Программы — первый заместитель главы администрации района по социальному развитию. Исполнители и участники Программы:</w:t>
      </w:r>
    </w:p>
    <w:p>
      <w:pPr>
        <w:pStyle w:val="Style26"/>
        <w:snapToGrid w:val="false"/>
        <w:spacing w:lineRule="atLeast" w:line="100"/>
        <w:ind w:left="-15" w:right="90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Fonts w:eastAsia="Arial" w:cs="Arial"/>
          <w:color w:val="000000"/>
          <w:sz w:val="28"/>
          <w:szCs w:val="28"/>
        </w:rPr>
        <w:t>первый заместитель главы администрации района по социальному развитию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ектор по культуре и молодёжной политике, физкультуре и спорту администрации Александровского муниципального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администрации городских и сельского поселений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муниципальные учреждения культуры и спорт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управление образования администр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ые молодежные организации район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редприятия инфраструктуры туризма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туристические фирмы;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общественная организация ветеранов (пенсионеров) войны, труда, Вооруженных Сил и правоохранительных органов Александровского муниципального района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руководитель Программы обеспечивал координацию деятельности исполнителей Программы.</w:t>
      </w:r>
    </w:p>
    <w:p>
      <w:pPr>
        <w:pStyle w:val="Normal"/>
        <w:spacing w:lineRule="atLeast" w:line="1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заимодействие с участниками Программы осуществлялось путем заключения муниципального контракта, договоров, соглашений, утверждением совместных планов работы и т.д.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рограммные мероприятия по Подпрограммам были выполнены в следующем объеме:</w:t>
      </w:r>
    </w:p>
    <w:p>
      <w:pPr>
        <w:pStyle w:val="Normal"/>
        <w:spacing w:lineRule="atLeast" w:line="200"/>
        <w:ind w:firstLine="717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дпрограмма 1</w:t>
      </w:r>
    </w:p>
    <w:p>
      <w:pPr>
        <w:pStyle w:val="ConsPlusCell1"/>
        <w:bidi w:val="0"/>
        <w:snapToGrid w:val="false"/>
        <w:spacing w:lineRule="exact" w:line="283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Развитие культуры и молодежной политики в Александровском м</w:t>
      </w:r>
      <w:r>
        <w:rPr>
          <w:rStyle w:val="Style18"/>
          <w:rFonts w:cs="Times New Roman" w:ascii="Times New Roman" w:hAnsi="Times New Roman"/>
          <w:b/>
          <w:bCs/>
          <w:iCs/>
          <w:color w:val="000000"/>
          <w:szCs w:val="28"/>
        </w:rPr>
        <w:t>униципальном районе»</w:t>
      </w:r>
    </w:p>
    <w:p>
      <w:pPr>
        <w:pStyle w:val="ConsPlusCell1"/>
        <w:bidi w:val="0"/>
        <w:snapToGrid w:val="false"/>
        <w:spacing w:lineRule="exact" w:line="283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TextBody"/>
        <w:snapToGrid w:val="false"/>
        <w:spacing w:lineRule="atLeast" w:line="100" w:before="0" w:after="0"/>
        <w:ind w:firstLine="717"/>
        <w:jc w:val="both"/>
        <w:rPr>
          <w:rFonts w:eastAsia="Arial" w:cs="Arial"/>
          <w:bCs/>
          <w:iCs/>
          <w:color w:val="000000"/>
          <w:sz w:val="28"/>
          <w:szCs w:val="28"/>
        </w:rPr>
      </w:pPr>
      <w:r>
        <w:rPr>
          <w:rFonts w:eastAsia="Arial" w:cs="Arial"/>
          <w:bCs/>
          <w:iCs/>
          <w:color w:val="000000"/>
          <w:sz w:val="28"/>
          <w:szCs w:val="28"/>
        </w:rPr>
        <w:t>В 2016 году на мероприятия, связанные с развитием культуры и молодежной политики в районе Программой предусмотрено 2 137,4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В 2016 году за счет средств местного бюджета на территории муниципального района было проведено 33 мероприятие, как муниципального уровня, так и межрайонного и краевого уровня. Плановые назначения на проведение культурных мероприятий в 2016 году составили –</w:t>
      </w:r>
      <w:r>
        <w:rPr>
          <w:rFonts w:eastAsia="Times New Roman CYR"/>
          <w:color w:val="000000"/>
          <w:sz w:val="28"/>
          <w:szCs w:val="28"/>
          <w:lang w:val="en-US"/>
        </w:rPr>
        <w:br/>
        <w:t xml:space="preserve">2 137,49 </w:t>
      </w:r>
      <w:r>
        <w:rPr>
          <w:rFonts w:eastAsia="Times New Roman CYR"/>
          <w:color w:val="000000"/>
          <w:sz w:val="28"/>
          <w:szCs w:val="28"/>
        </w:rPr>
        <w:t>тыс.</w:t>
      </w:r>
      <w:r>
        <w:rPr>
          <w:rFonts w:eastAsia="Times New Roman CYR"/>
          <w:color w:val="000000"/>
          <w:sz w:val="28"/>
          <w:szCs w:val="28"/>
          <w:lang w:val="en-US"/>
        </w:rPr>
        <w:t xml:space="preserve"> руб.,</w:t>
      </w:r>
      <w:r>
        <w:rPr>
          <w:rFonts w:eastAsia="Times New Roman CYR"/>
          <w:color w:val="000000"/>
          <w:sz w:val="28"/>
          <w:szCs w:val="28"/>
        </w:rPr>
        <w:t xml:space="preserve"> фактическое освоение составило - 2 044,91 тыс. рублей (94,8%), в 2015 году - плановое значение - 2 137,4 тыс. руб., фактическое освоение составляет — 2 061,7,0 тыс. руб. (96,4%)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ыделенное финансирование было направлено на проведение культурно-массовых мероприятий районного уровня, согласно утвержденного ежегодного плана проведения культурно-массовых мероприятий (далее - План).</w:t>
      </w:r>
    </w:p>
    <w:p>
      <w:pPr>
        <w:pStyle w:val="Normal"/>
        <w:autoSpaceDE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Проведение концертно - зрелищных мероприятий в районе, участие делегаций района в краевых мероприятиях. Финансовые затраты по данному разделу Плана составили — 327,4 тыс. рублей, в том числе: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1.1. Муниципальный конкурс «Учитель года - 2016»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Традиционно на территории района прошел ежегодный конкурс профессионального мастерства «Учитель года -2016». Мастерство педагогических работников образования оценивалось в пяти номинациях. Все участники конкурса и победители номинаций получили дипломы, цветы и подарки. В рамках мероприятия потрачено 22,5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1.2. Участие в краевом </w:t>
      </w:r>
      <w:r>
        <w:rPr>
          <w:rFonts w:eastAsia="Times New Roman CYR"/>
          <w:color w:val="000000"/>
          <w:sz w:val="28"/>
          <w:szCs w:val="28"/>
          <w:lang w:val="en-US"/>
        </w:rPr>
        <w:t>XII</w:t>
      </w:r>
      <w:r>
        <w:rPr>
          <w:rFonts w:eastAsia="Times New Roman CYR"/>
          <w:color w:val="000000"/>
          <w:sz w:val="28"/>
          <w:szCs w:val="28"/>
        </w:rPr>
        <w:t xml:space="preserve"> фестивале искусств детей и юношества им. Д. Б. Кабалевского «Наш Пермский край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период с 16 января по 23 марта 2016 года проведен муниципальный уровень фестиваля «шаги к успеху» - 9 районных мероприятий. В период проведения муниципальных этапов конкурса приняло участие 427 детей, 33 творческих коллектива и солисты. Дипло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 - 17 шт., Диплом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— 27 шт., Диплом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— 39 шт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участия победителей муниципального этапа на Краевых этапах финала, в период с 05 марта по 24 апреля 2016 года г. Пермь (12 краевых конкурсов). В краевом этапе фестиваля приняли участие в 11 номинациях все Диплома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муниципального этапа — 134 человека, 8 творческих коллектива и солисты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раевого этапа фестиваля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оминация «Кино и видео творчество»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— Рузманов Ростилав (фильм «Обыкновенный вторник»)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«Театр»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— театральная студия «Балаганчик» МКУ «ДК «Энергетик» п. Яйв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оминация «Современный танец»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 - (10-14 лет) танцевальный коллектив МБУ «ГДК» «Ассорти»;</w:t>
      </w:r>
    </w:p>
    <w:p>
      <w:pPr>
        <w:pStyle w:val="Normal"/>
        <w:autoSpaceDE w:val="false"/>
        <w:spacing w:lineRule="atLeast" w:line="200"/>
        <w:ind w:firstLine="53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Номинация «Фото» Диплом </w:t>
      </w:r>
      <w:r>
        <w:rPr>
          <w:rFonts w:eastAsia="Times New Roman CYR"/>
          <w:color w:val="000000"/>
          <w:sz w:val="28"/>
          <w:szCs w:val="28"/>
          <w:lang w:val="en-US"/>
        </w:rPr>
        <w:t>III</w:t>
      </w:r>
      <w:r>
        <w:rPr>
          <w:rFonts w:eastAsia="Times New Roman CYR"/>
          <w:color w:val="000000"/>
          <w:sz w:val="28"/>
          <w:szCs w:val="28"/>
        </w:rPr>
        <w:t xml:space="preserve"> степени — Чечубалин Антон (студия «Фотон» МБОУ «БСОШ № 1»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В рамках мероприятия потрачено 168,1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1.1.3. Участие в </w:t>
      </w:r>
      <w:r>
        <w:rPr>
          <w:rFonts w:eastAsia="Times New Roman CYR"/>
          <w:color w:val="000000"/>
          <w:sz w:val="28"/>
          <w:szCs w:val="28"/>
          <w:lang w:val="en-US"/>
        </w:rPr>
        <w:t>III</w:t>
      </w:r>
      <w:r>
        <w:rPr>
          <w:rFonts w:eastAsia="Times New Roman CYR"/>
          <w:color w:val="000000"/>
          <w:sz w:val="28"/>
          <w:szCs w:val="28"/>
        </w:rPr>
        <w:t xml:space="preserve"> краевом детском форуме «Голос каждого ребенка должен быть услышан» г. Пермь. В форуме приняла участие студия «Фотон» учащиеся МБОУ «БСОШ № 1». По итогам форума было решено включить студию Фотон во всероссийское общество ДОО, где Фотон, станет одной из экспериментальных площадок в работе с детьми на территориях моно-городов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- 6,6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</w:rPr>
        <w:t>1.1.4. Участие на Международном форуме «Доброволец России 2016»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Arial" w:cs="Arial"/>
          <w:b w:val="false"/>
          <w:bCs w:val="false"/>
          <w:color w:val="000000"/>
          <w:sz w:val="28"/>
          <w:szCs w:val="28"/>
        </w:rPr>
        <w:t xml:space="preserve">В 2016 году одним из главных направлений работы района является оказание поддержки проектов детских и молодежных объединений, направленных на патриотическое воспитание, формирование здорового образа жизни в молодежной среде Александровского муниципального района. Учащиеся </w:t>
      </w:r>
      <w:r>
        <w:rPr>
          <w:rStyle w:val="FontStyle11"/>
          <w:rFonts w:cs="Arial"/>
          <w:b w:val="false"/>
          <w:bCs w:val="false"/>
          <w:color w:val="000000"/>
          <w:sz w:val="28"/>
          <w:szCs w:val="28"/>
        </w:rPr>
        <w:t xml:space="preserve">студии «Фотон» МБОУ «СОШ № 1» приняли участие в данном мероприятии. Из 40 уникальных проектов были выбраны 4 победителя, в числе которых — проект добровольце школы № 1 «Чтобы помнили». Наши добровольцы прошли обучение на тематических площадках, посвященных вопросам развития добровольчества, социализации людей с ограниченными возможностями здоровья и другими. А также они стали участниками юбилейной </w:t>
      </w:r>
      <w:r>
        <w:rPr>
          <w:rStyle w:val="FontStyle11"/>
          <w:rFonts w:cs="Arial"/>
          <w:b w:val="false"/>
          <w:bCs w:val="false"/>
          <w:color w:val="000000"/>
          <w:sz w:val="28"/>
          <w:szCs w:val="28"/>
          <w:lang w:val="en-US"/>
        </w:rPr>
        <w:t>X</w:t>
      </w:r>
      <w:r>
        <w:rPr>
          <w:rStyle w:val="FontStyle11"/>
          <w:rFonts w:cs="Arial"/>
          <w:b w:val="false"/>
          <w:bCs w:val="false"/>
          <w:color w:val="000000"/>
          <w:sz w:val="28"/>
          <w:szCs w:val="28"/>
        </w:rPr>
        <w:t xml:space="preserve"> сессии международной конференции «Добровольчество — технология социальных преобразований».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- 13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1.5. Участие в краевом фестивале «Дарования Прикамья»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гала-концерте Краевого детского творческого конкурса-фестиваля «Дарования Прикамья» приняли участие коллективы МБУ «Городского дворца культуры» г. Александровска: образцовый танцевальный коллектив «Ассорти», образцовый вокальный коллектив «Анютины глазки». В рамках мероприятия потрачены деньги на транспортные услуги в сумме - 16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1.6. Участие команды учащиеся МБУ СОШ «Гимназия»</w:t>
        <w:br/>
        <w:t xml:space="preserve">г. Александровска в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Патриотический форум «ЗАТО Звёздный». В соревнованиях военно-патриотической направленности приняло участие 27 команд с разных территорий Пермского края. Наша команда заняла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почетное место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В рамках мероприятия потрачены деньги на транспортные услуги в сумме — 22,0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1.7. Участие в Международном фестивале-конкурсе «Богатство России» г. Москва ансамбль «Надежда» из пос. Всеволодо-Вильва. На фестивале участвовало 57 коллективов, 1500 участников с разных регионов России. Ансамбль «Надежда» стали Лауреатами 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степени.  В рамках мероприятия потрачены деньги на транспортные услуги в сумме — 79,2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rFonts w:eastAsia="Times New Roman CYR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1.2. Фестиваль «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 Пастернаковские чтения — 2016. В пос. Всеволодо-Вильва состоялись пятые Пастернаковские чтения под символичным названием «Сто лет спустя: попытка диалога». В рамках мероприятия состоялось открытие выставки «Борис Пастернак: жизнь и творчество (1890-1960)», а также  экспозиции «Учёный-биохимик Борис Збарский»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>Чтения проходили на базе МБОУ «СОШ № 8». В рамках мероприятия потрачены средства: - разработка дизайна и печать имиджевого постера на сумму — 4,93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Style w:val="FontStyle11"/>
          <w:rFonts w:eastAsia="Times New Roman CYR" w:cs="Arial"/>
          <w:b w:val="false"/>
          <w:bCs w:val="false"/>
          <w:color w:val="000000"/>
          <w:sz w:val="28"/>
          <w:szCs w:val="28"/>
        </w:rPr>
        <w:t xml:space="preserve">1.3. </w:t>
      </w: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Праздничные мероприятия в честь 71-летия Победы в Великой Отечественной войне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</w:rPr>
        <w:t>В рамках празднования 71-летия Великой Победы на территории района состоялись праздничные мероприятия: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ад юнармейцев «Вахта Памяти. На крыльях победы»;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шествие, посвященное 71-летию со Дня Великой Победы в ВОВ - Акция: «Бессмертный полк»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Всего израсходовано на праздничные мероприятия — 318,51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4. «Бал выпускников — 2016». Традиционно на территории района, состоялось торжественное и волнительное мероприятие — выпускной бал. В рамках мероприятия потрачено — 46,09 тыс. руб. на: праздничный фейерверк, подарки и цветы выпускникам, дипломы и сертификаты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5. Вручение премии «Признание» лучшим учителям и учащимся образовательных учреждений района — 73,4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6. «День города». В рамках празднования юбилейного Дня города было израсходовано 1 188,2 тыс. руб.: единовременные вознаграждения, связанные с присвоением звания «Почетный гражданин Александровского муниципального района», полиграфическая продукция, подарки и цветы, праздничный концерт, лазерное шоу, фейерверк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7. На поздравление юбилеев предприятий, учреждений, организаций, трудовых коллективов, муниципальных образований и профессиональных праздников потрачено — 68,68 тыс. руб.</w:t>
      </w:r>
    </w:p>
    <w:p>
      <w:pPr>
        <w:pStyle w:val="Style26"/>
        <w:autoSpaceDE w:val="false"/>
        <w:snapToGrid w:val="false"/>
        <w:spacing w:lineRule="atLeast" w:line="200"/>
        <w:ind w:firstLine="720"/>
        <w:jc w:val="both"/>
        <w:rPr/>
      </w:pPr>
      <w:r>
        <w:rPr>
          <w:rStyle w:val="FontStyle11"/>
          <w:rFonts w:eastAsia="Calibri" w:cs="Arial"/>
          <w:b w:val="false"/>
          <w:bCs w:val="false"/>
          <w:iCs/>
          <w:color w:val="000000"/>
          <w:sz w:val="28"/>
          <w:szCs w:val="28"/>
        </w:rPr>
        <w:t>1.8. На поздравление физических лиц с юбилейными датами (ветераны ВОВ и труженики тыла) потрачено — 17,7 тыс. руб.</w:t>
      </w:r>
    </w:p>
    <w:p>
      <w:pPr>
        <w:pStyle w:val="Style26"/>
        <w:autoSpaceDE w:val="false"/>
        <w:snapToGrid w:val="false"/>
        <w:spacing w:lineRule="atLeast" w:line="200"/>
        <w:jc w:val="both"/>
        <w:rPr>
          <w:rStyle w:val="FontStyle11"/>
          <w:rFonts w:eastAsia="Calibri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Courier New" w:cs="Arial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Courier New" w:cs="Arial"/>
          <w:b/>
          <w:bCs/>
          <w:color w:val="000000"/>
          <w:sz w:val="28"/>
          <w:szCs w:val="28"/>
        </w:rPr>
        <w:t>. Подпрограмма 2</w:t>
      </w:r>
    </w:p>
    <w:p>
      <w:pPr>
        <w:pStyle w:val="ConsPlusCell1"/>
        <w:widowControl/>
        <w:bidi w:val="0"/>
        <w:snapToGrid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</w:rPr>
        <w:t>«</w:t>
      </w:r>
      <w:r>
        <w:rPr>
          <w:rStyle w:val="Style18"/>
          <w:rFonts w:eastAsia="Times New Roman" w:cs="Times New Roman" w:ascii="Times New Roman" w:hAnsi="Times New Roman"/>
          <w:b/>
          <w:bCs/>
          <w:iCs/>
          <w:color w:val="000000"/>
          <w:kern w:val="2"/>
          <w:szCs w:val="28"/>
        </w:rPr>
        <w:t>Развитие физической культуры, спорта и туризма в</w:t>
      </w:r>
    </w:p>
    <w:p>
      <w:pPr>
        <w:pStyle w:val="ConsPlusCell1"/>
        <w:widowControl/>
        <w:bidi w:val="0"/>
        <w:snapToGrid w:val="false"/>
        <w:spacing w:lineRule="exact" w:line="240"/>
        <w:jc w:val="center"/>
        <w:rPr/>
      </w:pPr>
      <w:r>
        <w:rPr>
          <w:rStyle w:val="Style18"/>
          <w:rFonts w:cs="Times New Roman" w:ascii="Times New Roman" w:hAnsi="Times New Roman"/>
          <w:b/>
          <w:bCs/>
          <w:iCs/>
          <w:color w:val="000000"/>
          <w:kern w:val="2"/>
          <w:szCs w:val="28"/>
        </w:rPr>
        <w:t>Александровском муниципальном районе»</w:t>
      </w:r>
    </w:p>
    <w:p>
      <w:pPr>
        <w:pStyle w:val="ConsPlusCell1"/>
        <w:widowControl/>
        <w:bidi w:val="0"/>
        <w:snapToGrid w:val="false"/>
        <w:spacing w:lineRule="exact" w:line="240"/>
        <w:ind w:firstLine="717"/>
        <w:jc w:val="center"/>
        <w:rPr>
          <w:rStyle w:val="Style18"/>
          <w:rFonts w:ascii="Times New Roman" w:hAnsi="Times New Roman" w:cs="Times New Roman"/>
          <w:b/>
          <w:b/>
          <w:bCs/>
          <w:iCs/>
          <w:color w:val="000000"/>
          <w:kern w:val="2"/>
          <w:szCs w:val="28"/>
        </w:rPr>
      </w:pPr>
      <w:r>
        <w:rPr/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рамках муниципальной программы и Календарем, а также участия в краевых проектах предусмотрена сумма местного бюджета — 5706,26 тыс. руб. Фактические расходы — 2 013,04 тыс. руб., что составляет - 35,3%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rFonts w:eastAsia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Александровском муниципальном районе развитие физической культуры и спорта является приоритетным направлением деятельности. Так в 2016 году было проведено 28 программных мероприятий, 1320 мероприятий, проводимых учреждениями физкультуры и спорта (в 2015 г. - 93 мероприятия), 35 акций направленных на повышение интереса у молодежи к здоровому образу жизни. Спортсмены Александровского муниципального района стали участниками более 35 выездных спортивных мероприятиях по различным видам спорта.   Ежемесячно проводятся спортивные акции, работают секции, кружки для детей и молодежи. Замечена тенденция к повышению уровня заинтересованности активных видов спорта среди людей старше 25 лет (такие как самбо, рукопашный бой, йога, аэробика, пилатес)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Fonts w:eastAsia="Calibri"/>
          <w:sz w:val="28"/>
          <w:szCs w:val="28"/>
        </w:rPr>
        <w:t>На территории Александровского муниципального района за 2016 год состоялось 3 краевых 3 всероссийский спортивных мероприятия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евые: «Краевой турнир по хоккею «Золотая шайба», «Чемпионат Пермского края по зимнему триатлону», «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Краевой лично-командный турнир по рукопашному бою, среди юношей и девушек 14-15и 16-17 лет посвященный памяти погибших бойцов ОМОН и СОБРа»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>Всероссийские - «Кросс Нации — 2016», «Лыжня России — 2016»,  «День физкультурника».</w:t>
      </w:r>
    </w:p>
    <w:p>
      <w:pPr>
        <w:pStyle w:val="Normal"/>
        <w:autoSpaceDE w:val="false"/>
        <w:spacing w:lineRule="atLeast" w:line="280"/>
        <w:ind w:firstLine="720"/>
        <w:jc w:val="both"/>
        <w:rPr>
          <w:rStyle w:val="FontStyle11"/>
          <w:rFonts w:eastAsia="Calibri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 xml:space="preserve">Также участие спортсменов района в соревнованиях международного уровня — Наталья Медведева стала Чемпионкой Мира по пауэрлифтингу НАП, в рамках юбилейного фестиваля силовых видов спорта Мультитурир «Золотой Тигр </w:t>
      </w:r>
      <w:r>
        <w:rPr>
          <w:rStyle w:val="FontStyle11"/>
          <w:rFonts w:eastAsia="Calibri" w:cs="Times New Roman CYR"/>
          <w:b w:val="false"/>
          <w:color w:val="000000"/>
          <w:sz w:val="28"/>
          <w:szCs w:val="28"/>
          <w:lang w:val="en-US"/>
        </w:rPr>
        <w:t>X</w:t>
      </w:r>
      <w:r>
        <w:rPr>
          <w:rStyle w:val="FontStyle11"/>
          <w:rFonts w:eastAsia="Calibri" w:cs="Times New Roman CYR"/>
          <w:b w:val="false"/>
          <w:color w:val="000000"/>
          <w:sz w:val="28"/>
          <w:szCs w:val="28"/>
        </w:rPr>
        <w:t xml:space="preserve">” </w:t>
      </w:r>
      <w:r>
        <w:rPr>
          <w:rStyle w:val="FontStyle11"/>
          <w:rFonts w:eastAsia="Calibri" w:cs="Times New Roman CYR"/>
          <w:b w:val="false"/>
          <w:bCs w:val="false"/>
          <w:color w:val="000000"/>
          <w:sz w:val="28"/>
          <w:szCs w:val="28"/>
        </w:rPr>
        <w:t>г. Екатеринбург.</w:t>
      </w:r>
    </w:p>
    <w:p>
      <w:pPr>
        <w:pStyle w:val="Normal"/>
        <w:autoSpaceDE w:val="false"/>
        <w:spacing w:lineRule="atLeast" w:line="214"/>
        <w:ind w:firstLine="709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 xml:space="preserve">Муниципальный район богат разнообразием туристических ресурсов, как исторических, так и природных, за счет которых растет интерес к территории. </w:t>
      </w:r>
      <w:r>
        <w:rPr>
          <w:rStyle w:val="FontStyle11"/>
          <w:rFonts w:cs="Arial"/>
          <w:b w:val="false"/>
          <w:color w:val="000000"/>
          <w:sz w:val="28"/>
          <w:szCs w:val="28"/>
        </w:rPr>
        <w:t>Таким образом, потребности в развитии внутреннего и въездного туризма на территории района очень велика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В рамках финансирования программных мероприятий были использованы средства на развитие массового спорта и туризма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rFonts w:eastAsia="Times New Roman CYR" w:cs="Times New Roman CYR"/>
          <w:b w:val="false"/>
          <w:color w:val="000000"/>
          <w:sz w:val="28"/>
          <w:szCs w:val="28"/>
        </w:rPr>
        <w:t>2.1. Участие в краевых, общероссийских и международных спортивных соревнованиях (в соответствии с утвержденным календарем) — 323,06 тыс. рублей, в том числе: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Организация и проведение соревнований Чемпионата Пермского края по хоккею с шайбой команды «Алекс» с командами г. Краснокамск, г. Соликамск,</w:t>
        <w:br/>
        <w:t>г. Пермь, г. Кунгур — сумма потраченных средств — 225,5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Выезд и участие команды АМР в отборочных соревнований по волейболу  «Кубок главы Александровского муниципального района» - 17,7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Чемпионате России (Зона Урала и Приволжья) по дартсу, г. Ижевск - 27,02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Кубке и Чемпионате Пермского края по дартс «Американский крикет» - 6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Открытом Чемпионате Мира по пауэрлифтингу «Золотой Тигр — IX» (Медведева Наталья) - 8,9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тренировочных мероприятиях Родионовой А. и тренера Подколзиной В. И. г. Ижевск, в целях подготовки к финалу Спартакиады по лыжным гонкам  - 18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краевой Спартакиаде среди несовершеннодетних состоящих на профилактическом учете в территориальных органах внутренних дел и воспитанников детских домов Пермского края «Волшебный мяч» - 7,6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Участие в краевых соревнованиях по настольному теннису — 6,0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Проведение Чемпионата и Первенства Пермского края по зимнему триатлону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 — 6,34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2. Проведение районных спортивных соревнований (в соответствии с утверждённым календарём) — 56,68 тыс. руб.:</w:t>
      </w:r>
      <w:r>
        <w:rPr>
          <w:rStyle w:val="FontStyle11"/>
          <w:b w:val="false"/>
          <w:bCs w:val="false"/>
          <w:color w:val="000000"/>
        </w:rPr>
        <w:t xml:space="preserve">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Открытое первенство АМР по лыдным гонкам «Освещенная трасса»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 Кубка г. Александровска — 17,18 тыс. руб.; организация и проведение лыжной вечерней гонки «Лыжня с фонариками» - 17,9 тыс. руб.; открытое первенство по лыжным гонкам Кубок г. Александровск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, традиционные соревнования посвященные «Памяти первого МС г. Александровск А. Неволина» — 21,6 тыс. руб.</w:t>
      </w:r>
    </w:p>
    <w:p>
      <w:pPr>
        <w:pStyle w:val="Normal"/>
        <w:autoSpaceDE w:val="false"/>
        <w:spacing w:lineRule="atLeast" w:line="214"/>
        <w:ind w:firstLine="72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2.3. Проведение спортивных соревнований муниципального уровня (в соответствии с календарем спортивных мероприятий) — 241,1 тыс. рублей: Ежегодная Всероссийская лыжная гонка «Лыжня России» г. Александровск — 24,4 тыс. руб.; Открытый турнир по футболу «Подснежник 2016» г. Александровск — 11,7 тыс. руб.; Открытое Первенство АМР по лыжным гонкам на приз МС МК Победителя Чемпионата мира среди юниоров Д. Пирогова. Кубок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этап — 54,7 тыс. руб.; «63-я легкоатлетическая эстафета на приз газеты «Боевой путь» в г. Александровске — 23,6 тыс. руб.; традиционный пробег посвященный 71-ой годовщине Победы п. Карьер-Известняк — г. Александровск — 11,9 тыс. руб.; Всероссийский День физкультурника — 30,0 тыс. руб.;  проведение мероприятий по внедрению ВФСК ГТО на территории района — 84, 8 тыс. руб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4. Поддержка и обеспечение участия в чемпионатах Пермского края по хоккею спортивных команд Александровского муниципального района — хоккейная команда «Алекс» - 1 376, 95 тыс. рублей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bCs w:val="false"/>
          <w:color w:val="000000"/>
          <w:sz w:val="28"/>
          <w:szCs w:val="28"/>
        </w:rPr>
        <w:t>2.5. Проведение районных мероприятий в сфере туризма.</w:t>
      </w:r>
    </w:p>
    <w:p>
      <w:pPr>
        <w:pStyle w:val="Normal"/>
        <w:autoSpaceDE w:val="false"/>
        <w:spacing w:lineRule="atLeast" w:line="214"/>
        <w:ind w:firstLine="720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В 2016 году 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мастера Всеволодо-Вильвенской керамической мастерской «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Art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ель» участвовали в </w:t>
      </w:r>
      <w:r>
        <w:rPr>
          <w:rStyle w:val="FontStyle11"/>
          <w:b w:val="false"/>
          <w:bCs w:val="false"/>
          <w:color w:val="000000"/>
          <w:sz w:val="28"/>
          <w:szCs w:val="28"/>
          <w:lang w:val="en-US"/>
        </w:rPr>
        <w:t>X</w:t>
      </w:r>
      <w:r>
        <w:rPr>
          <w:rStyle w:val="FontStyle11"/>
          <w:b w:val="false"/>
          <w:bCs w:val="false"/>
          <w:color w:val="000000"/>
          <w:sz w:val="28"/>
          <w:szCs w:val="28"/>
        </w:rPr>
        <w:t xml:space="preserve"> межрегиональной ярмарке народных промыслов и декоративно-прикладного искусства г. Пермь. 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  <w:lang w:val="en-US"/>
        </w:rPr>
        <w:t>На ярмарке были представлены лучшие изделия мастеров гончарного ремесла, керамики, резьбы по дереву, берестоплетению, ивоплетению, вышивке.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1"/>
          <w:rFonts w:eastAsia="Times New Roman CYR"/>
          <w:b w:val="false"/>
          <w:bCs w:val="false"/>
          <w:iCs/>
          <w:color w:val="000000"/>
          <w:sz w:val="28"/>
          <w:szCs w:val="28"/>
        </w:rPr>
        <w:t>Делегация мастеров Александровского муниципального района награждена Дипломом за участие в выставке-ярмарке народных промыслов.</w:t>
      </w:r>
      <w:r>
        <w:rPr>
          <w:rStyle w:val="FontStyle11"/>
          <w:rFonts w:eastAsia="Times New Roman CYR"/>
          <w:b w:val="false"/>
          <w:bCs w:val="false"/>
          <w:color w:val="000000"/>
          <w:sz w:val="28"/>
          <w:szCs w:val="28"/>
        </w:rPr>
        <w:t xml:space="preserve"> С ООО «Выставочный центр Пермская ярмарка» заключен услуговый договор по обеспечению участия в ярмарке на сумму</w:t>
      </w:r>
      <w:r>
        <w:rPr>
          <w:rStyle w:val="FontStyle11"/>
          <w:b w:val="false"/>
          <w:bCs w:val="false"/>
          <w:color w:val="000000"/>
          <w:sz w:val="28"/>
          <w:szCs w:val="28"/>
        </w:rPr>
        <w:t>- 15,25 тыс. рубл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Style w:val="Font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Сектор по культуре и молодежной политике, физкультуре и спорту администрации Александровского муниципального района совместно с учреждениями спорта и дополнительного образования в части развития физической культуры и спорта продолжают вести работа по развитию и повышению привлекательности занятий спортом среди детей, молодежи и жителей района, так согласно статистическим данным число проживающих на территории АМР в 2016 году составила 28889 человек, что на 1,9 % ниже чем в 2015 году. Наблюдается снижение численности населения муниципального района. Доля детей школьного возраста в районе, в 2016 году составила 6242 чел. Из них 75,9 % систематически занимаются физической культурой и спортом, тогда как доля систематически занимаются физической культурой и спортом детей школьного возраста в 2015 году составила 95,4 %. Снижение произошло по причине того, что более 500 выпускников школ переехали в другую местность, следовательно количество посещений спортивных секций сократилось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Доля </w:t>
      </w:r>
      <w:r>
        <w:rPr>
          <w:rFonts w:eastAsia="Calibri"/>
          <w:sz w:val="28"/>
          <w:szCs w:val="28"/>
        </w:rPr>
        <w:t>населения, систематически занимающихся физической культурой и спортом, в 2016 году составила 22,4 % от общей численности населения района, что составило 7060 человек, что превышает общую численность занимающихся спортом в прошедшем году на 1,2 % , однако данный показатель не достигает</w:t>
      </w:r>
      <w:r>
        <w:rPr>
          <w:rFonts w:eastAsia="Calibri"/>
          <w:sz w:val="28"/>
          <w:szCs w:val="28"/>
          <w:shd w:fill="CCFFFF" w:val="clear"/>
        </w:rPr>
        <w:t xml:space="preserve"> </w:t>
      </w:r>
      <w:r>
        <w:rPr>
          <w:rFonts w:eastAsia="Calibri"/>
          <w:sz w:val="28"/>
          <w:szCs w:val="28"/>
        </w:rPr>
        <w:t>уровня назначенного числа, так по плану данный показатель должен равняться 30 %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обеспеченности населения спортивными сооружениями исходя из единовременной пропускной способности в 2016 году составил 18,7 % (42 спортивных объекта), по сравнению с 2015 годом когда данный показатель равнялся 16,8 % (36 спортивных объекта). Увеличение обеспеченности населения спортивными сооружениями в Александровском районе произошло за счет ремонта и восстановления спортивных залов (ОВД, МБОУ «Гимназия», Коррекционная школа), открытие нового фитнес — центра «Белый Лотос». Однако, процент отклонения от плана 2016 года составило 17 %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Александровского муниципального района функционируют спортивные объединения различной направленности для граждан пожилого возраста, такие как плавание, аквааэробика, аэробика, использование тренажерами, а также секция дартс, теннис, волейбол. Все спортивные услуги для пожилых предоставляются со скидкой. В июне 2016 года ветераны Александровского муниципального района, занимающиеся на базе МБУ «Юпитер» заняли 2 место в Открытом чемпионате Южного Федерального округа по рогейну г. Новороссийск , а также совместно с обществом инвалидов заняли 1 место в краевом паратуристическом слете г. Краснокамск. Общая численность занимающихся — 137 человек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я лиц с ограниченными возможностями здоровья и инвалидов, занимающихся физической культурой и спортом, от общей численности данной категории в 2016 году составило 6,2 % , что превышает показатель 2015 года на  2,9  % . Однако, процент отклонения от плана 2016 года составил 4,2 %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6 году были достигнуты задачи, которые стояли перед Сектором по культуре и молодежной политике в 2015 г., такие как: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дрение ВФСК «ГТО» на территории района среди обучающихся шко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 Центр тестирования по выполнению испытаний (тестов) нормативов, требований к оценке знаний в области физической культуры и спорта (ГТО) на базе МБОУ ДО «ДЮСШ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олее 120 учащихся прошли испытания ГТО в 2016 году из них 24 получили значки отличия ГТО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недряются новые формы работы учреждений спорта и физической культуры, что позволяет повышать уровень привлекательности занятий спортом среди населения района. В 2017 году Центром тестирования оценки знаний ГТО будет проводиться тестирование взрослого населения Александровского муниципального района, что также позволит увеличить процент занимающихся спортом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Александровском муниципальном районе функционирует 2 учреждения, предоставляющие услуги по адаптивной физической культуре — МКУ «Зевс» и МБУ «Центр культуры, спорта, туризма, молодежной политике и военно-патриотического воспитания «Химик», которые предоставляют услуги на льготных условиях по направлениям -  плавание, ритмическая гимнастика, дартс, общая физическая подготовка (тренажерный зал), мини-футбол. Исходя из опыта работы, в основном занятия по адаптивной физической культуре посещают люди с ограниченными возможностями здоровья старшего возраста, а также получатели социальных услуг Александровского филиала Губахинского Психо-неврологического интерната и общества инвалидов Александровского муниципального района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На территории Александровского муниципального района активно развивается «семейный спорт», так на мероприятии «День физкультурника» в 2016 году было введено отдельное испытание «Мама, Папа, Я спортивная семья», где видами испытаний стали соревнования эстафеты. Также на туристическо - спортивном слете «Медвежьи забавы» были введены отдельные номинации за семейный спорт. С июнь по август  2016 года спортсменами района были организованы занятия по направлению “</w:t>
      </w:r>
      <w:r>
        <w:rPr>
          <w:rFonts w:eastAsia="Calibri"/>
          <w:color w:val="000000"/>
          <w:sz w:val="28"/>
          <w:szCs w:val="28"/>
          <w:lang w:val="en-US"/>
        </w:rPr>
        <w:t>Cross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Fit</w:t>
      </w:r>
      <w:r>
        <w:rPr>
          <w:rFonts w:eastAsia="Calibri"/>
          <w:color w:val="000000"/>
          <w:sz w:val="28"/>
          <w:szCs w:val="28"/>
        </w:rPr>
        <w:t>” для семейных групп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16 года в состав Комиссии по делам несовершеннолетних и защите их прав на территории Александровского муниципального района был включен специалист Сектора по культуре и молодежной политике, физкультуре и спорту администрации АМР. На каждом заседании КДНиЗП освещается информация о планируемых и проходящих спортивных мероприятий. Специалисты — координаторы по работе с семьей, состоящих в группе риска информируют несовершеннолетних группы риска и СОП, а также проводят контроль за посещением детей спортивно-массовых мероприятий.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в 2016 году несовершеннолетние группы риска и СОП, при содействии  Сектора по культуре и молодежной политике, физкультуре и спорту, КДНиЗП  участвовали в спортивных соревнованиях: 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олшебный мяч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Шире круг»;</w:t>
      </w:r>
    </w:p>
    <w:p>
      <w:pPr>
        <w:pStyle w:val="Normal"/>
        <w:spacing w:lineRule="atLeast" w:line="280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Туристический слет «Вместе мы сила».</w:t>
      </w:r>
    </w:p>
    <w:p>
      <w:pPr>
        <w:pStyle w:val="Normal"/>
        <w:spacing w:lineRule="atLeas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достижения целевых показателей приведён в Приложение 1.</w:t>
      </w:r>
    </w:p>
    <w:p>
      <w:pPr>
        <w:pStyle w:val="Normal"/>
        <w:spacing w:lineRule="atLeast" w:line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bidi w:val="0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нные об объемах привлеченных бюджетных средств и внебюджетных источников по Программе 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1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освоении выделенных из бюджета района и привлечении финансовых средств из других источников приведён в Приложении 2.</w:t>
      </w: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r>
        <w:rPr>
          <w:rFonts w:eastAsia="Arial"/>
          <w:color w:val="000000"/>
        </w:rPr>
        <w:tab/>
        <w:t>Приложение 1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7.03.2017 № 119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>Оценка эффективности реализации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color w:val="000000"/>
        </w:rPr>
        <w:t xml:space="preserve">Программы «Развитие культуры, </w:t>
      </w:r>
      <w:r>
        <w:rPr>
          <w:b/>
          <w:color w:val="000000"/>
          <w:szCs w:val="28"/>
        </w:rPr>
        <w:t>спорта и туризма Александровского 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Par370"/>
      <w:bookmarkStart w:id="1" w:name="Par370"/>
      <w:bookmarkEnd w:id="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603"/>
        <w:gridCol w:w="811"/>
        <w:gridCol w:w="900"/>
        <w:gridCol w:w="6004"/>
        <w:gridCol w:w="1529"/>
        <w:gridCol w:w="1450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ых</w:t>
              <w:br/>
              <w:t>мероприят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  <w:br/>
              <w:t>по годам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1: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eastAsia="Arial" w:cs="Arial"/>
                <w:b/>
                <w:color w:val="000000"/>
              </w:rPr>
              <w:t>«Развитие культуры и молодежной политики Александровского муниципального района</w:t>
            </w:r>
            <w:r>
              <w:rPr>
                <w:rFonts w:eastAsia="Arial" w:cs="Arial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участников культурно - досуговых мероприятий (по сравнению с предыдущим периодом от общего числа жителей района)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uppressAutoHyphens w:val="fals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ривлекаемых к участию в творческих мероприятиях, в общем числе детей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uppressAutoHyphens w:val="false"/>
              <w:bidi w:val="0"/>
              <w:snapToGrid w:val="false"/>
              <w:spacing w:lineRule="exact" w:line="240" w:before="0" w:after="0"/>
              <w:jc w:val="both"/>
              <w:rPr/>
            </w:pPr>
            <w:r>
              <w:rPr/>
              <w:t>Доля молодежи, охваченной общественными добровольческими практиками, в общем числе молодежи, %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240" w:before="0" w:after="120"/>
              <w:rPr/>
            </w:pPr>
            <w:r>
              <w:rPr/>
              <w:t>Доля несовершеннолетних, состоящих на учете «группы риска», а также находящихся в социально опасном положении, посещающих кружки художественной, литературной, творческой иной неспортивной направленности в учреждениях культуры (от общего числа состоящих на учете)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Arial"/>
              </w:rPr>
            </w:pPr>
            <w:r>
              <w:rPr>
                <w:rFonts w:eastAsia="Arial"/>
              </w:rPr>
              <w:t>Доля несовершеннолетних, признанных находящимися в социально опасном положении, участвующих в мероприятиях, направленных на профилактику безнадзорности и правонарушений несовершеннолетних, проводимых органами по делам молодежи, молодёжными организациями и объединениями, от общего количества участников проводимых мероприятий, 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ультурно-массовых мероприятий муниципального уровня, и участие в межрайонных, краевых и общероссийских мероприятиях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120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>Подпрограмма 2: «Развитие физической культуры, спорта и туризма в Александровском муниципальном районе»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ихся физической культурой и спортом, в общей численности населения района, 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истемы массового спорт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04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0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портивной инфраструктуры для развития массового спорт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uppressAutoHyphens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етско-юношеского спо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ConsPlusCell1"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крепление кадрового потенциала тренерско - преподавательского состава.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,2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я для лиц с ограниченными возможностями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/>
            </w:pPr>
            <w:r>
              <w:rPr/>
              <w:t>Доля проведенных спортивных мероприятий (по отношению к количеству 2014 г.), %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дание и развитие эффективной и доступной для различных групп населения спортивной инфраструктуры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>Туристический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/>
              <w:t xml:space="preserve">поток, чел.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объектов индустрии туризма на территории район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040" w:hanging="0"/>
        <w:rPr>
          <w:rFonts w:eastAsia="Arial"/>
          <w:color w:val="000000"/>
        </w:rPr>
      </w:pPr>
      <w:bookmarkStart w:id="2" w:name="Par4031"/>
      <w:bookmarkEnd w:id="2"/>
      <w:r>
        <w:rPr>
          <w:rFonts w:eastAsia="Arial"/>
          <w:color w:val="000000"/>
        </w:rPr>
        <w:tab/>
        <w:t>Приложение 2</w:t>
      </w:r>
    </w:p>
    <w:p>
      <w:pPr>
        <w:pStyle w:val="Normal"/>
        <w:spacing w:lineRule="exact" w:line="240"/>
        <w:ind w:left="7260" w:hanging="0"/>
        <w:rPr>
          <w:rFonts w:eastAsia="Arial" w:cs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>к</w:t>
      </w:r>
      <w:r>
        <w:rPr>
          <w:rFonts w:eastAsia="Arial" w:cs="Arial"/>
          <w:color w:val="000000"/>
          <w:szCs w:val="28"/>
        </w:rPr>
        <w:t xml:space="preserve"> постановлению</w:t>
        <w:br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>от 17.03.2017 № 119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000000"/>
          <w:szCs w:val="28"/>
        </w:rPr>
      </w:pPr>
      <w:r>
        <w:rPr>
          <w:rFonts w:eastAsia="Arial" w:cs="Arial"/>
          <w:b/>
          <w:color w:val="000000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чет о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Развитие культуры, спорта и туризма Александровского муниципального района»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2800"/>
        <w:gridCol w:w="1963"/>
        <w:gridCol w:w="2133"/>
        <w:gridCol w:w="1681"/>
        <w:gridCol w:w="1470"/>
        <w:gridCol w:w="1553"/>
        <w:gridCol w:w="1200"/>
        <w:gridCol w:w="14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период действия Программы,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одпрограмма - «Развитие культуры и молодежная политика Александровского муниципального района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74,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 10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3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4,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дпрограмма - «Развитие физической культуры, спорта и туризма в Александровском муниципальном районе»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/>
                <w:color w:val="000000"/>
                <w:kern w:val="2"/>
              </w:rPr>
            </w:pPr>
            <w:r>
              <w:rPr>
                <w:rFonts w:eastAsia="Andale Sans UI;Times New Roman"/>
                <w:color w:val="000000"/>
                <w:kern w:val="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04,7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 548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3,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Andale Sans UI;Times New Roman"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58,8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5,4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79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7,9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ается: дело, Богатыревой С.В., Коноплёвой З.А., Степановой М.Г., Вешняковой О.Ю., КСП, контрольно-ревизионный отдел, сайт АМР, прокуратура.</w:t>
      </w:r>
    </w:p>
    <w:p>
      <w:pPr>
        <w:pStyle w:val="Normal"/>
        <w:spacing w:lineRule="exact" w:line="240"/>
        <w:ind w:left="11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1410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241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93370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6pt;mso-wrap-distance-left:0pt;mso-wrap-distance-right:0pt;mso-wrap-distance-top:0pt;mso-wrap-distance-bottom:0pt;margin-top:0.1pt;mso-position-vertical-relative:text;margin-left:35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8"/>
      <w:szCs w:val="34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OpenSymbol;Arial Unicode MS"/>
      <w:b/>
      <w:bCs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OpenSymbol;Arial Unicode MS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">
    <w:name w:val="WW-Absatz-Standardschriftart111111111111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8z3">
    <w:name w:val="WW8Num18z3"/>
    <w:qFormat/>
    <w:rPr>
      <w:rFonts w:ascii="Times New Roman" w:hAnsi="Times New Roman" w:cs="Times New Roman"/>
      <w:b/>
      <w:bCs/>
      <w:sz w:val="28"/>
      <w:szCs w:val="34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34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FontStyle12">
    <w:name w:val="Font Style12"/>
    <w:basedOn w:val="1"/>
    <w:qFormat/>
    <w:rPr>
      <w:rFonts w:ascii="Arial" w:hAnsi="Arial" w:cs="Arial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34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_"/>
    <w:basedOn w:val="2"/>
    <w:qFormat/>
    <w:rPr>
      <w:rFonts w:ascii="Times New Roman" w:hAnsi="Times New Roman" w:cs="Times New Roman"/>
      <w:i/>
      <w:iCs/>
      <w:spacing w:val="2"/>
      <w:sz w:val="25"/>
      <w:szCs w:val="25"/>
      <w:u w:val="none"/>
    </w:rPr>
  </w:style>
  <w:style w:type="character" w:styleId="Style17">
    <w:name w:val="Основной текст + Не курсив"/>
    <w:basedOn w:val="Style16"/>
    <w:qFormat/>
    <w:rPr>
      <w:spacing w:val="5"/>
    </w:rPr>
  </w:style>
  <w:style w:type="character" w:styleId="Appleconvertedspace">
    <w:name w:val="apple-converted-space"/>
    <w:basedOn w:val="2"/>
    <w:qFormat/>
    <w:rPr/>
  </w:style>
  <w:style w:type="character" w:styleId="Style18">
    <w:name w:val="Основной текст Знак"/>
    <w:qFormat/>
    <w:rPr>
      <w:sz w:val="28"/>
      <w:szCs w:val="24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spacing w:lineRule="exact" w:line="330"/>
      <w:jc w:val="both"/>
    </w:pPr>
    <w:rPr/>
  </w:style>
  <w:style w:type="paragraph" w:styleId="Style41">
    <w:name w:val="Style4"/>
    <w:basedOn w:val="Normal"/>
    <w:qFormat/>
    <w:pPr>
      <w:spacing w:lineRule="exact" w:line="305"/>
      <w:ind w:left="0" w:right="0" w:firstLine="691"/>
    </w:pPr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>
      <w:spacing w:lineRule="exact" w:line="331"/>
      <w:ind w:left="0" w:right="0" w:firstLine="694"/>
    </w:pPr>
    <w:rPr/>
  </w:style>
  <w:style w:type="paragraph" w:styleId="Style91">
    <w:name w:val="Style9"/>
    <w:basedOn w:val="Normal"/>
    <w:qFormat/>
    <w:pPr>
      <w:spacing w:lineRule="exact" w:line="329"/>
      <w:ind w:left="0" w:right="0" w:firstLine="425"/>
    </w:pPr>
    <w:rPr/>
  </w:style>
  <w:style w:type="paragraph" w:styleId="Style101">
    <w:name w:val="Style10"/>
    <w:basedOn w:val="Normal"/>
    <w:qFormat/>
    <w:pPr>
      <w:spacing w:lineRule="exact" w:line="329"/>
    </w:pPr>
    <w:rPr/>
  </w:style>
  <w:style w:type="paragraph" w:styleId="Style29">
    <w:name w:val="Style2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>
      <w:spacing w:lineRule="exact" w:line="329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lineRule="exact" w:line="337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4:00Z</dcterms:created>
  <dc:creator>Admin</dc:creator>
  <dc:description/>
  <cp:keywords/>
  <dc:language>en-US</dc:language>
  <cp:lastModifiedBy>user</cp:lastModifiedBy>
  <cp:lastPrinted>2017-03-10T11:15:00Z</cp:lastPrinted>
  <dcterms:modified xsi:type="dcterms:W3CDTF">2017-03-17T11:44:00Z</dcterms:modified>
  <cp:revision>2</cp:revision>
  <dc:subject/>
  <dc:title>Об утверждении отчёта о реализации </dc:title>
</cp:coreProperties>
</file>