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Arial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 о  реализа-</w:t>
        <w:br/>
        <w:t xml:space="preserve">ции  </w:t>
      </w:r>
      <w:r>
        <w:rPr>
          <w:rFonts w:eastAsia="Arial"/>
        </w:rPr>
        <w:t>ведомственной  целевой  прог-</w:t>
        <w:br/>
        <w:t>раммы  «Создание  условий  эффек-</w:t>
        <w:br/>
        <w:t>тивного   развития  сети   организа-</w:t>
        <w:br/>
        <w:t>ций  культуры  в  поселениях  Алек-</w:t>
        <w:br/>
        <w:t>сандровского муниципального рай-</w:t>
        <w:br/>
        <w:t xml:space="preserve">она на 2016-2018 годы» 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091690</wp:posOffset>
                </wp:positionV>
                <wp:extent cx="12299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8pt;mso-wrap-distance-left:9.05pt;mso-wrap-distance-right:9.05pt;mso-wrap-distance-top:0pt;mso-wrap-distance-bottom:0pt;margin-top:164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2999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8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2.05.2012 № 603 «Об утверждении Порядка разработки, утверждения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ведомственной целевой программы «Создание условий эффективного развития сети организаций культуры в поселениях Александровского муниципального района на 2016-2018 годы»</w:t>
      </w:r>
      <w:r>
        <w:rPr/>
        <w:t xml:space="preserve"> за 2016 год.</w:t>
      </w:r>
    </w:p>
    <w:p>
      <w:pPr>
        <w:pStyle w:val="TextBody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А.М. Галки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И.о. главы муниципального района -</w:t>
      </w:r>
    </w:p>
    <w:p>
      <w:pPr>
        <w:pStyle w:val="Style16"/>
        <w:spacing w:before="0" w:after="0"/>
        <w:jc w:val="left"/>
        <w:rPr/>
      </w:pPr>
      <w:r>
        <w:rPr/>
        <w:t>главы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3.2017 № 107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о реализации ведомственной </w:t>
      </w:r>
      <w:r>
        <w:rPr>
          <w:rFonts w:eastAsia="Arial" w:cs="Arial"/>
          <w:b/>
        </w:rPr>
        <w:t>целевой программы 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Style17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едомственная муниципальная программа </w:t>
      </w:r>
      <w:r>
        <w:rPr>
          <w:rFonts w:eastAsia="Arial" w:cs="Arial"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  <w:r>
        <w:rPr>
          <w:szCs w:val="28"/>
        </w:rPr>
        <w:t xml:space="preserve">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0.02.2016 г. № 107. Реализация указанной Программы предусмотрена в период 2016-2018 годов и направлена на решение вопросов организации культурно-массового отдыха населения сельских территорий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ценка степени достижения целей и задач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1"/>
        <w:rPr/>
      </w:pPr>
      <w:r>
        <w:rPr/>
        <w:t>Основной целью данной Программы является создание оптимальной системы развития и повышения качества оказания социальных и культурных услуг жителям поселений муниципального района.</w:t>
      </w:r>
    </w:p>
    <w:p>
      <w:pPr>
        <w:pStyle w:val="TextBody"/>
        <w:ind w:firstLine="561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ind w:firstLine="561"/>
        <w:rPr/>
      </w:pPr>
      <w:r>
        <w:rPr/>
        <w:t>- увеличить число жителей поселений, активно участвующих в культурной жизни района;</w:t>
      </w:r>
    </w:p>
    <w:p>
      <w:pPr>
        <w:pStyle w:val="TextBody"/>
        <w:ind w:firstLine="561"/>
        <w:rPr/>
      </w:pPr>
      <w:r>
        <w:rPr/>
        <w:t>- провести модернизацию материально-технической базы учреждений культуры поселений;</w:t>
      </w:r>
    </w:p>
    <w:p>
      <w:pPr>
        <w:pStyle w:val="TextBody"/>
        <w:ind w:firstLine="561"/>
        <w:rPr/>
      </w:pPr>
      <w:r>
        <w:rPr/>
        <w:t>- увеличить общее количество культурно-массовых мероприятий, в т.ч. этнокультурной направленности;</w:t>
      </w:r>
    </w:p>
    <w:p>
      <w:pPr>
        <w:pStyle w:val="TextBody"/>
        <w:ind w:firstLine="561"/>
        <w:rPr/>
      </w:pPr>
      <w:r>
        <w:rPr/>
        <w:t>- повысить качество предоставляемых учреждениями культуры услуг.</w:t>
      </w:r>
    </w:p>
    <w:p>
      <w:pPr>
        <w:pStyle w:val="TextBody"/>
        <w:ind w:firstLine="561"/>
        <w:rPr/>
      </w:pPr>
      <w:r>
        <w:rPr/>
        <w:t>Основными программными мероприятиями является приобретение для учреждений культуры поселений музыкального и сценического оборудования, музыкальных инструментов, сценической мебели, компьютерной техники, мебели для проведения культурно-досуговых мероприятий, инвентаря, а также на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1"/>
        <w:rPr/>
      </w:pPr>
      <w:r>
        <w:rPr/>
        <w:t>В отчетном периоде администрацией района в рамках реализации Программы осуществлялось выделение средств бюджетам поселений для проведения программных мероприятий. По представленным администрациями поселений отчетам видно, что денежные средства были направлены на приобретение музыкального и сценического оборудования, музыкальных инструментов, компьютерной техники и инвентаря для проведения культурно-массовых мероприятий и праздников для учреждений культуры расположенных в сельской местности.</w:t>
      </w:r>
    </w:p>
    <w:p>
      <w:pPr>
        <w:pStyle w:val="TextBody"/>
        <w:rPr/>
      </w:pPr>
      <w:r>
        <w:rPr/>
        <w:t>В 2016 году в соответствии с Программой из бюджета Александровского муниципального района было выделено 400,00 тысяч рублей. Денежные средства по данной программе в 2016 году были освоены в объеме – 400,00 тысяч рублей.</w:t>
      </w:r>
    </w:p>
    <w:p>
      <w:pPr>
        <w:pStyle w:val="TextBody"/>
        <w:rPr/>
      </w:pPr>
      <w:r>
        <w:rPr/>
        <w:t>В 2016 году Александровскому городскому поселению (МБУ «ГДК» структурные подразделения – клуб «Нива пос. Лытвенский и клуб пос. Луньевка) было выделено и освоено по данной Программе – 150,00 тысяч рублей, Скопкортненское сельское поселение (МБУ «Дом досуга п. Скопкортная» – выделено и освоено – 50,00 тысяч рублей, Всеволодо-Вильвенскому городскому поселению (МБУ ДК «Химик», МБУ ДК «Горняк») выделено и освоено – 150,00 тысяч рублей, Яйвинскому городскому поселению (МКУ «Дворец культуры «Энергетик») было выделено и освоено – 50,00 тысяч рубл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лександровским городским поселением в 2016 году в соответствии с Программой было приобретено для МБУ «Городской дворец культуры», структурные подразделение клуб «Нива» пос. Лытвенский и структурные подразделение клуб пос. Луньевка – световая аппаратура, дискотечная аппаратура, компьютерная техника, костюмы сценические, на общую сумму 150,00 тысяч рублей.</w:t>
      </w:r>
    </w:p>
    <w:p>
      <w:pPr>
        <w:pStyle w:val="TextBody"/>
        <w:rPr/>
      </w:pPr>
      <w:r>
        <w:rPr/>
        <w:t>Всеволодо-Вильвенским городским поселением в 2016 году в соответствии с Программой было приобретено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ля МБУ ДК «Химик» – компьютерная техника, звуковая аппаратура, световая аппаратура на общую сумму – 100,00 тысяч 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ля МКУ ДК «Горняк» – звуковая аппаратура, стеллажи на общую сумму – 50,00 тысяч рублей.</w:t>
      </w:r>
    </w:p>
    <w:p>
      <w:pPr>
        <w:pStyle w:val="TextBody"/>
        <w:rPr/>
      </w:pPr>
      <w:r>
        <w:rPr/>
        <w:t>Яйвинским городским поселением в 2016 году в соответствии с Программой было приобретено для МКУ «Дворец культуры «Энергетик» – стулья для зрительного зала на общую сумму 50,00 тысяч руб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Скопкортненским сельским поселением в 2016 году в соответствии с Программой для МКУ «Дом досуга п. Скопкортная» было приобретено – звуковая аппаратура, а также для жителей поселка организовано проведение концертной программы на общую сумму – 50,00 тысяч рублей.</w:t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ведомственной целевой программы</w:t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733"/>
        <w:gridCol w:w="1183"/>
        <w:gridCol w:w="1381"/>
        <w:gridCol w:w="4142"/>
        <w:gridCol w:w="1775"/>
        <w:gridCol w:w="1772"/>
      </w:tblGrid>
      <w:tr>
        <w:trPr>
          <w:trHeight w:val="66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целевого показател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целевого показателя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ных мероприят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ссовые расходы, всего, 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>
          <w:trHeight w:val="38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</w:tr>
      <w:tr>
        <w:trPr>
          <w:trHeight w:val="3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ourier New"/>
                <w:bCs/>
                <w:szCs w:val="28"/>
              </w:rPr>
            </w:pPr>
            <w:r>
              <w:rPr>
                <w:bCs/>
                <w:szCs w:val="28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иобретение для учреждений культуры поселений музыкального и сценического оборудования, музыкальных инструментов, сценической мебели, компьютерной техники, мебели для проведения культурно-досуговых мероприятий, инвентаря, а также на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ourier New"/>
                <w:bCs/>
                <w:szCs w:val="28"/>
              </w:rPr>
            </w:pPr>
            <w:r>
              <w:rPr>
                <w:bCs/>
                <w:szCs w:val="28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иобретение для учреждений культуры поселений музыкального и сценического оборудования, музыкальных инструментов, сценической мебели, компьютерной техники, мебели для проведения культурно-досуговых мероприятий, инвентаря, а также на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</w:rPr>
        <w:t>о реализации</w:t>
      </w:r>
      <w:r>
        <w:rPr/>
        <w:t xml:space="preserve"> </w:t>
      </w:r>
      <w:r>
        <w:rPr>
          <w:b/>
          <w:szCs w:val="28"/>
        </w:rPr>
        <w:t>ведомственной целевой программы 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942"/>
        <w:gridCol w:w="1521"/>
        <w:gridCol w:w="1739"/>
        <w:gridCol w:w="2174"/>
        <w:gridCol w:w="2174"/>
        <w:gridCol w:w="2393"/>
      </w:tblGrid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целевого показ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целевого показателя</w:t>
            </w:r>
          </w:p>
        </w:tc>
        <w:tc>
          <w:tcPr>
            <w:tcW w:w="6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>
          <w:trHeight w:val="396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6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Кассовый расх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Фак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ourier New"/>
                <w:bCs/>
                <w:szCs w:val="28"/>
              </w:rPr>
            </w:pPr>
            <w:r>
              <w:rPr>
                <w:bCs/>
                <w:szCs w:val="28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3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ourier New"/>
                <w:bCs/>
                <w:szCs w:val="28"/>
              </w:rPr>
            </w:pPr>
            <w:r>
              <w:rPr>
                <w:bCs/>
                <w:szCs w:val="28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ылается: дело, Богатырева С.В., отдел по соц.политике, Степановой М.Г, фин.управление, сайт АМР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16:00Z</dcterms:created>
  <dc:creator>user</dc:creator>
  <dc:description/>
  <cp:keywords/>
  <dc:language>en-US</dc:language>
  <cp:lastModifiedBy>user</cp:lastModifiedBy>
  <cp:lastPrinted>2017-03-10T09:15:00Z</cp:lastPrinted>
  <dcterms:modified xsi:type="dcterms:W3CDTF">2017-03-10T04:16:00Z</dcterms:modified>
  <cp:revision>2</cp:revision>
  <dc:subject/>
  <dc:title>Об утверждении отчёта о реализации</dc:title>
</cp:coreProperties>
</file>