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отчёта о реали-</w:t>
        <w:br/>
        <w:t>зации  муниципальной  програм-</w:t>
        <w:br/>
        <w:t>мы «Экологическая безопасность</w:t>
        <w:br/>
        <w:t>Александровского   муниципаль-</w:t>
        <w:br/>
        <w:t>ного  района»</w:t>
      </w:r>
      <w:r>
        <w:rPr>
          <w:szCs w:val="28"/>
        </w:rPr>
        <w:t xml:space="preserve"> </w:t>
      </w:r>
      <w:r>
        <w:rPr/>
        <w:t>на 2015-2017  годы</w:t>
        <w:br/>
        <w:t xml:space="preserve">и на период до 2019 года  за  2016 </w:t>
        <w:br/>
        <w:t>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345</wp:posOffset>
                </wp:positionH>
                <wp:positionV relativeFrom="paragraph">
                  <wp:posOffset>1318260</wp:posOffset>
                </wp:positionV>
                <wp:extent cx="120459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22.85pt;mso-wrap-distance-left:9.05pt;mso-wrap-distance-right:9.05pt;mso-wrap-distance-top:0pt;mso-wrap-distance-bottom:0pt;margin-top:103.8pt;mso-position-vertical-relative:text;margin-left:5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670</wp:posOffset>
                </wp:positionH>
                <wp:positionV relativeFrom="paragraph">
                  <wp:posOffset>1375410</wp:posOffset>
                </wp:positionV>
                <wp:extent cx="116649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9.85pt;mso-wrap-distance-left:9.05pt;mso-wrap-distance-right:9.05pt;mso-wrap-distance-top:0pt;mso-wrap-distance-bottom:0pt;margin-top:108.3pt;mso-position-vertical-relative:text;margin-left:3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Ф», в соответствии с постановлением администрации района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</w:t>
      </w:r>
      <w:r>
        <w:rPr/>
        <w:t xml:space="preserve">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>1. Утвердить прилагаемый отчет о реализации муниципальной программы «Экологическая безопасность Александровского муниципального района» на 2015-2017 годы и на период до 2019 года за 2016 го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Настоящее постановление вступает в силу с момента его подписания, подлежит обнародованию в газете «Боевой путь»,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left"/>
        <w:rPr/>
      </w:pPr>
      <w:r>
        <w:rPr>
          <w:szCs w:val="24"/>
        </w:rPr>
        <w:t>И.о. г</w:t>
      </w:r>
      <w:r>
        <w:rPr/>
        <w:t>лавы муниципального района –</w:t>
      </w:r>
    </w:p>
    <w:p>
      <w:pPr>
        <w:pStyle w:val="Style15"/>
        <w:spacing w:before="0" w:after="0"/>
        <w:jc w:val="left"/>
        <w:rPr/>
      </w:pPr>
      <w:r>
        <w:rPr/>
        <w:t>главы администрации Александровского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09.03.2017 № 103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20" w:leader="none"/>
        </w:tabs>
        <w:bidi w:val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реализации муниципальной программы</w:t>
      </w:r>
    </w:p>
    <w:p>
      <w:pPr>
        <w:pStyle w:val="Style16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Экологическая безопасность Александровского муниципального района»</w:t>
      </w:r>
    </w:p>
    <w:p>
      <w:pPr>
        <w:pStyle w:val="Style16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2015-2017 годы и на период до 2019 года</w:t>
      </w:r>
    </w:p>
    <w:p>
      <w:pPr>
        <w:pStyle w:val="Style16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2016 год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униципальная программа «Экологическая безопасность Александровского муниципального района» на 2015-2017 годы и на период до 2019 года (далее - Программа) утверждена постановлением администрации Александровского муниципального района Пермского края (далее – администрация муниципального района) от 15 октября 2014 г. № 1350 (в редакции постановлений администрации муниципального района от 02.03.2015 г. № 270, от 11.08.2015 г. № 1162, от 23.09.2015 г. № 1402, от 02.09.2016 г. № 875, от 24.10.2016 г. № 1152, от 09.02.2017 г. № 58). Реализация Программы предусмотрена на период 2015-2017 годы и до 2019 года и направлена на обеспечение экологической безопасности на территории Александровского муниципального района Пермского края (далее – муниципальный район).</w:t>
      </w:r>
    </w:p>
    <w:p>
      <w:pPr>
        <w:pStyle w:val="TextBody"/>
        <w:rPr>
          <w:szCs w:val="28"/>
        </w:rPr>
      </w:pPr>
      <w:r>
        <w:rPr>
          <w:szCs w:val="28"/>
        </w:rPr>
        <w:t>Постановлением администрации Александровского муниципального района от 24 октября 2016 г. № 1152 «О внесении изменений и дополнений в муниципальную программу «Экологическая безопасность Александровского муниципального района» на 2015-2017 годы» переименована подпрограмма 1 и стала называться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Основными целями Программы являются:</w:t>
      </w:r>
    </w:p>
    <w:p>
      <w:pPr>
        <w:pStyle w:val="TextBody"/>
        <w:rPr/>
      </w:pPr>
      <w:r>
        <w:rPr/>
        <w:t>- обеспечение прав граждан на благоприятную окружающую среду;</w:t>
      </w:r>
    </w:p>
    <w:p>
      <w:pPr>
        <w:pStyle w:val="TextBody"/>
        <w:rPr/>
      </w:pPr>
      <w:r>
        <w:rPr/>
        <w:t>- предоставление достоверной информации о состоянии окружающей среды;</w:t>
      </w:r>
    </w:p>
    <w:p>
      <w:pPr>
        <w:pStyle w:val="TextBody"/>
        <w:rPr/>
      </w:pPr>
      <w:r>
        <w:rPr/>
        <w:t>- повышение экологической культуры и образованности населения;</w:t>
      </w:r>
    </w:p>
    <w:p>
      <w:pPr>
        <w:pStyle w:val="TextBody"/>
        <w:rPr/>
      </w:pPr>
      <w:r>
        <w:rPr/>
        <w:t>- снижение заболеваемости детей района с экообусловленными патологиями;</w:t>
      </w:r>
    </w:p>
    <w:p>
      <w:pPr>
        <w:pStyle w:val="TextBody"/>
        <w:rPr/>
      </w:pPr>
      <w:r>
        <w:rPr/>
        <w:t>- сохранение природных ландшафтов.</w:t>
      </w:r>
    </w:p>
    <w:p>
      <w:pPr>
        <w:pStyle w:val="TextBody"/>
        <w:rPr/>
      </w:pPr>
      <w:r>
        <w:rPr/>
        <w:t>Задачи, которые необходимо решить для достижения поставленных целей:</w:t>
      </w:r>
    </w:p>
    <w:p>
      <w:pPr>
        <w:pStyle w:val="TextBody"/>
        <w:rPr/>
      </w:pPr>
      <w:r>
        <w:rPr/>
        <w:t>- рекультивация полигона ТБО п. Всеволодо-Вильва;</w:t>
      </w:r>
    </w:p>
    <w:p>
      <w:pPr>
        <w:pStyle w:val="TextBody"/>
        <w:rPr/>
      </w:pPr>
      <w:r>
        <w:rPr/>
        <w:t>- организация дежурства на полигоне ТБО п. Всеволодо-Вильва;</w:t>
      </w:r>
    </w:p>
    <w:p>
      <w:pPr>
        <w:pStyle w:val="TextBody"/>
        <w:rPr/>
      </w:pPr>
      <w:r>
        <w:rPr/>
        <w:t>- организация муниципального контроля за исполнен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;</w:t>
      </w:r>
    </w:p>
    <w:p>
      <w:pPr>
        <w:pStyle w:val="TextBody"/>
        <w:rPr/>
      </w:pPr>
      <w:r>
        <w:rPr/>
        <w:t>- мониторинг воздействия полигона ТБО п. Всеволодо-Вильва на окружающую среду;</w:t>
      </w:r>
    </w:p>
    <w:p>
      <w:pPr>
        <w:pStyle w:val="TextBody"/>
        <w:rPr/>
      </w:pPr>
      <w:r>
        <w:rPr/>
        <w:t>- информирование населения о состоянии окружающей среды;</w:t>
      </w:r>
    </w:p>
    <w:p>
      <w:pPr>
        <w:pStyle w:val="TextBody"/>
        <w:rPr/>
      </w:pPr>
      <w:r>
        <w:rPr/>
        <w:t>- содействие экологическому воспитанию и образованию;</w:t>
      </w:r>
    </w:p>
    <w:p>
      <w:pPr>
        <w:pStyle w:val="TextBody"/>
        <w:rPr/>
      </w:pPr>
      <w:r>
        <w:rPr/>
        <w:t>- медико-экологическая реабилитация детей района с экообусловленными патологиями;</w:t>
      </w:r>
    </w:p>
    <w:p>
      <w:pPr>
        <w:pStyle w:val="TextBody"/>
        <w:rPr/>
      </w:pPr>
      <w:r>
        <w:rPr/>
        <w:t>- проведение работ по установлению границ особо охраняемых природных территорий местного значения;</w:t>
      </w:r>
    </w:p>
    <w:p>
      <w:pPr>
        <w:pStyle w:val="TextBody"/>
        <w:rPr/>
      </w:pPr>
      <w:r>
        <w:rPr/>
        <w:t>- организация по требованию населения общественных экологических экспертиз;</w:t>
      </w:r>
    </w:p>
    <w:p>
      <w:pPr>
        <w:pStyle w:val="TextBody"/>
        <w:rPr/>
      </w:pPr>
      <w:r>
        <w:rPr/>
        <w:t>- обеспечение безопасности полигона ТБО п. Яйва.</w:t>
      </w:r>
    </w:p>
    <w:p>
      <w:pPr>
        <w:pStyle w:val="TextBody"/>
        <w:rPr/>
      </w:pPr>
      <w:r>
        <w:rPr/>
        <w:t>В рамках Программы были реализованы мероприятия, позволившие улучшить состояние окружающей среды на территории Александровского муниципального района. Выполнение целей и задач, поставленных в Программе, обеспечено проведёнными мероприятиями.</w:t>
      </w:r>
    </w:p>
    <w:p>
      <w:pPr>
        <w:pStyle w:val="TextBody"/>
        <w:rPr/>
      </w:pPr>
      <w:r>
        <w:rPr/>
        <w:t>Так, в частности, в отчетном периоде активно проводилась пропаганда природоохранной деятельности среди населения района: организовано четыре природоохранных акции, в которых приняли участие более 50 % населения района; опубликовано 30 статьи по вопросам охраны окружающей среды; реализована медико-экологическая реабилитация детей района с экообусловленными патологиями; велась работа по повышению экологической образованности населения; проводились мероприятия по муниципальному контролю в сфере охраны окружающей среды; стабилизировалась экологическая ситуация на полигоне ТБО п. Всеволодо-Вильва,</w:t>
      </w:r>
    </w:p>
    <w:p>
      <w:pPr>
        <w:pStyle w:val="TextBody"/>
        <w:rPr/>
      </w:pPr>
      <w:r>
        <w:rPr/>
        <w:t>В последующей перспективе необходимо решить несколько важных задач в части обеспечения экологической безопасности полигона ТБО п. Яйва, в том числе организация дежурства, проведение мониторинга окружающей среды, ликвидация возможных очагов возгорания.</w:t>
      </w:r>
    </w:p>
    <w:p>
      <w:pPr>
        <w:pStyle w:val="TextBody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выполнения программных мероприятий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В 2016 году на территории Александровского муниципального района в процессе жизнедеятельности населения образовались твердые бытовые отходы в количестве 10509 т. В районе отсутствуют пункты мусоросортировки и мусоропереработки, поэтому все отходы захоронены на полигонах ТБО г. Кизел, п. Яйва, г. Березники. Полигон ТБО п. Всеволодо-Вильва закрыт в 2012 году и сейчас находится на стадии стабилизации. В связи с этим на полигоне необходимо проведение мониторинга его воздействия на окружающую среду. Полигон ТБО п. Яйва закрыт в апреле 2016 года и сейчас находится на стадии стабилизации. В связи с этим на полигоне необходимо проведение мониторинга его воздействия на окружающую среду и организация дежурства.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Промышленные отходы, образующиеся на предприятиях района в процессе их хозяйственной деятельности, утилизируются и перерабатываются силами и средствами самих предприятий.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1. Мониторинг воздействия полигона ТБО п. Всеволодо-Вильва на окружающую среду</w:t>
      </w:r>
    </w:p>
    <w:p>
      <w:pPr>
        <w:pStyle w:val="TextBody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С 2013 года на полигоне ТБО п. Всеволодо-Вильва осуществляется мониторинг его воздействия на окружающую среду. В 2016 году мониторинг проводился ФБУЗ «Центр гигиены и эпидемиологии в Пермском крае» согласно муниципальному контракту. На проведение данного мероприятия в прошедшем году в бюджете района была запланирована сумма в размере 122,06 тыс.руб.,</w:t>
        <w:br/>
        <w:t>113,87 тыс.руб. из которых освоены в отчетном году.</w:t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spacing w:lineRule="exact" w:line="320"/>
        <w:ind w:left="0" w:right="0" w:hanging="0"/>
        <w:jc w:val="center"/>
        <w:rPr>
          <w:szCs w:val="28"/>
        </w:rPr>
      </w:pPr>
      <w:r>
        <w:rPr>
          <w:b/>
          <w:bCs/>
          <w:szCs w:val="28"/>
        </w:rPr>
        <w:t>1.2. Организация муниципального контрол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Организация муниципального контроля</w:t>
      </w:r>
      <w:r>
        <w:rPr>
          <w:b/>
          <w:szCs w:val="28"/>
        </w:rPr>
        <w:t xml:space="preserve"> </w:t>
      </w:r>
      <w:r>
        <w:rPr>
          <w:szCs w:val="28"/>
        </w:rPr>
        <w:t>за соблюдением юридическими лицами, индивидуальными предпринимателями, а также гражданами требований, установленных решениями Земского Собрания Александровского муниципального района и постановлениями администрации Александровского муниципального района в сфере экологии и природопользования, а также требований, установленных федеральными законами, законами Пермского края, в случаях, если соответствующие виды контроля относятся к вопросам местного значения, осуществляется в соответствии с утвержденным Административным регламентом. В случае происшествия аварийных ситуаций, связанных с загрязнением отходами производства и потребления земель, водных объектов общего пользования может возникнуть необходимость привлечения аккредитованных лабораторий для отбора проб, их лабораторного исследования и оценки степени загрязнения. Для этих целей в бюджете района на 2016 год была запланирована сумма в размере 45,96 тыс.руб. В течение прошедшего года произошел один инцидент загрязнения водного объекта, в связи с чем был произведен лабораторное исследование воды. Исследование провело ФБУЗ «Центр гигиены и эпидемиологии в Пермском крае» согласно договору, сумма которого составила 0,83 тыс.руб. Следовательно, 45,13 тыс.руб. в рамках данного мероприятия остались не освоенными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3. Обеспечение безопасности на полигоне ТБО п. Яй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еспечение безопасности на полигоне ТБО п. Яйва в 2016 году заключалось в организации дежурства на закрытом полигоне ТБО п. Яйва. </w:t>
      </w:r>
    </w:p>
    <w:p>
      <w:pPr>
        <w:pStyle w:val="TextBody"/>
        <w:rPr/>
      </w:pPr>
      <w:r>
        <w:rPr/>
        <w:t>Полигон ТБО п. Яйва был закрыт 01.04.2016 года в связи с признанием его несоответствующим природоохранному законодательству. Сейчас полигон проходит этап стабилизации, поэтому подлежит охране в целях недопущения на нем несанкционированного размещения мусора, а также нахождения посторонних лиц. В течение 2016 года дежурство осуществлялось по договору с</w:t>
        <w:br/>
        <w:t>ООО «Управление ЖилСервис», по муниципальному контракту с ООО «Спринт». Сумма платы за оказанные услуги составила 240,94 тыс.руб., что на 459,06 тыс.руб. меньше запланированн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мероприятий межпоселенческого характера по охране окружающей среды на территории Александровского муниципального района</w:t>
      </w:r>
    </w:p>
    <w:p>
      <w:pPr>
        <w:pStyle w:val="TextBody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Программой в 2016 году предусмотрены следующие мероприятия межпоселенческого характера по охране окружающей среды: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1. Повышение экологической культуры и образованности населения района.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2. Снижение заболеваемости детей района с экообусловленными патологиями.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3. Информирование населения о состоянии окружающей среды.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4. Организация по требованию населения общественных экологических экспертиз.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5. Содействие экологическому образованию и воспитанию.</w:t>
      </w:r>
    </w:p>
    <w:p>
      <w:pPr>
        <w:pStyle w:val="TextBody"/>
        <w:ind w:left="0" w:right="0" w:firstLine="737"/>
        <w:rPr>
          <w:b/>
          <w:b/>
          <w:szCs w:val="28"/>
        </w:rPr>
      </w:pPr>
      <w:r>
        <w:rPr>
          <w:szCs w:val="28"/>
        </w:rPr>
        <w:t>6. Проведение работ по установлению границ особо охраняемых природных территорий местного значения.</w:t>
      </w:r>
    </w:p>
    <w:p>
      <w:pPr>
        <w:pStyle w:val="TextBody"/>
        <w:ind w:left="0" w:right="0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2.1. Повышение экологической культуры и образованности населения района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В 2016 году продолжена работа, направленная на повышение экологической культуры и образованности населения района посредством задействования органов местного самоуправления, учреждений и предприятий, жителей и гостей района в мероприятиях экологической направленности, организованных как на местном, так и региональном уровнях.</w:t>
      </w:r>
    </w:p>
    <w:p>
      <w:pPr>
        <w:pStyle w:val="TextBody"/>
        <w:rPr>
          <w:szCs w:val="28"/>
        </w:rPr>
      </w:pPr>
      <w:r>
        <w:rPr>
          <w:szCs w:val="28"/>
        </w:rPr>
        <w:t>Стоит отметить, что данная работа проводится ежегодно, количество участников возрастает и в 2016 году оно составило 14080 человек (около 50 % населения района).</w:t>
      </w:r>
    </w:p>
    <w:p>
      <w:pPr>
        <w:pStyle w:val="TextBody"/>
        <w:rPr/>
      </w:pPr>
      <w:r>
        <w:rPr>
          <w:szCs w:val="28"/>
        </w:rPr>
        <w:t>Наиболее значимыми мероприятиями стали акция «Дни защиты от экологической опасности», акция «Нашим рекам и озерам — чистые берега», проект «Лес победы», всероссийский экологический субботник «Зеленая весна-2016».</w:t>
      </w:r>
    </w:p>
    <w:p>
      <w:pPr>
        <w:pStyle w:val="TextBody"/>
        <w:rPr>
          <w:szCs w:val="28"/>
        </w:rPr>
      </w:pPr>
      <w:r>
        <w:rPr>
          <w:szCs w:val="28"/>
        </w:rPr>
        <w:t>В 2016 году администрация района организовала муниципальный конкурс на лучшую организацию работы в рамках Дней защиты от экологической опасности, по итогам которого выявился абсолютный победитель МБОУ «БСОШ № 1», победители в трех категориях: среди образовательных учреждений среди учреждений культуры, среди прочих организаций, объединений, инициативных групп, а также призер, внесший особый вклад в проведение Акции. Победители конкурса получили дипломы и денежные премии, а все участники – грамоты и благодарственные письма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На проведение акции «Дни защиты от экологической опасности», в том числе муниципального конкурса, на 2016 год была запланирована сумма в размере 50,0 тыс.руб., все из которых освоены в отчетном году.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2. Снижение заболеваемости детей района с экообусловленными патологиями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2016 году согласно договору с ФБУН «Федеральный научный центр медико-профилактических технологий управления рисками здоровью населения» г. Пермь на договорной основе провелась медико-экологическая реабилитация детей района (25 чел.) с экообусловленными патологиями. Отбор детей осуществлялся специалистами научного центра. В стационаре дети прошли полное обследование, после чего последовало соответствующее лечение. По результатам лечения педиатрам района выдались индивидуально для каждого ребенка рекомендации о поддерживающем лечении. Практика показала высокую эффективность методики: резко снизились не только рецидивы, но и длительное время (до 2-х лет) ребенок чувствует себя здоровым.</w:t>
      </w:r>
    </w:p>
    <w:p>
      <w:pPr>
        <w:pStyle w:val="TextBody"/>
        <w:rPr>
          <w:szCs w:val="28"/>
        </w:rPr>
      </w:pPr>
      <w:r>
        <w:rPr>
          <w:szCs w:val="28"/>
        </w:rPr>
        <w:t>На проведение медико-экологической реабилитации в 2016 году было запланировано 125,0 тыс.руб., которые и составили сумму договора.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3. Информирование населения о состоянии окружающей сред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Федеральным законом «Об охране окружающей среды» гражданам предоставлено право на получение своевременной, полной и достоверной информации о состоянии окружающей среды и мерах по ее охране. Конституция РФ также закрепила право каждого на достоверную информацию о состоянии окружающей среды.</w:t>
      </w:r>
    </w:p>
    <w:p>
      <w:pPr>
        <w:pStyle w:val="TextBody"/>
        <w:rPr>
          <w:szCs w:val="28"/>
        </w:rPr>
      </w:pPr>
      <w:r>
        <w:rPr>
          <w:szCs w:val="28"/>
        </w:rPr>
        <w:t>В 2016 году сектором по экологии и природопользованию подготовлен и размещен на сайте района и в библиотечной сети информация о состоянии и охране окружающей среды на территории района.</w:t>
      </w:r>
    </w:p>
    <w:p>
      <w:pPr>
        <w:pStyle w:val="TextBody"/>
        <w:rPr>
          <w:szCs w:val="28"/>
        </w:rPr>
      </w:pPr>
      <w:r>
        <w:rPr>
          <w:szCs w:val="28"/>
        </w:rPr>
        <w:t>В рамках реализации программных мероприятий администрацией муниципального района постоянно осуществлялось информирование населения района, в том числе учреждений, предприятий-природопользователей, жителей района по вопросам охраны окружающей среды.</w:t>
      </w:r>
    </w:p>
    <w:p>
      <w:pPr>
        <w:pStyle w:val="TextBody"/>
        <w:rPr>
          <w:szCs w:val="28"/>
        </w:rPr>
      </w:pPr>
      <w:r>
        <w:rPr>
          <w:szCs w:val="28"/>
        </w:rPr>
        <w:t>С целью информирования были подготовлены и опубликованы в газете «Боевой путь» 30 статьи по следующим темам: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</w:t>
        <w:tab/>
        <w:t>об экологической безопасности на территории Александровского района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</w:t>
        <w:tab/>
        <w:t>о рациональном использовании природных ресурсов на территории района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</w:t>
        <w:tab/>
        <w:t>нормативно-правовые акты местного значения об охране окружающей среды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</w:t>
        <w:tab/>
        <w:t>о проведении природоохранных мероприятий (конкурсов, акций и т.д.).</w:t>
      </w:r>
    </w:p>
    <w:p>
      <w:pPr>
        <w:pStyle w:val="TextBody"/>
        <w:rPr>
          <w:szCs w:val="28"/>
        </w:rPr>
      </w:pPr>
      <w:r>
        <w:rPr>
          <w:szCs w:val="28"/>
        </w:rPr>
        <w:t>В 2016 году продолжена работа по пополнению официального сайта муниципального района актуальной информацией по охране окружающей среды.</w:t>
      </w:r>
    </w:p>
    <w:p>
      <w:pPr>
        <w:pStyle w:val="TextBody"/>
        <w:rPr>
          <w:szCs w:val="28"/>
        </w:rPr>
      </w:pPr>
      <w:r>
        <w:rPr>
          <w:szCs w:val="28"/>
        </w:rPr>
        <w:t>Финансовые средства на реализацию данного мероприятия в отчетном периоде не привлекались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4. Организация по требованию населения обществе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логических экспертиз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Перечнем муниципальных услуг, утвержденным постановлением администрации района от 17 мая 2012 г. № 589, с целью организации по требованию населения общественных экологических экспертиз, сектором по экологии и природопользованию администрации района оказывается муниципальная услуга «Выдача уведомлений о регистрации (отказе в регистрации) заявлений о проведении общественной экологической экспертизы». Указанная услуга оказывается в соответствии с Административным регламентом предоставления данной муниципальной услуги (постановление администрации района от 3 сентября 2015 г. № 1325). В течение года заявления о проведении общественной экологической экспертизы в адрес администрации района не поступали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Финансовые средства на реализацию данного мероприятия в отчетном периоде не привлекались.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b/>
          <w:szCs w:val="28"/>
        </w:rPr>
        <w:t>2.5. Содействие экологическому образованию и воспитанию</w:t>
      </w:r>
    </w:p>
    <w:p>
      <w:pPr>
        <w:pStyle w:val="Normal"/>
        <w:spacing w:lineRule="exact" w:line="3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В течение 2016 года образовательными учреждениями активно осуществлялось экологическое образование и воспитание. Учреждения дошкольного образования работают по таким программам, как «Юный эколог», «Комплексные занятия по экологии» (автор С.Н.Николаева), «Пермский край — мой родной край» (автор А.М.Федотова), «Прогулки в природу» (авторы В.А.Шишкина, М.Н.Дедулевич), «экологическое воспитание в детском саду» (автор О.А.Соломенникова). В общеобразовательных учреждениях дети учатся таким дисциплинам, как «Экология», «Окружающий мир», а также участвуют во внеурочной деятельности «Азбука содержания животных», «Живой родничок». Кроме того образовательными учреждениями района, учреждениями дополнительного образования проводится практическая природоохранная деятельность, работа экологических лагерей, работа научных обществ и др. Охват учащихся района, задействованных в экологическом образовании и воспитании 100 %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Финансовые средства на реализацию данного мероприятия в отчетном периоде не привлекались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6. Проведение работ по установлению границ</w:t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b/>
          <w:bCs/>
          <w:szCs w:val="28"/>
        </w:rPr>
        <w:t>особо охраняемых природных территорий местного значения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37"/>
        <w:jc w:val="both"/>
        <w:rPr>
          <w:szCs w:val="28"/>
        </w:rPr>
      </w:pPr>
      <w:r>
        <w:rPr>
          <w:szCs w:val="28"/>
        </w:rPr>
        <w:t xml:space="preserve">На территории Александровского муниципального района расположены 6 особо охраняемых природных территорий (ООПТ) местного значения. В соответствии с действующим законодательством границы ООПТ должны быть определены в порядке, установленным законодательством, земли ООПТ должны быть поставлены на учет в государственный кадастр недвижимости в качестве зон с особыми условиями использования территории. </w:t>
      </w:r>
    </w:p>
    <w:p>
      <w:pPr>
        <w:pStyle w:val="Normal"/>
        <w:spacing w:lineRule="exact" w:line="360"/>
        <w:ind w:firstLine="737"/>
        <w:jc w:val="both"/>
        <w:rPr>
          <w:szCs w:val="28"/>
        </w:rPr>
      </w:pPr>
      <w:r>
        <w:rPr>
          <w:szCs w:val="28"/>
        </w:rPr>
        <w:t>Работы проведены ООО «Новоуральское БТИ» в соответствии с муниципальным контрактом, сумма которого составила 293,00 тыс.руб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pStyle w:val="TextBody"/>
        <w:rPr>
          <w:szCs w:val="28"/>
        </w:rPr>
      </w:pPr>
      <w:r>
        <w:rPr>
          <w:szCs w:val="28"/>
        </w:rPr>
        <w:t>Уровень достижения целевых показателей приведён в таблице 1.</w:t>
      </w:r>
    </w:p>
    <w:p>
      <w:pPr>
        <w:pStyle w:val="ConsPlusNormal"/>
        <w:widowControl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освоении средств, выделенных из бюджета района</w:t>
      </w:r>
    </w:p>
    <w:p>
      <w:pPr>
        <w:pStyle w:val="ConsPlusNormal"/>
        <w:widowControl/>
        <w:bidi w:val="0"/>
        <w:spacing w:lineRule="exact" w:line="36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Данные об объемах выделенных и освоенных средств из бюджета района представлены в таблице 2.</w:t>
      </w:r>
    </w:p>
    <w:p>
      <w:pPr>
        <w:pStyle w:val="TextBody"/>
        <w:tabs>
          <w:tab w:val="clear" w:pos="708"/>
          <w:tab w:val="left" w:pos="112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ind w:left="0" w:right="0" w:firstLine="709"/>
        <w:rPr>
          <w:szCs w:val="28"/>
        </w:rPr>
      </w:pPr>
      <w:r>
        <w:rPr>
          <w:szCs w:val="28"/>
        </w:rPr>
        <w:t>Общий объем финансирования мероприятий, предусмотренных Программой, в 2016 году составил 1336,02 тыс. руб., фактическое освоение этих средств равняется 823,64 тыс. руб. (или 61,6 %).</w:t>
      </w:r>
    </w:p>
    <w:p>
      <w:pPr>
        <w:pStyle w:val="TextBody"/>
        <w:jc w:val="right"/>
        <w:rPr>
          <w:b/>
          <w:b/>
          <w:szCs w:val="28"/>
        </w:rPr>
      </w:pPr>
      <w:r>
        <w:rPr>
          <w:szCs w:val="28"/>
        </w:rPr>
        <w:t>Таблица 1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Экологическая безопасность Александровского муниципального района» 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на 2015-2017 годы и на период до 2019 года</w:t>
      </w:r>
    </w:p>
    <w:tbl>
      <w:tblPr>
        <w:tblW w:w="151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5"/>
        <w:gridCol w:w="596"/>
        <w:gridCol w:w="599"/>
        <w:gridCol w:w="596"/>
        <w:gridCol w:w="599"/>
        <w:gridCol w:w="596"/>
        <w:gridCol w:w="599"/>
        <w:gridCol w:w="596"/>
        <w:gridCol w:w="599"/>
        <w:gridCol w:w="596"/>
        <w:gridCol w:w="599"/>
        <w:gridCol w:w="2299"/>
        <w:gridCol w:w="1213"/>
        <w:gridCol w:w="685"/>
        <w:gridCol w:w="685"/>
        <w:gridCol w:w="523"/>
        <w:gridCol w:w="523"/>
        <w:gridCol w:w="546"/>
      </w:tblGrid>
      <w:tr>
        <w:trPr>
          <w:trHeight w:val="56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80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31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</w:t>
            </w:r>
          </w:p>
          <w:p>
            <w:pPr>
              <w:pStyle w:val="TextBody"/>
              <w:spacing w:lineRule="auto" w:line="240"/>
              <w:ind w:left="-31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е расходы, всего,</w:t>
            </w:r>
          </w:p>
          <w:p>
            <w:pPr>
              <w:pStyle w:val="TextBody"/>
              <w:spacing w:lineRule="auto" w:line="240"/>
              <w:ind w:left="-108"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31" w:right="-92" w:firstLine="31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92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99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99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99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99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9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31" w:right="-92" w:firstLine="31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92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ации объекта размещения ТБО, не соответствующего нормативным требованиям, 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91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БО</w:t>
              <w:br/>
              <w:t>п. Всеволодо-Виль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left="0" w:right="-91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left="0" w:right="-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экологическими мероприятиями, 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Дни защиты от экологической опас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 состоянии охраны окружающей среды, ш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окружающей ср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детей с экообусловленными патологиями, 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экологическая реабилитация детей района с экообусловленными патолог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Экологическая безопасность Александровского муниципального района»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 2015-2017 годы и на период до 2019 года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Cs w:val="28"/>
        </w:rPr>
        <w:t>тыс.руб.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1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77"/>
        <w:gridCol w:w="1118"/>
        <w:gridCol w:w="651"/>
        <w:gridCol w:w="851"/>
        <w:gridCol w:w="473"/>
        <w:gridCol w:w="473"/>
        <w:gridCol w:w="751"/>
        <w:gridCol w:w="473"/>
        <w:gridCol w:w="931"/>
        <w:gridCol w:w="866"/>
        <w:gridCol w:w="566"/>
        <w:gridCol w:w="766"/>
        <w:gridCol w:w="473"/>
        <w:gridCol w:w="473"/>
        <w:gridCol w:w="766"/>
        <w:gridCol w:w="473"/>
        <w:gridCol w:w="473"/>
        <w:gridCol w:w="766"/>
        <w:gridCol w:w="473"/>
        <w:gridCol w:w="513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 по Программ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-рования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, всего</w:t>
            </w:r>
          </w:p>
        </w:tc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</w:tr>
      <w:tr>
        <w:trPr>
          <w:trHeight w:val="153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ссовый расх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ссовый расх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ссовый расх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ссовый расх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ссовый расх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ссовый расх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ультивация полигона ТБО п. Всеволодо-Вильв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9,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5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13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ежурства на полигоне ТБО п. Всеволодо-Виль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кции «Дни защиты от экологической опасност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ко-экологическая реабилитация детей района с экообусловленными патологиям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униципального контрол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5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,9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по установлению границ особо охраняемых территорий местного значе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экологическому воспитанию и образованию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безопасности на полигоне ТБО п. Яйв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9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,9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40,9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,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1,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1,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8,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,39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6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9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8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0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t>Рассылается:</w:t>
      </w:r>
      <w:r>
        <w:rPr>
          <w:b/>
        </w:rPr>
        <w:t xml:space="preserve"> </w:t>
      </w:r>
      <w:r>
        <w:rPr/>
        <w:t>дело, Т.А.Щербинина, Н.А.Клепцина, редакция газеты «Боевой путь», сайт (эл. вариант), финансовое управление, прокуратур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40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930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2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930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1079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0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basedOn w:val="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5:00Z</dcterms:created>
  <dc:creator>TEMAKOVEEVA</dc:creator>
  <dc:description/>
  <cp:keywords/>
  <dc:language>en-US</dc:language>
  <cp:lastModifiedBy>user</cp:lastModifiedBy>
  <cp:lastPrinted>2017-03-01T15:06:00Z</cp:lastPrinted>
  <dcterms:modified xsi:type="dcterms:W3CDTF">2017-03-23T05:42:00Z</dcterms:modified>
  <cp:revision>4</cp:revision>
  <dc:subject/>
  <dc:title>Об утверждении отчёта о реали-</dc:title>
</cp:coreProperties>
</file>