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проведения оценки регулирующего</w:t>
        <w:br/>
        <w:t>воздействия проектов муниципаль-</w:t>
        <w:br/>
        <w:t>ных нормативных правовых актов,</w:t>
        <w:br/>
        <w:t>затрагивающих вопросы осуществ-</w:t>
        <w:br/>
        <w:t>ления предпринимательской и ин-</w:t>
        <w:br/>
        <w:t>вестиционной деятельности, утвер-</w:t>
        <w:br/>
        <w:t>жденный постановлением админи-</w:t>
        <w:br/>
        <w:t>страции Александровского муни-</w:t>
        <w:br/>
        <w:t>ципального района от 31.08.2015 г.</w:t>
        <w:br/>
        <w:t>№ 1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b/>
          <w:b/>
        </w:rPr>
      </w:pPr>
      <w:r>
        <w:rPr/>
        <w:t>1. Внести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Александровского муниципального района от 31.08.2015 г. № 1244 (далее - Порядок) следующие изменения:</w:t>
      </w:r>
    </w:p>
    <w:p>
      <w:pPr>
        <w:pStyle w:val="TextBody"/>
        <w:rPr>
          <w:szCs w:val="28"/>
        </w:rPr>
      </w:pPr>
      <w:r>
        <w:rPr/>
        <w:t>1.1. абзац второй пункта 5.7. Порядка исключить.</w:t>
      </w:r>
    </w:p>
    <w:p>
      <w:pPr>
        <w:pStyle w:val="TextBody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 xml:space="preserve">главы администрации Александровского 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-2, сайт в эл. вид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9:00Z</dcterms:created>
  <dc:creator>user</dc:creator>
  <dc:description/>
  <cp:keywords/>
  <dc:language>en-US</dc:language>
  <cp:lastModifiedBy>user</cp:lastModifiedBy>
  <cp:lastPrinted>2017-03-01T15:12:00Z</cp:lastPrinted>
  <dcterms:modified xsi:type="dcterms:W3CDTF">2017-03-02T08:59:00Z</dcterms:modified>
  <cp:revision>2</cp:revision>
  <dc:subject/>
  <dc:title>О внесении изменений в Порядок</dc:title>
</cp:coreProperties>
</file>