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 xml:space="preserve">района от 31.08.2015 </w:t>
      </w:r>
      <w:r>
        <w:rPr>
          <w:szCs w:val="28"/>
        </w:rPr>
        <w:t>№ 1245</w:t>
        <w:br/>
        <w:t xml:space="preserve">«Об Экспертном совете </w:t>
      </w:r>
      <w:r>
        <w:rPr/>
        <w:t>по</w:t>
        <w:br/>
        <w:t>оценке регулирующего воздей-</w:t>
        <w:br/>
        <w:t>ствия проектов муниципаль-</w:t>
        <w:br/>
        <w:t>ных нормативных правовых</w:t>
        <w:br/>
        <w:t>актов, затрагивающих вопросы</w:t>
        <w:br/>
        <w:t>осуществления предпринима-</w:t>
        <w:br/>
        <w:t>тельской и инвестиционной</w:t>
        <w:br/>
        <w:t>деятельности, и экспертизе</w:t>
        <w:br/>
        <w:t>муниципальных нормативных</w:t>
        <w:br/>
        <w:t>правовых актов, затрагиваю-</w:t>
        <w:br/>
        <w:t>щих вопросы осуществления</w:t>
        <w:br/>
        <w:t>предпринимательской и инвес-</w:t>
        <w:br/>
        <w:t>тиционной деятель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szCs w:val="28"/>
        </w:rPr>
        <w:t xml:space="preserve">Состав Экспертного совета по оценке регулирующего воздействия </w:t>
      </w:r>
      <w:r>
        <w:rPr/>
        <w:t>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Александровского муниципального района от 31.08.2015 № 1245 «Об Экспертном совете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 изложить в новой редакции согласно приложению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В пункте 1.2. Положения об </w:t>
      </w:r>
      <w:r>
        <w:rPr/>
        <w:t>Экспертном совете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Александровского муниципального района от 31.08.2015 № 1245 слова «девяти» заменить словами «восьми».</w:t>
      </w:r>
    </w:p>
    <w:p>
      <w:pPr>
        <w:pStyle w:val="TextBody"/>
        <w:ind w:firstLine="709"/>
        <w:rPr>
          <w:szCs w:val="28"/>
        </w:rPr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TextBody"/>
        <w:rPr>
          <w:szCs w:val="28"/>
        </w:rPr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И.о. главы муниципального района -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Normal"/>
        <w:ind w:left="5955" w:firstLine="708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955" w:firstLine="708"/>
        <w:rPr/>
      </w:pPr>
      <w:r>
        <w:rPr>
          <w:bCs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663" w:hanging="0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6663" w:hanging="0"/>
        <w:rPr>
          <w:bCs/>
          <w:szCs w:val="28"/>
        </w:rPr>
      </w:pPr>
      <w:r>
        <w:rPr>
          <w:bCs/>
          <w:szCs w:val="28"/>
        </w:rPr>
        <w:t>от 01.03.2017 № 89</w:t>
      </w:r>
    </w:p>
    <w:p>
      <w:pPr>
        <w:pStyle w:val="Normal"/>
        <w:widowControl w:val="false"/>
        <w:autoSpaceDE w:val="false"/>
        <w:ind w:left="66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2"/>
        </w:rPr>
      </w:pPr>
      <w:r>
        <w:rPr>
          <w:b/>
        </w:rPr>
        <w:t>Экспертного совета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58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огатыр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тлана Валентин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И.о. главы муниципального района – главы администрации Александровского муниципального района, 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экономическому развитию, 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ракс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Илья Игор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ведующий отделом экономического развития администрации Александровского муниципального района, секрет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Щегл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редседатель Земского Собрания Александр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сожих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ладимир И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депутат Земского Собрания Александр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ведующий юридическим отделом администрации Александ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онть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Генеральный директор «Микрофинансовая организация Александровский фонд поддержки предпринимательства и сельского хозяйств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Шевочк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вгений Валенти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директор ООО «Александровское дорожное строительство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отдел экономического развития, </w:t>
      </w:r>
      <w:r>
        <w:rPr/>
        <w:t>сайт АМР, членам Экспертного совета – 8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0:00Z</dcterms:created>
  <dc:creator>user</dc:creator>
  <dc:description/>
  <cp:keywords/>
  <dc:language>en-US</dc:language>
  <cp:lastModifiedBy>user</cp:lastModifiedBy>
  <cp:lastPrinted>2017-03-01T09:14:00Z</cp:lastPrinted>
  <dcterms:modified xsi:type="dcterms:W3CDTF">2017-03-02T09:00:00Z</dcterms:modified>
  <cp:revision>2</cp:revision>
  <dc:subject/>
  <dc:title>О внесении изменений в поста-</dc:title>
</cp:coreProperties>
</file>