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муни-ципальную  программу   «Эколо-гическая  безопасность  Алексан-дровского муниципального райо-на»  на  2015-2017  годы,   утверж-денную  постановлением админи-страции Александровского муни-ципального района от 15 октября (в ред. от 9  февраля 2017 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265</wp:posOffset>
                </wp:positionV>
                <wp:extent cx="124333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0.9pt;mso-wrap-distance-left:9.05pt;mso-wrap-distance-right:9.05pt;mso-wrap-distance-top:0pt;mso-wrap-distance-bottom:0pt;margin-top:166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148840</wp:posOffset>
                </wp:positionV>
                <wp:extent cx="1243330" cy="167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3.15pt;mso-wrap-distance-left:9.05pt;mso-wrap-distance-right:9.05pt;mso-wrap-distance-top:0pt;mso-wrap-distance-bottom:0pt;margin-top:169.2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оптимизации расходов бюджетных средств Александровского муниципального района в рамках муниципальной программы «Экологическая безопасность Александровского муниципального района» на 2015-2017 годы и на период до 2019 года, утвержденной постановлением администрации Александровского муниципального района от 15 октября 2014 г. № 1350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color w:val="000000"/>
          <w:szCs w:val="28"/>
        </w:rPr>
      </w:pPr>
      <w:r>
        <w:rPr/>
        <w:t>1. Внести в муниципальную программу «Экологическая безопасность Александровского муниципального района» на 2015-2017 годы и на период до 2019 года, утвержденную постановлением администрации Александровского муниципального района от 15 октября 2014 г. № 1350 (в ред. от 9 февраля 2017 г.) (далее - Программа), следующие изменения:</w:t>
      </w:r>
    </w:p>
    <w:p>
      <w:pPr>
        <w:pStyle w:val="TextBody"/>
        <w:rPr/>
      </w:pPr>
      <w:r>
        <w:rPr>
          <w:color w:val="000000"/>
          <w:szCs w:val="28"/>
        </w:rPr>
        <w:t>1.1. п</w:t>
      </w:r>
      <w:r>
        <w:rPr/>
        <w:t>риложение 3 к Программе «Сводные финансовые затраты муниципальной программы «Экологическая безопасность Александровского муниципального района» на 2015-2017 годы и на период до 2019 года» изложить в новой редакции (приложение 1);</w:t>
      </w:r>
    </w:p>
    <w:p>
      <w:pPr>
        <w:pStyle w:val="TextBody"/>
        <w:rPr/>
      </w:pPr>
      <w:r>
        <w:rPr/>
        <w:t>1.2. приложение 4 к Программе «Перечень целевых показателей реализации муниципальной программы «Экологическая безопасность Александровского муниципального района» на 2015-2017 годы и на  период до 2019 года» изложить в новой редакции (приложение 2)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pageBreakBefore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к постановлению</w:t>
              <w:br/>
              <w:t>администрации района</w:t>
              <w:br/>
              <w:t>от 05.06.2017 № 250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 и на период до 2019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 и на период до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45"/>
        <w:gridCol w:w="1362"/>
        <w:gridCol w:w="1666"/>
        <w:gridCol w:w="1248"/>
        <w:gridCol w:w="1386"/>
        <w:gridCol w:w="1523"/>
        <w:gridCol w:w="1197"/>
        <w:gridCol w:w="1341"/>
      </w:tblGrid>
      <w:tr>
        <w:trPr>
          <w:trHeight w:val="28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тыс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тыс.руб.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Рекультивация полигона ТБО п.Всеволодо-Вильва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25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9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74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55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27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18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Проведение работ по установлению границ особо охраняемых природных территорий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 полигоне ТБО п. Яй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,1852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4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,8442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5,338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9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,642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4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0,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pageBreakBefore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5.06.2017 №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 и на период до 2019 год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целевых показателей реализации муниципальной программы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«Экологическая безопасность Александровского муниципального района»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на 2015-2017 годы и на период до 2019 года</w:t>
      </w:r>
    </w:p>
    <w:p>
      <w:pPr>
        <w:pStyle w:val="TextBody"/>
        <w:ind w:left="0" w:right="0" w:hanging="0"/>
        <w:jc w:val="center"/>
        <w:rPr/>
      </w:pP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4937"/>
        <w:gridCol w:w="1355"/>
        <w:gridCol w:w="813"/>
        <w:gridCol w:w="814"/>
        <w:gridCol w:w="754"/>
        <w:gridCol w:w="739"/>
        <w:gridCol w:w="755"/>
        <w:gridCol w:w="4100"/>
      </w:tblGrid>
      <w:tr>
        <w:trPr/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целевого показателя</w:t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лощадь рекультивации объекта размещения ТБО, не соответствующего нормативным требованиям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,3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,35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езопасности на полигоне ТБО п. Яйв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Охват населения экологическими мероприятиями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акции «Дни защиты от экологической опасности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убликаций о состоянии охраны окружающей среды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Информирование населения о состоянии окружающей сред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уровня здоровья детей района с экообусловленными патолог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Медико-экологическая реабилитация детей района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(25 чел.) с экообусловленными патологиями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А.Клепцина, Т.А.Щербинина, финансовое управление, отдел по бухучету и контролю, сайт АМР, прокуратура.</w: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51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7295" cy="184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1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1.45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7295" cy="184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1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1.45pt;mso-wrap-distance-left:0pt;mso-wrap-distance-right:0pt;mso-wrap-distance-top:0pt;mso-wrap-distance-bottom:0pt;margin-top:0.05pt;mso-position-vertical-relative:text;margin-left:1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7:00Z</dcterms:created>
  <dc:creator>user</dc:creator>
  <dc:description/>
  <cp:keywords/>
  <dc:language>en-US</dc:language>
  <cp:lastModifiedBy>user</cp:lastModifiedBy>
  <cp:lastPrinted>2017-06-05T11:41:00Z</cp:lastPrinted>
  <dcterms:modified xsi:type="dcterms:W3CDTF">2017-06-05T05:57:00Z</dcterms:modified>
  <cp:revision>2</cp:revision>
  <dc:subject/>
  <dc:title>Об утверждении муниципальной</dc:title>
</cp:coreProperties>
</file>