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Перечня  гаран-</w:t>
        <w:br/>
        <w:t>тированных  услуг по погребению</w:t>
        <w:br/>
        <w:t>реабилитированных лиц, в случае</w:t>
        <w:br/>
        <w:t>их смерти,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12 января 1996 г. № 8-ФЗ «О погребении и похоронном деле», Указом губернатора Пермской области от 21 января 2005 г. № 11 «Об утверждении Положения о порядке предоставления мер социальной поддержки отдельными категориями населения Пермского края», Указом губернатора Пермского края от 17 марта 2006 г. № 39 «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бюджета Пермского края», в целях возмещения стоимости услуг на погребение, предоставляемых согласно гарантированному перечню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гарантированных услуг по погребению реабилитированных лиц, в случае их смерти, на 2017 год.</w:t>
      </w:r>
    </w:p>
    <w:p>
      <w:pPr>
        <w:pStyle w:val="TextBody"/>
        <w:rPr/>
      </w:pPr>
      <w:r>
        <w:rPr>
          <w:szCs w:val="28"/>
        </w:rPr>
        <w:t>2. В случае смерти реабилитированных лиц юридическим лицам и гражданам, взявшим на себя организацию их погребения, возмещение затрат производить за счет средств краевого бюджета согласно Перечню гарантированных услуг, утвержденному пунктом 1 Постановления, за вычетом выплаченного в соответствии с действующим законодательством социального пособия на погребение.</w:t>
      </w:r>
    </w:p>
    <w:p>
      <w:pPr>
        <w:pStyle w:val="TextBody"/>
        <w:rPr>
          <w:szCs w:val="28"/>
        </w:rPr>
      </w:pPr>
      <w:r>
        <w:rPr>
          <w:szCs w:val="28"/>
        </w:rPr>
        <w:t>3. С учетом различий вероисповедания производить замену отдельных услуг другими в пределах общей стоимости Перечня гарантированных услуг.</w:t>
      </w:r>
    </w:p>
    <w:p>
      <w:pPr>
        <w:pStyle w:val="TextBody"/>
        <w:rPr/>
      </w:pPr>
      <w:r>
        <w:rPr/>
        <w:t xml:space="preserve">4. Настоящее постановление вступает в силу после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 и распространяется на правоотношения, возникшие с 1 января 2017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er"/>
        <w:ind w:firstLine="6732"/>
        <w:jc w:val="left"/>
        <w:rPr/>
      </w:pPr>
      <w:r>
        <w:rPr/>
        <w:t>УТВЕРЖДЕН</w:t>
      </w:r>
    </w:p>
    <w:p>
      <w:pPr>
        <w:pStyle w:val="Header"/>
        <w:ind w:firstLine="6732"/>
        <w:jc w:val="left"/>
        <w:rPr/>
      </w:pPr>
      <w:r>
        <w:rPr/>
        <w:t>постановлением</w:t>
      </w:r>
    </w:p>
    <w:p>
      <w:pPr>
        <w:pStyle w:val="Header"/>
        <w:ind w:firstLine="6732"/>
        <w:jc w:val="left"/>
        <w:rPr/>
      </w:pPr>
      <w:r>
        <w:rPr/>
        <w:t>администрации района</w:t>
      </w:r>
    </w:p>
    <w:p>
      <w:pPr>
        <w:pStyle w:val="Header"/>
        <w:ind w:firstLine="6732"/>
        <w:jc w:val="left"/>
        <w:rPr/>
      </w:pPr>
      <w:r>
        <w:rPr/>
        <w:t>от 30.06.2017 № 295</w:t>
      </w:r>
    </w:p>
    <w:p>
      <w:pPr>
        <w:pStyle w:val="Header"/>
        <w:ind w:firstLine="6732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арантированных услуг по погребению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реабилитированных лиц, в случае их смерти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88"/>
        <w:gridCol w:w="24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тоимость, руб.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Оформление документов, необходимых для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гербовое свидетельство о смер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справка о смерти на выплату социального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пособ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квитанция на оплату ритуальных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оставление и доставка гроба и др.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метов, необходимых для погребения, в т.ч.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492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- гроб деревянный из хвойных пород, обитый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хлопчатобумажной тканью, с рюше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подушка и наволоч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покрывало церковн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2 х/б полотенца по 4,5 метра кажд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крест деревян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в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еревозка тела умершего от дома к месту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я, за 1 ч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13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891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копка могилы нужного разме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захоронение с установкой памятника (услуги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бригады рабочих по захоронению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6396,59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9832340</wp:posOffset>
                </wp:positionV>
                <wp:extent cx="331216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1pt;mso-wrap-distance-left:9.05pt;mso-wrap-distance-right:9.05pt;mso-wrap-distance-top:0pt;mso-wrap-distance-bottom:0pt;margin-top:774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</w:t>
      </w:r>
      <w:r>
        <w:rPr>
          <w:szCs w:val="28"/>
        </w:rPr>
        <w:t xml:space="preserve">, Степанова М.Г., отдел экономического развития - </w:t>
      </w:r>
      <w:r>
        <w:rPr/>
        <w:t>2, Пенсионный фонд РФ, Фонд социального страхования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2:00Z</dcterms:created>
  <dc:creator>user</dc:creator>
  <dc:description/>
  <cp:keywords/>
  <dc:language>en-US</dc:language>
  <cp:lastModifiedBy>user</cp:lastModifiedBy>
  <cp:lastPrinted>2017-06-30T15:42:00Z</cp:lastPrinted>
  <dcterms:modified xsi:type="dcterms:W3CDTF">2017-06-30T08:42:00Z</dcterms:modified>
  <cp:revision>2</cp:revision>
  <dc:subject/>
  <dc:title>Об утверждении стоимости услуг</dc:title>
</cp:coreProperties>
</file>