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16.06.2017 № 266 «О проведе-</w:t>
        <w:br/>
        <w:t>нии на территории Александ-</w:t>
        <w:br/>
        <w:t>ровского муниципального</w:t>
        <w:br/>
        <w:t>района Всероссийского фести-</w:t>
        <w:br/>
        <w:t>валя керамического и ланд-</w:t>
        <w:br/>
        <w:t>шафтного искусства «Terra</w:t>
        <w:br/>
        <w:t>Cotta на Вильве - 2017: городок</w:t>
        <w:br/>
        <w:t>мастер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хранения и возрождения старинных керамических традиций, привлечения на территорию мастеров декоративных искусств, развития туристической индустрии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6.06.2017 № 266 «О проведении на территории Александровского муниципального района Всероссийского фестиваля керамического и ландшафтного искусства «Terra Cotta на Вильве - 2017: городок мастеров», на базе Всеволодо-Вильвенской керамической мастерской «Artель» следующие изменения:</w:t>
      </w:r>
    </w:p>
    <w:p>
      <w:pPr>
        <w:pStyle w:val="TextBody"/>
        <w:rPr/>
      </w:pPr>
      <w:r>
        <w:rPr/>
        <w:t>1.1. в пункте 1 слова «с 10 по 23 июля 2017 года» заменить словами «с 3 по 16 июля 2017 года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Истоминой Е.В., Лукояновой Н.И., Мельчакову Д.В., Борисовой Е.М., Тарасову Б.Б., Степановной М.Г., Барановой И.А., Цихлер Н.А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6:00Z</dcterms:created>
  <dc:creator>user-002</dc:creator>
  <dc:description/>
  <cp:keywords/>
  <dc:language>en-US</dc:language>
  <cp:lastModifiedBy>user</cp:lastModifiedBy>
  <cp:lastPrinted>2017-06-28T08:50:00Z</cp:lastPrinted>
  <dcterms:modified xsi:type="dcterms:W3CDTF">2017-06-29T08:26:00Z</dcterms:modified>
  <cp:revision>2</cp:revision>
  <dc:subject/>
  <dc:title>О проведении на территории </dc:title>
</cp:coreProperties>
</file>