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Дня праздника</w:t>
        <w:br/>
        <w:t>выпускников общеобразователь-</w:t>
        <w:br/>
        <w:t>ных  учреждений  на 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2706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5623" w:hanging="0"/>
        <w:jc w:val="both"/>
        <w:rPr/>
      </w:pPr>
      <w:r>
        <w:rPr/>
        <w:t>Александровского муниципаль-</w:t>
        <w:br/>
        <w:t>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В соответствии с постановлением Правительства Пермского края от</w:t>
        <w:br/>
        <w:t>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</w:t>
      </w:r>
      <w:r>
        <w:rPr/>
        <w:t>, в целях обеспечения безопасности жителей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>1. Установить 30 июня 2017 г. дату Дня праздника выпускников общеобразовательных учреждений на территор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2. Рекомендовать организациям розничной торговли осуществляющих свою деятельность на территории Александровского муниципального района не допускать розничную торговлю алкогольной продукции с 14.00 до 17.00 часов</w:t>
        <w:br/>
        <w:t>30 июня 2017 г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 Опубликовать настоящее постановление в газете «Боевой путь» и о</w:t>
      </w:r>
      <w:r>
        <w:rPr>
          <w:szCs w:val="28"/>
        </w:rPr>
        <w:t>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управление образования, отдел экономического развития, АГП, ВВГП, ЯГП, ССП, МБУ «Редакция газеты «Боевой путь»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8:00Z</dcterms:created>
  <dc:creator>adm</dc:creator>
  <dc:description/>
  <cp:keywords/>
  <dc:language>en-US</dc:language>
  <cp:lastModifiedBy>user</cp:lastModifiedBy>
  <cp:lastPrinted>2017-06-28T16:38:00Z</cp:lastPrinted>
  <dcterms:modified xsi:type="dcterms:W3CDTF">2017-06-28T10:48:00Z</dcterms:modified>
  <cp:revision>2</cp:revision>
  <dc:subject/>
  <dc:title>О создании межведомственной комиссии </dc:title>
</cp:coreProperties>
</file>