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-</w:t>
        <w:br/>
        <w:t>дику прогнозирования поступ-</w:t>
        <w:br/>
        <w:t>лений доходов в бюджет Алек-</w:t>
        <w:br/>
        <w:t>сандровского муниципального</w:t>
        <w:br/>
        <w:t>района, администрируемых</w:t>
        <w:br/>
        <w:t>администрацией Александров-</w:t>
        <w:br/>
        <w:t>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  <w:br/>
        <w:t>утвержденную постановлением</w:t>
        <w:br/>
        <w:t>администрации района от 06.10.2016 г. № 1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</w:t>
        <w:br/>
        <w:t>11.04.2017 г. № 436 «О внесении изменений в постановление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Александровского муниципального района ПОСТАНОВЛЯЕТ:</w:t>
      </w:r>
    </w:p>
    <w:p>
      <w:pPr>
        <w:pStyle w:val="ListParagraph"/>
        <w:spacing w:lineRule="exact" w:line="360"/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изменения в М</w:t>
      </w:r>
      <w:r>
        <w:rPr>
          <w:rFonts w:cs="Times New Roman" w:ascii="Times New Roman" w:hAnsi="Times New Roman"/>
          <w:sz w:val="28"/>
          <w:szCs w:val="28"/>
        </w:rPr>
        <w:t>етодику прогнозирования поступлений доходов в бюджет Александровского муниципального района, администрируемых администрацией Александровского муниципального района (далее-Методика), утвержденную постановлением администрации района от 06.10.2016 г. № 1056.</w:t>
      </w:r>
    </w:p>
    <w:p>
      <w:pPr>
        <w:pStyle w:val="ListParagraph"/>
        <w:spacing w:lineRule="exact" w:line="36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7 № 2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spacing w:lineRule="exact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</w:t>
      </w:r>
      <w:r>
        <w:rPr>
          <w:rFonts w:cs="Times New Roman" w:ascii="Times New Roman" w:hAnsi="Times New Roman"/>
          <w:b/>
          <w:sz w:val="28"/>
          <w:szCs w:val="28"/>
        </w:rPr>
        <w:t>етодику прогнозирования поступлений доходов в бюджет Александровского муниципального района, администрируемых администрацией Александровского муниципального района, утвержденную постановлением администрации района от 06.10.2016 г. № 10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2.1. после слов «Государственная пошлина за выдачу разрешения на установку рекламной констру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полнить «КБК 311 108 07150 01 0000 110».</w:t>
      </w:r>
    </w:p>
    <w:p>
      <w:pPr>
        <w:pStyle w:val="Normal"/>
        <w:widowControl w:val="false"/>
        <w:autoSpaceDE w:val="false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3.1. изложить в следующей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, КБК 311 111 05013 10 0000 120.</w:t>
      </w:r>
    </w:p>
    <w:p>
      <w:pPr>
        <w:pStyle w:val="Normal"/>
        <w:autoSpaceDE w:val="false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район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продажи права на заключение договоров аренды указанных земельных участков, производится методом прямого расчета по формуле: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 </w:t>
      </w:r>
      <w:r>
        <w:rPr>
          <w:rFonts w:cs="Times New Roman" w:ascii="Times New Roman" w:hAnsi="Times New Roman"/>
          <w:b/>
          <w:sz w:val="28"/>
          <w:szCs w:val="28"/>
        </w:rPr>
        <w:t>=∑(А</w:t>
      </w:r>
      <w:r>
        <w:rPr>
          <w:rFonts w:cs="Times New Roman" w:ascii="Times New Roman" w:hAnsi="Times New Roman"/>
          <w:b/>
          <w:sz w:val="24"/>
          <w:szCs w:val="24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мес.)×</w:t>
      </w:r>
      <w:r>
        <w:rPr>
          <w:rFonts w:cs="Times New Roman" w:ascii="Times New Roman" w:hAnsi="Times New Roman"/>
          <w:b/>
          <w:sz w:val="28"/>
          <w:szCs w:val="28"/>
        </w:rPr>
        <w:t>Н+(З</w:t>
      </w:r>
      <w:r>
        <w:rPr>
          <w:rFonts w:cs="Times New Roman" w:ascii="Times New Roman" w:hAnsi="Times New Roman"/>
          <w:b/>
          <w:sz w:val="24"/>
          <w:szCs w:val="24"/>
        </w:rPr>
        <w:t>пл.×Кср.%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. – </w:t>
      </w:r>
      <w:r>
        <w:rPr>
          <w:rFonts w:cs="Times New Roman" w:ascii="Times New Roman" w:hAnsi="Times New Roman"/>
          <w:sz w:val="28"/>
          <w:szCs w:val="28"/>
        </w:rPr>
        <w:t>сумма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продажи права на заключение договоров аренды указанных земельных участков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мма арендной платы за земельные участки, государственная собственность на которые не разграничена и которые расположены в границах сельских поселений, установленна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с. – </w:t>
      </w:r>
      <w:r>
        <w:rPr>
          <w:rFonts w:cs="Times New Roman" w:ascii="Times New Roman" w:hAnsi="Times New Roman"/>
          <w:sz w:val="28"/>
          <w:szCs w:val="28"/>
        </w:rPr>
        <w:t>количество полных месяцев действия договора аренды за земельные участки, государственная собственность на которые не разграничена и которые расположены в границах сельских поселений, в прогнозируем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района доход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пл.- </w:t>
      </w:r>
      <w:r>
        <w:rPr>
          <w:rFonts w:cs="Times New Roman" w:ascii="Times New Roman" w:hAnsi="Times New Roman"/>
          <w:sz w:val="28"/>
          <w:szCs w:val="28"/>
        </w:rPr>
        <w:t>дебито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рошлых лет по арендной плате за земельные участки, государственная собственность на которые не разграничена и которые расположены в границах сельских поселений, по состоянию на 0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- фиксированный коэффициент, применяемый к сумме взыскания дебиторской задолженности, в размере 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) с арендаторами по состоянию на 01 сентября текущего года и действующие (планируемые к вступлению в силу) в прогнозном финансовом году. Данные бухгалтерского уч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3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КБК 311 111 05013 13 0000 1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район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, производится методом прямого расчета по формуле: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 </w:t>
      </w:r>
      <w:r>
        <w:rPr>
          <w:rFonts w:cs="Times New Roman" w:ascii="Times New Roman" w:hAnsi="Times New Roman"/>
          <w:b/>
          <w:sz w:val="28"/>
          <w:szCs w:val="28"/>
        </w:rPr>
        <w:t>=∑(А</w:t>
      </w:r>
      <w:r>
        <w:rPr>
          <w:rFonts w:cs="Times New Roman" w:ascii="Times New Roman" w:hAnsi="Times New Roman"/>
          <w:b/>
          <w:sz w:val="24"/>
          <w:szCs w:val="24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мес.)×</w:t>
      </w:r>
      <w:r>
        <w:rPr>
          <w:rFonts w:cs="Times New Roman" w:ascii="Times New Roman" w:hAnsi="Times New Roman"/>
          <w:b/>
          <w:sz w:val="28"/>
          <w:szCs w:val="28"/>
        </w:rPr>
        <w:t>Н+(З</w:t>
      </w:r>
      <w:r>
        <w:rPr>
          <w:rFonts w:cs="Times New Roman" w:ascii="Times New Roman" w:hAnsi="Times New Roman"/>
          <w:b/>
          <w:sz w:val="24"/>
          <w:szCs w:val="24"/>
        </w:rPr>
        <w:t>пл.×Кср.%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. – </w:t>
      </w:r>
      <w:r>
        <w:rPr>
          <w:rFonts w:cs="Times New Roman" w:ascii="Times New Roman" w:hAnsi="Times New Roman"/>
          <w:sz w:val="28"/>
          <w:szCs w:val="28"/>
        </w:rPr>
        <w:t>сумма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мма арендной платы за земельные участки, государственная собственность на которые не разграничена и которые расположены в границах городских поселений, установленна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с. – </w:t>
      </w:r>
      <w:r>
        <w:rPr>
          <w:rFonts w:cs="Times New Roman" w:ascii="Times New Roman" w:hAnsi="Times New Roman"/>
          <w:sz w:val="28"/>
          <w:szCs w:val="28"/>
        </w:rPr>
        <w:t>количество полных месяцев действия договора аренд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в прогнозируем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района доходов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пл.- </w:t>
      </w:r>
      <w:r>
        <w:rPr>
          <w:rFonts w:cs="Times New Roman" w:ascii="Times New Roman" w:hAnsi="Times New Roman"/>
          <w:sz w:val="28"/>
          <w:szCs w:val="28"/>
        </w:rPr>
        <w:t>дебито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рош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по арендной плате за земельные участки, государственная собственность на которые не разграничена и которые расположены в границах городских поселений, по состоянию на</w:t>
        <w:br/>
        <w:t>0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- фиксированный коэффициент, применяемый к сумме взыскания дебиторской задолженности, в размере 2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) с арендаторами по состоянию на 01 сентября текущего года и действующие (планируемые к вступлению в силу) в прогнозном финансовом году. Данные бухгалтерского уч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3.3. после слов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 дополнить «КБК 311 111 05025 05 0000 1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 подпункте 3.4. после слов «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«КБК 311 111 05035 05 0000 1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ункте 3.5. после слов «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дополнить «в части реализации основных средств по указанному имуществу, КБК 311 114 02053 05 0000 4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КБК 311 114 02053 05 0000 44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В подпункте 3.6. заголовок «Доходы от перечисления части прибыли муниципальных унитарных предприятий, остающейся после уплаты налогов и обязательных платеже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 КБК 311 111 07015 05 0000 120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дпункте 3.7. после слов «Прочие поступления от денежных взысканий (штрафов) и иных сумм в возмещение ущерба, зачисляемые в бюджеты муниципальных районов (далее – штрафы)» дополнить «КБК 311 116 90050 05 0000 14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В подпункте 3.8.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доходы от оказания платных услуг (работ) получателями средств бюджетов муниципальных районов</w:t>
      </w:r>
      <w:r>
        <w:rPr>
          <w:rFonts w:cs="Times New Roman" w:ascii="Times New Roman" w:hAnsi="Times New Roman"/>
          <w:sz w:val="28"/>
          <w:szCs w:val="28"/>
        </w:rPr>
        <w:t>» дополнить «КБК 311 113 01995 05 0000 13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В подпункте 3.9.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е доходы от компенсации затрат бюджетов муниципальных районов» дополнить </w:t>
      </w:r>
      <w:r>
        <w:rPr>
          <w:rFonts w:cs="Times New Roman" w:ascii="Times New Roman" w:hAnsi="Times New Roman"/>
          <w:sz w:val="28"/>
          <w:szCs w:val="28"/>
        </w:rPr>
        <w:t>«КБК 311 113 02995 05 0000 130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В подпункте 3.10. после слов «</w:t>
      </w:r>
      <w:r>
        <w:rPr>
          <w:rFonts w:cs="Times New Roman" w:ascii="Times New Roman" w:hAnsi="Times New Roman"/>
          <w:bCs/>
          <w:sz w:val="28"/>
          <w:szCs w:val="28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 дополнить «КБК 311 114 06025 05 0000 43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дпункте 3.11. после слов «</w:t>
      </w:r>
      <w:r>
        <w:rPr>
          <w:rFonts w:cs="Times New Roman" w:ascii="Times New Roman" w:hAnsi="Times New Roman"/>
          <w:bCs/>
          <w:sz w:val="28"/>
          <w:szCs w:val="28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»</w:t>
      </w:r>
      <w:r>
        <w:rPr>
          <w:rFonts w:cs="Times New Roman" w:ascii="Times New Roman" w:hAnsi="Times New Roman"/>
          <w:sz w:val="28"/>
          <w:szCs w:val="28"/>
        </w:rPr>
        <w:t xml:space="preserve"> дополнить «КБК </w:t>
      </w:r>
      <w:r>
        <w:rPr>
          <w:rFonts w:cs="Times New Roman" w:ascii="Times New Roman" w:hAnsi="Times New Roman"/>
          <w:bCs/>
          <w:sz w:val="28"/>
          <w:szCs w:val="28"/>
        </w:rPr>
        <w:t>311 116 37040 05 0000 140».</w:t>
      </w:r>
    </w:p>
    <w:p>
      <w:pPr>
        <w:pStyle w:val="ConsPlusTitle"/>
        <w:suppressAutoHyphens w:val="true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В пункте 5. после слов «невыясненные поступления, зачисляемые в бюджеты муниципальных районов» дополнить «КБК 311 117 01050 05 0000 180».</w:t>
      </w:r>
    </w:p>
    <w:p>
      <w:pPr>
        <w:pStyle w:val="ConsPlusTitle"/>
        <w:suppressAutoHyphens w:val="true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В пункте 5. после слов «прочие неналоговые доходы бюджетов муниципальных районов» дополнить КБК «311 117 05050 05 0000 180».</w:t>
      </w:r>
    </w:p>
    <w:p>
      <w:pPr>
        <w:pStyle w:val="ConsPlusTitle"/>
        <w:suppressAutoHyphens w:val="true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В пункте 5. после слов «прочие безвозмездные поступления в бюджеты муниципальных районов» дополнить «КБК 311 207 05030 05 0000 180».</w:t>
      </w:r>
    </w:p>
    <w:p>
      <w:pPr>
        <w:pStyle w:val="ConsPlusTitle"/>
        <w:suppressAutoHyphens w:val="true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В пункте 5. после слов «доходы бюджетов муниципальных районов от возврата бюджетными учреждениями остатков субсидий прошлых лет» дополнить «КБК 311 218 05010 05 0000 180».</w:t>
      </w:r>
    </w:p>
    <w:p>
      <w:pPr>
        <w:pStyle w:val="ConsPlusTitle"/>
        <w:suppressAutoHyphens w:val="true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В пункте 5. после слов «доходы бюджетов муниципальных районов от возврата иными организациями остатков субсидий прошлых лет» дополнить «КБК 311 218 05030 05 0000 180».</w:t>
      </w:r>
    </w:p>
    <w:p>
      <w:pPr>
        <w:pStyle w:val="ConsPlusTitle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В пункте 5. после слов «возврат» дополнить «прочих», после слов «…из бюджетов муниципальных районов» дополнить «КБК 311 219 60010 05 0000 151».</w:t>
      </w:r>
    </w:p>
    <w:p>
      <w:pPr>
        <w:pStyle w:val="ConsPlusTitle"/>
        <w:suppressAutoHyphens w:val="true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Пункт 5. дополнить абзацем следующего содержания:</w:t>
      </w:r>
    </w:p>
    <w:p>
      <w:pPr>
        <w:pStyle w:val="ConsPlusTitle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» дополнить «КБК 311 219 25020 05 0000 151»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З.А.Коноплёвой, зам.главы - 3, Н.И.Лукояновой, КУИ и ЗО, управление образования, юридический отдел, отдел экономического развит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8:00Z</dcterms:created>
  <dc:creator>user</dc:creator>
  <dc:description/>
  <cp:keywords/>
  <dc:language>en-US</dc:language>
  <cp:lastModifiedBy>user</cp:lastModifiedBy>
  <cp:lastPrinted>2017-06-22T11:42:00Z</cp:lastPrinted>
  <dcterms:modified xsi:type="dcterms:W3CDTF">2017-06-26T10:58:00Z</dcterms:modified>
  <cp:revision>2</cp:revision>
  <dc:subject/>
  <dc:title>О внесении изменений в постановление администрации Александровского муниципального района от 06</dc:title>
</cp:coreProperties>
</file>