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поста-</w:t>
        <w:br/>
        <w:t>новление администрации Алек</w:t>
        <w:br/>
        <w:t>сандровского муниципального</w:t>
        <w:br/>
        <w:t>района от 10.09.2014 г. № 1180</w:t>
        <w:br/>
        <w:t>«Об утверждении муниципаль-</w:t>
        <w:br/>
        <w:t xml:space="preserve">ной программы </w:t>
      </w:r>
      <w:r>
        <w:rPr>
          <w:sz w:val="28"/>
          <w:szCs w:val="28"/>
        </w:rPr>
        <w:t>«Развитие ма-</w:t>
        <w:br/>
        <w:t>лого и среднего предпринима-</w:t>
        <w:br/>
        <w:t>тельства в Александровском</w:t>
        <w:br/>
        <w:t>муниципальном районе Перм-</w:t>
        <w:br/>
        <w:t>ского края»</w:t>
      </w: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 w:val="28"/>
        </w:rPr>
        <w:t xml:space="preserve">С целью уточнения объемов финансирования муниципальной программы </w:t>
      </w:r>
      <w:r>
        <w:rPr>
          <w:bCs/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,</w:t>
      </w:r>
      <w:r>
        <w:rPr>
          <w:sz w:val="28"/>
          <w:szCs w:val="28"/>
        </w:rPr>
        <w:t xml:space="preserve">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1. </w:t>
      </w:r>
      <w:r>
        <w:rPr>
          <w:color w:val="1D1B11"/>
          <w:sz w:val="28"/>
          <w:szCs w:val="28"/>
        </w:rPr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80 «Об утверждении </w:t>
      </w:r>
      <w:r>
        <w:rPr>
          <w:sz w:val="28"/>
          <w:szCs w:val="28"/>
        </w:rPr>
        <w:t>муниципальной программы «Развитие малого и среднего предпринимательства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color w:val="1D1B1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1122" w:leader="none"/>
          <w:tab w:val="right" w:pos="9724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С.В. Богатырева</w:t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ind w:hanging="0"/>
        <w:rPr>
          <w:color w:val="1D1B11"/>
          <w:sz w:val="28"/>
          <w:szCs w:val="24"/>
        </w:rPr>
      </w:pPr>
      <w:r>
        <w:rPr>
          <w:color w:val="1D1B11"/>
          <w:sz w:val="28"/>
          <w:szCs w:val="24"/>
        </w:rPr>
      </w:r>
    </w:p>
    <w:p>
      <w:pPr>
        <w:pStyle w:val="TextBody"/>
        <w:tabs>
          <w:tab w:val="clear" w:pos="708"/>
          <w:tab w:val="right" w:pos="9724" w:leader="none"/>
          <w:tab w:val="left" w:pos="9781" w:leader="none"/>
        </w:tabs>
        <w:ind w:firstLine="6545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right" w:pos="9724" w:leader="none"/>
          <w:tab w:val="left" w:pos="9781" w:leader="none"/>
        </w:tabs>
        <w:ind w:firstLine="6545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ind w:firstLine="6545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ind w:firstLine="6545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26.06.2017 № 285</w:t>
      </w:r>
    </w:p>
    <w:p>
      <w:pPr>
        <w:pStyle w:val="TextBody"/>
        <w:tabs>
          <w:tab w:val="clear" w:pos="708"/>
          <w:tab w:val="left" w:pos="6545" w:leader="none"/>
        </w:tabs>
        <w:rPr>
          <w:color w:val="1D1B11"/>
          <w:sz w:val="28"/>
          <w:szCs w:val="24"/>
        </w:rPr>
      </w:pPr>
      <w:r>
        <w:rPr>
          <w:color w:val="1D1B11"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Style18"/>
        <w:spacing w:lineRule="auto" w:line="240" w:before="0" w:after="0"/>
        <w:jc w:val="center"/>
        <w:rPr/>
      </w:pPr>
      <w:r>
        <w:rPr>
          <w:color w:val="1D1B11"/>
          <w:sz w:val="28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sz w:val="28"/>
          <w:szCs w:val="28"/>
        </w:rPr>
        <w:t>. № 1180 «Об утверждении муниципальной программы «Развитие малого и среднего предпринимательства в Александровском муниципальном районе</w:t>
        <w:br/>
        <w:t>Пермского края»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муниципальной программе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80 (далее – Программа)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в разделе 1 «Паспорт муниципальной программы «Развитие малого и среднего предпринимательства в Александровском муниципальном районе Пермского края»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щий объем финансирования по Программе  составляет 1896,23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5 год – 24,7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6 год – 11,53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7 год – 142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8 год – 22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9 год – 22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бюджет Александровского муниципального района 1896,23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5 год – 24,7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6 год – 11,53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4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18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4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18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4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91,53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1,53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,53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1,53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TextBody"/>
        <w:ind w:left="8400" w:firstLine="665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8. «Ресурсное обеспечение Программы» Программы: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лова </w:t>
      </w:r>
      <w:r>
        <w:rPr>
          <w:rFonts w:eastAsia="Arial"/>
          <w:sz w:val="28"/>
          <w:szCs w:val="28"/>
        </w:rPr>
        <w:t>«696,23 тыс. руб., в том числе: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24,7 тыс. руб.,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6 году – 11,53 тыс. руб.,</w:t>
      </w:r>
    </w:p>
    <w:p>
      <w:pPr>
        <w:pStyle w:val="TextBody"/>
        <w:tabs>
          <w:tab w:val="clear" w:pos="708"/>
          <w:tab w:val="left" w:pos="4755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220,0 тыс. руб.,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8 году – 220,0 тыс. руб.,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220,0 тыс. руб.»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менить словами «1896,23 тыс. руб., в том числе: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24,7 тыс. руб.,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6 году – 11,53 тыс. руб.,</w:t>
      </w:r>
    </w:p>
    <w:p>
      <w:pPr>
        <w:pStyle w:val="TextBody"/>
        <w:tabs>
          <w:tab w:val="clear" w:pos="708"/>
          <w:tab w:val="left" w:pos="4755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1420,0 тыс. руб.,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8 году – 220,0 тыс. руб.,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220,0 тыс. руб.»;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sz w:val="28"/>
          <w:szCs w:val="28"/>
        </w:rPr>
        <w:t>1.3. таблицу 3 «Сводные финансовые затраты муниципальной программы муниципальной программы «</w:t>
      </w:r>
      <w:r>
        <w:rPr>
          <w:bCs/>
          <w:sz w:val="28"/>
          <w:szCs w:val="28"/>
        </w:rPr>
        <w:t xml:space="preserve">Развитие малого и среднего предпринимательства </w:t>
      </w:r>
      <w:r>
        <w:rPr>
          <w:sz w:val="28"/>
          <w:szCs w:val="28"/>
        </w:rPr>
        <w:t xml:space="preserve">в Александровском муниципальном районе Пермского края» раздела </w:t>
      </w:r>
      <w:r>
        <w:rPr>
          <w:color w:val="000000"/>
          <w:sz w:val="28"/>
          <w:szCs w:val="28"/>
        </w:rPr>
        <w:t>8. «Ресурсное обеспечение Программы»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widowControl/>
        <w:suppressAutoHyphens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right"/>
        <w:rPr>
          <w:sz w:val="28"/>
        </w:rPr>
      </w:pPr>
      <w:r>
        <w:rPr>
          <w:sz w:val="28"/>
        </w:rPr>
        <w:t>«Таблица 3</w:t>
      </w:r>
    </w:p>
    <w:p>
      <w:pPr>
        <w:pStyle w:val="TextBody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2425"/>
        <w:gridCol w:w="1697"/>
        <w:gridCol w:w="1122"/>
        <w:gridCol w:w="1122"/>
        <w:gridCol w:w="1309"/>
        <w:gridCol w:w="1122"/>
        <w:gridCol w:w="112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rFonts w:eastAsia="Andale Sans UI;Times New Roman"/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uppressAutoHyphens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>
                <w:rFonts w:eastAsia="Andale Sans UI;Times New Roman"/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uppressAutoHyphens w:val="false"/>
              <w:spacing w:lineRule="auto" w:line="240"/>
              <w:ind w:left="-669" w:firstLine="7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>
                <w:rFonts w:eastAsia="Andale Sans UI;Times New Roman"/>
                <w:b/>
                <w:b/>
                <w:szCs w:val="24"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uppressAutoHyphens w:val="false"/>
              <w:spacing w:lineRule="auto" w:line="240"/>
              <w:ind w:left="-669" w:firstLine="72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94" w:hanging="0"/>
              <w:jc w:val="center"/>
              <w:rPr>
                <w:rFonts w:eastAsia="Andale Sans UI;Times New Roman"/>
                <w:b/>
                <w:b/>
                <w:szCs w:val="24"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uppressAutoHyphens w:val="false"/>
              <w:spacing w:lineRule="auto" w:line="240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uppressAutoHyphens w:val="false"/>
              <w:spacing w:lineRule="auto" w:line="240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uppressAutoHyphens w:val="false"/>
              <w:spacing w:lineRule="auto" w:line="240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uppressAutoHyphens w:val="false"/>
              <w:snapToGrid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uppressAutoHyphens w:val="false"/>
              <w:snapToGrid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uppressAutoHyphens w:val="false"/>
              <w:snapToGrid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.,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. </w:t>
            </w:r>
          </w:p>
          <w:p>
            <w:pPr>
              <w:pStyle w:val="Normal"/>
              <w:suppressAutoHyphens w:val="false"/>
              <w:ind w:left="-669" w:firstLine="5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669" w:firstLine="7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4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79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kern w:val="0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111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</w:rPr>
              <w:t>С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rFonts w:eastAsia="Times New Roman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/>
                <w:kern w:val="0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 – Обеспечение доступности субъектов малого и среднего предпринимательства к микрофинансированию с привлечением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12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Формирование условий для популяризации предпринимательской деятельности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Мониторинг и анализ развития субъектов малого и среднего предприниматель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овершенствование нормативных правовых актов Александро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Издание и распространение информационных материа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8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96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</w:tbl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1418" w:footer="720" w:bottom="776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bCs/>
          <w:sz w:val="28"/>
          <w:szCs w:val="28"/>
        </w:rPr>
        <w:t>9.1.1. «Паспорт подпрограммы «Финансовая поддержка субъектов малого и среднего предпринимательства в Александровском муниципальном районе Пермского края» Программы: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1.4.1. строку «Объем и источники финансирования Подпрограммы» изложить в новой редакции:</w:t>
      </w:r>
    </w:p>
    <w:p>
      <w:pPr>
        <w:pStyle w:val="TextBody"/>
        <w:ind w:firstLine="748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щий объем финансирования Подпрограммы составляет 1804,7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5 год – 4,7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6 год – 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7 год – 140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8 год – 200,0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9 год – 20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редства бюджета Александровского муниципального района 1804,7 тыс. руб.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5 год – 4,7 тыс. руб.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4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Normal"/>
        <w:snapToGrid w:val="false"/>
        <w:spacing w:lineRule="exact" w:line="360"/>
        <w:ind w:left="9045" w:firstLine="555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9.1.8. «Ресурсное обеспечение Подпрограммы» Программы:</w:t>
      </w:r>
    </w:p>
    <w:p>
      <w:pPr>
        <w:pStyle w:val="TextBody"/>
        <w:rPr/>
      </w:pPr>
      <w:r>
        <w:rPr>
          <w:sz w:val="28"/>
          <w:szCs w:val="28"/>
        </w:rPr>
        <w:t xml:space="preserve">1.5.1. слова </w:t>
      </w:r>
      <w:r>
        <w:rPr>
          <w:rFonts w:eastAsia="Arial"/>
          <w:sz w:val="28"/>
          <w:szCs w:val="28"/>
        </w:rPr>
        <w:t>«604,7 тыс. руб., в том числе: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4,7 тыс. руб.,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6 году – 0,0 тыс. руб.,</w:t>
      </w:r>
    </w:p>
    <w:p>
      <w:pPr>
        <w:pStyle w:val="TextBody"/>
        <w:tabs>
          <w:tab w:val="clear" w:pos="708"/>
          <w:tab w:val="left" w:pos="4755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200,0 тыс. руб.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Arial"/>
          <w:sz w:val="28"/>
          <w:szCs w:val="28"/>
        </w:rPr>
        <w:t>в 2018 году – 200,0 тыс. руб.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2019 году – 200,0 тыс. руб.»;</w:t>
      </w:r>
    </w:p>
    <w:p>
      <w:pPr>
        <w:pStyle w:val="TextBody"/>
        <w:rPr/>
      </w:pPr>
      <w:r>
        <w:rPr>
          <w:sz w:val="28"/>
          <w:szCs w:val="28"/>
        </w:rPr>
        <w:t xml:space="preserve">заменить словами </w:t>
      </w:r>
      <w:r>
        <w:rPr>
          <w:rFonts w:eastAsia="Arial"/>
          <w:sz w:val="28"/>
          <w:szCs w:val="28"/>
        </w:rPr>
        <w:t>«1804,7 тыс. руб., в том числе: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4,7 тыс. руб.,</w:t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6 году – 0,0 тыс. руб.,</w:t>
      </w:r>
    </w:p>
    <w:p>
      <w:pPr>
        <w:pStyle w:val="TextBody"/>
        <w:tabs>
          <w:tab w:val="clear" w:pos="708"/>
          <w:tab w:val="left" w:pos="4755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у – 1400,0 тыс. руб.,</w:t>
      </w:r>
    </w:p>
    <w:p>
      <w:pPr>
        <w:pStyle w:val="Normal"/>
        <w:spacing w:lineRule="exact" w:line="36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8 году – 20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2019 году – 200,0 тыс. руб.»;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5.2. таблицу 6 «Сводные финансовые затраты Подпрограммы 1 муниципальной программы «Развитие малого и среднего предпринимательства в Александровском муниципальном районе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992" w:footer="720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sz w:val="28"/>
        </w:rPr>
      </w:pPr>
      <w:r>
        <w:rPr>
          <w:sz w:val="28"/>
        </w:rPr>
        <w:t>«Таблица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1</w:t>
      </w:r>
    </w:p>
    <w:p>
      <w:pPr>
        <w:pStyle w:val="TextBody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81"/>
        <w:gridCol w:w="2437"/>
        <w:gridCol w:w="2070"/>
        <w:gridCol w:w="1008"/>
        <w:gridCol w:w="187"/>
        <w:gridCol w:w="912"/>
        <w:gridCol w:w="297"/>
        <w:gridCol w:w="45"/>
        <w:gridCol w:w="624"/>
        <w:gridCol w:w="213"/>
        <w:gridCol w:w="22"/>
        <w:gridCol w:w="858"/>
        <w:gridCol w:w="11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4"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left="888" w:hanging="888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Andale Sans UI;Times New Roman"/>
                <w:b/>
                <w:b/>
                <w:szCs w:val="24"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1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тыс. руб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4" w:hRule="atLeast"/>
        </w:trPr>
        <w:tc>
          <w:tcPr>
            <w:tcW w:w="15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5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8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</w:t>
            </w:r>
            <w:r>
              <w:rPr>
                <w:bCs/>
              </w:rPr>
              <w:t>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</w:t>
            </w:r>
            <w:r>
              <w:rPr>
                <w:bCs/>
              </w:rPr>
              <w:t>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/>
              <w:t>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9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4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 – Обеспечение доступности субъектов малого и среднего предпринимательства к микрофинансированию с привлечением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 – Улучшение информированности граждан и субъектов малого и среднего предпринимательства о порядке получения </w:t>
            </w:r>
          </w:p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4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</w:tbl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992" w:gutter="0" w:header="720" w:top="1418" w:footer="720" w:bottom="776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ылается: дело, Отдел экономического развития – 2, финансовое управление, сайт (в эл. виде), прокуратура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20" w:top="992" w:footer="72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Знак"/>
    <w:basedOn w:val="Style14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ndale Sans UI;Times New Roman" w:hAnsi="Andale Sans UI;Times New Roman" w:cs="Andale Sans UI;Times New Roman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8:00Z</dcterms:created>
  <dc:creator>OVZIMINA</dc:creator>
  <dc:description/>
  <cp:keywords/>
  <dc:language>en-US</dc:language>
  <cp:lastModifiedBy>user</cp:lastModifiedBy>
  <cp:lastPrinted>2017-06-01T15:59:00Z</cp:lastPrinted>
  <dcterms:modified xsi:type="dcterms:W3CDTF">2017-06-26T10:48:00Z</dcterms:modified>
  <cp:revision>2</cp:revision>
  <dc:subject/>
  <dc:title>О внесении изменений в поста-</dc:title>
</cp:coreProperties>
</file>