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6.02.2017 № 73 «Об</w:t>
        <w:br/>
        <w:t>утверждении приоритетного</w:t>
        <w:br/>
        <w:t>муниципального проекта</w:t>
        <w:br/>
        <w:t>«Приведение в нормативное</w:t>
        <w:br/>
        <w:t>состояние объектов обществен-</w:t>
        <w:br/>
        <w:t>ной инфраструктуры муници-</w:t>
        <w:br/>
        <w:t>пального значения Александ-</w:t>
        <w:br/>
        <w:t>ровского муниципального</w:t>
        <w:br/>
        <w:t>района в рамках региональ-</w:t>
        <w:br/>
        <w:t>ного проекта «Приведение в</w:t>
        <w:br/>
        <w:t>нормативное состояние объек-</w:t>
        <w:br/>
        <w:t>тов общественной инфраструк-</w:t>
        <w:br/>
        <w:t>туры Александровского муни-</w:t>
        <w:br/>
        <w:t>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lang w:val="en-US"/>
        </w:rPr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Александровского муниципального района» (в редакции от 15.05.2017 № 215, от 14.06.2017 № 262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1.1. в </w:t>
      </w:r>
      <w:hyperlink r:id="rId3">
        <w:r>
          <w:rPr>
            <w:rStyle w:val="InternetLink"/>
            <w:color w:val="000000"/>
            <w:szCs w:val="28"/>
            <w:u w:val="none"/>
          </w:rPr>
          <w:t>заголовке</w:t>
        </w:r>
      </w:hyperlink>
      <w:r>
        <w:rPr>
          <w:color w:val="000000"/>
          <w:szCs w:val="28"/>
        </w:rPr>
        <w:t xml:space="preserve"> </w:t>
      </w:r>
      <w:r>
        <w:rPr/>
        <w:t>вместо слов «регионального проекта» читать слова «приоритетного регионального проекта»;</w:t>
      </w:r>
    </w:p>
    <w:p>
      <w:pPr>
        <w:pStyle w:val="TextBody"/>
        <w:ind w:firstLine="709"/>
        <w:rPr/>
      </w:pPr>
      <w:r>
        <w:rPr/>
        <w:t>1.2. по всему тексту постановления и приложений вместо слов «регионального проекта» читать слова «приоритетного регионального проекта» в соответствующем падеже;</w:t>
      </w:r>
    </w:p>
    <w:p>
      <w:pPr>
        <w:pStyle w:val="TextBody"/>
        <w:ind w:firstLine="709"/>
        <w:rPr/>
      </w:pPr>
      <w:r>
        <w:rPr/>
        <w:t>1.3. в Паспорте проекта:</w:t>
      </w:r>
    </w:p>
    <w:p>
      <w:pPr>
        <w:pStyle w:val="TextBody"/>
        <w:ind w:firstLine="709"/>
        <w:rPr/>
      </w:pPr>
      <w:r>
        <w:rPr/>
        <w:t xml:space="preserve">а) в позиции, касающейся основных целей и задач исключить слова: </w:t>
      </w:r>
    </w:p>
    <w:p>
      <w:pPr>
        <w:pStyle w:val="TextBody"/>
        <w:ind w:firstLine="709"/>
        <w:rPr/>
      </w:pPr>
      <w:r>
        <w:rPr/>
        <w:t>«</w:t>
      </w:r>
      <w:r>
        <w:rPr>
          <w:szCs w:val="28"/>
        </w:rPr>
        <w:t>- создание в дошкольных образовательных учреждениях,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инвалидами качественного образования в рамках реализации государственной программы Российской Федерации «Доступная среда» на 2011-2020 в 2017 году».</w:t>
      </w:r>
    </w:p>
    <w:p>
      <w:pPr>
        <w:pStyle w:val="TextBody"/>
        <w:rPr>
          <w:lang w:val="en-US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ind w:firstLine="709"/>
        <w:rPr/>
      </w:pPr>
      <w:r>
        <w:rPr/>
        <w:t xml:space="preserve">4. Контроль за исполнением настоящего постановления оставить за </w:t>
      </w:r>
      <w:r>
        <w:rPr>
          <w:bCs/>
        </w:rPr>
        <w:t>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  <w:lang w:val="en-US"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spacing w:val="-3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2726BF512A1C08988BFFE083E3F8394D8169F0C3F18D46FEB8C5C8478834A435BD5DBDA3171CB53BB37t2v7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user</dc:creator>
  <dc:description/>
  <cp:keywords/>
  <dc:language>en-US</dc:language>
  <cp:lastModifiedBy>user</cp:lastModifiedBy>
  <cp:lastPrinted>2017-06-23T16:57:00Z</cp:lastPrinted>
  <dcterms:modified xsi:type="dcterms:W3CDTF">2017-06-23T10:59:00Z</dcterms:modified>
  <cp:revision>2</cp:revision>
  <dc:subject/>
  <dc:title>О внесении изменений в поста-</dc:title>
</cp:coreProperties>
</file>