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4488" w:leader="none"/>
        </w:tabs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ци-</w:t>
        <w:br/>
        <w:t>пального бюджетного образова-</w:t>
        <w:br/>
        <w:t>тельного учреждения дополни-</w:t>
        <w:br/>
        <w:t>тельного образования «Детская</w:t>
        <w:br/>
        <w:t>школа искусств» и муниципаль-</w:t>
        <w:br/>
        <w:t>ного бюджетного образователь-</w:t>
        <w:br/>
        <w:t>ного учреждения дополнитель-</w:t>
        <w:br/>
        <w:t>ного образования «Детская музы-</w:t>
        <w:br/>
        <w:t>кальная школа» п.Яйва Алек-</w:t>
        <w:br/>
        <w:t>сандровского муниципального</w:t>
        <w:br/>
        <w:t>района, утвержденное постанов-</w:t>
        <w:br/>
        <w:t>лением администрации района</w:t>
        <w:br/>
        <w:t>от 15.01.2015 г. №</w:t>
      </w:r>
      <w:r>
        <w:rPr>
          <w:bCs/>
        </w:rPr>
        <w:t xml:space="preserve">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ого бюджетного образовательного учреждения дополнительного образования «Детская школа искусств» и муниципального бюджетного образовательного учреждения дополнительного образования «Детская музыкальная школа» п.Яйва Александровского муниципального района», утвержденное постановлением администрации района от 15 января</w:t>
        <w:br/>
        <w:t>2015 г. № 9, следующие изменения:</w:t>
      </w:r>
    </w:p>
    <w:p>
      <w:pPr>
        <w:pStyle w:val="TextBody"/>
        <w:rPr/>
      </w:pPr>
      <w:r>
        <w:rPr/>
        <w:t xml:space="preserve">1.1. третий абзац пункта 2.4. изложить в следующей редакции: </w:t>
      </w:r>
    </w:p>
    <w:p>
      <w:pPr>
        <w:pStyle w:val="TextBody"/>
        <w:rPr/>
      </w:pPr>
      <w:r>
        <w:rPr/>
        <w:t>«Дпп - доля фонда оплаты труда педагогических работников, непосредственно осуществляющих учебный процесс, планируется в размере не менее 60 % от фонда оплаты труда организации дополнительного образования.»;</w:t>
      </w:r>
    </w:p>
    <w:p>
      <w:pPr>
        <w:pStyle w:val="TextBody"/>
        <w:rPr/>
      </w:pPr>
      <w:r>
        <w:rPr/>
        <w:t>1.2. в пункте 5.10. слово «постановлением» заменить словом «правовым актом»;</w:t>
      </w:r>
    </w:p>
    <w:p>
      <w:pPr>
        <w:pStyle w:val="TextBody"/>
        <w:rPr/>
      </w:pPr>
      <w:r>
        <w:rPr/>
        <w:t>1.3. пункт 5.11. изложить в следующей редакции:</w:t>
      </w:r>
    </w:p>
    <w:p>
      <w:pPr>
        <w:pStyle w:val="TextBody"/>
        <w:rPr/>
      </w:pPr>
      <w:r>
        <w:rPr/>
        <w:t>«5.11. Размеры должностных окладов заместителей руководителя организации дополнительного образования и главного бухгалтера устанавливаются руководителем организации дополнительного образования от 10 до 30 процентов ниже должностного оклада руководителя с учетом выполняемых должностных обязанностей. При установлении размеров должностных окладов учитывается требование статьи 22 Трудового кодекса Российской Федерации, касающееся обеспечения работникам равной оплаты за труд равной ценности.»;</w:t>
      </w:r>
    </w:p>
    <w:p>
      <w:pPr>
        <w:pStyle w:val="TextBody"/>
        <w:rPr/>
      </w:pPr>
      <w:r>
        <w:rPr/>
        <w:t>1.4. пункт 5.21. изложить в следующей редакции:</w:t>
      </w:r>
    </w:p>
    <w:p>
      <w:pPr>
        <w:pStyle w:val="TextBody"/>
        <w:rPr/>
      </w:pPr>
      <w:r>
        <w:rPr/>
        <w:t>«5.21. Выполнение педагогической работы руководителем организации дополнительного образования допускается с согласия учредителя в порядке, утвержденном нормативным правовым актом администрации района. Выполнение педагогической работы заместителями руководителя организации дополнительного образования допускается с учётом особенностей, установленных Постановлением Министерства труда и социального развития Российской Федерации от 30 июня 2003 г. № 41 «Об особенностях работы по совместительству педагогических, медицинских, фармацевтических работников и работников культуры».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4. Действие пункта 1.1. настоящего постановления распространяется на правоотношения, возникшие с 1 января 2017 г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                        М.Г. Степан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трудовых отношений и социального партнерства, управление образования, МКУ «Финансовый центр ОУ»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9:00Z</dcterms:created>
  <dc:creator>user</dc:creator>
  <dc:description/>
  <cp:keywords/>
  <dc:language>en-US</dc:language>
  <cp:lastModifiedBy>user</cp:lastModifiedBy>
  <cp:lastPrinted>2017-06-23T14:09:00Z</cp:lastPrinted>
  <dcterms:modified xsi:type="dcterms:W3CDTF">2017-06-23T08:09:00Z</dcterms:modified>
  <cp:revision>2</cp:revision>
  <dc:subject/>
  <dc:title>О внесении изменений в Положе-</dc:title>
</cp:coreProperties>
</file>