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488" w:leader="none"/>
        </w:tabs>
        <w:ind w:right="5620" w:hanging="0"/>
        <w:jc w:val="both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</w:t>
      </w:r>
      <w:r>
        <w:rPr/>
        <w:t>п</w:t>
      </w:r>
      <w:r>
        <w:rPr>
          <w:szCs w:val="28"/>
        </w:rPr>
        <w:t>оста-</w:t>
        <w:br/>
        <w:t>новление администрации Алек-</w:t>
        <w:br/>
        <w:t>сандровского муниципального</w:t>
        <w:br/>
        <w:t>района от 23.12.2016 № 1426</w:t>
        <w:br/>
        <w:t>«Об утверждении Порядка при-</w:t>
        <w:br/>
        <w:t>нятия решения о признании</w:t>
        <w:br/>
        <w:t>безнадежной к взысканию за-</w:t>
        <w:br/>
        <w:t>долженности по платежам в</w:t>
        <w:br/>
        <w:t>бюджет Александровского муни-</w:t>
        <w:br/>
        <w:t>ципального района Пермского</w:t>
        <w:br/>
        <w:t>кра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.06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вязи кадровыми изменениями, руководствуясь п. 3 ч. 1 ст. 40 Устава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23.12.2016 № 1426 «Об утверждении Порядка принятия решения о признании безнадежной к взысканию задолженности по платежам в бюджет Александровского муниципального района Пермского края» следующие изменения:</w:t>
      </w:r>
    </w:p>
    <w:p>
      <w:pPr>
        <w:pStyle w:val="TextBody"/>
        <w:rPr/>
      </w:pPr>
      <w:r>
        <w:rPr/>
        <w:t>1.1. пункт 8 Порядка принятия решений о признании безнадежной к взысканию задолженности по платежам в бюджет Александровского муниципального района, утвержденного постановлением администрации района от 23.12.2016 г. № 1426, изложить в новой редакции:</w:t>
      </w:r>
    </w:p>
    <w:p>
      <w:pPr>
        <w:pStyle w:val="TextBody"/>
        <w:rPr/>
      </w:pPr>
      <w:r>
        <w:rPr/>
        <w:t>«8. Решение о признании безнадежной к взысканию задолженности по платежам в местный бюджет передаются в финансовое управление администрации Александровского муниципального района, отдел по бухгалтерскому учету и контролю администрации Александровского муниципального района, а также инициатору признания задолженности безнадежной к взысканию.»;</w:t>
      </w:r>
    </w:p>
    <w:p>
      <w:pPr>
        <w:pStyle w:val="TextBody"/>
        <w:rPr>
          <w:szCs w:val="28"/>
        </w:rPr>
      </w:pPr>
      <w:r>
        <w:rPr>
          <w:szCs w:val="28"/>
        </w:rPr>
        <w:t>1.2. пункт 4.5 Положения о комиссии по рассмотрению вопросов признания безнадежной к взысканию задолженности по платежам в бюджет Александровского муниципального района, утвержденного постановлением администрации района от 23.12.2016 г. № 1426, изложить в новой редакции:</w:t>
      </w:r>
    </w:p>
    <w:p>
      <w:pPr>
        <w:pStyle w:val="TextBody"/>
        <w:rPr>
          <w:szCs w:val="28"/>
        </w:rPr>
      </w:pPr>
      <w:r>
        <w:rPr/>
        <w:t xml:space="preserve">«4.5. Решение Комиссии подписывается всеми членами </w:t>
      </w:r>
      <w:r>
        <w:rPr>
          <w:spacing w:val="-1"/>
        </w:rPr>
        <w:t xml:space="preserve">Комиссии, </w:t>
      </w:r>
      <w:r>
        <w:rPr/>
        <w:t>присутствовавшими на ее заседании и утверждается председателем Комиссии либо лицом, исполняющим его обязанности.»;</w:t>
      </w:r>
    </w:p>
    <w:p>
      <w:pPr>
        <w:pStyle w:val="TextBody"/>
        <w:rPr/>
      </w:pPr>
      <w:r>
        <w:rPr/>
        <w:t>1.3. утвердить прилагаемый состав комиссии по рассмотрению вопросов о признании безнадежной к взысканию задолженности по платежам в бюджет Александровского муниципального района в новой редакции;</w:t>
      </w:r>
    </w:p>
    <w:p>
      <w:pPr>
        <w:pStyle w:val="TextBody"/>
        <w:rPr/>
      </w:pPr>
      <w:r>
        <w:rPr/>
        <w:t>1.4. признать утратившим силу постановление администрации Александровского муниципального района от 23.01.2017 г. № 22 «О внесении изменений в состав комиссии по признанию безнадежной к взысканию задолженности по платежам в бюджет Александровского муниципального района, утвержденной постановлением администрации района от 23.12.2016 г.</w:t>
        <w:br/>
        <w:t>№ 1426».</w:t>
      </w:r>
    </w:p>
    <w:p>
      <w:pPr>
        <w:pStyle w:val="TextBody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Настоящее постановление вступает в силу с момента его официального обнародования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муниципального района –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  <w:t>от 21.06.2017 № 27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иссии по признанию безнадежной к взысканию задолжен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латежам в бюджет 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аты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Валентиновна</w:t>
            </w:r>
          </w:p>
        </w:tc>
        <w:tc>
          <w:tcPr>
            <w:tcW w:w="69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а муниципального района – глава администрации Александровского муниципального района, председатель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Геннадьевна</w:t>
            </w:r>
          </w:p>
        </w:tc>
        <w:tc>
          <w:tcPr>
            <w:tcW w:w="69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 администрации райо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экономическому развитию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Евгеньевна</w:t>
            </w:r>
          </w:p>
        </w:tc>
        <w:tc>
          <w:tcPr>
            <w:tcW w:w="69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аместитель заведующего отделом экономического развития администрации район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Вениаминовна</w:t>
            </w:r>
          </w:p>
        </w:tc>
        <w:tc>
          <w:tcPr>
            <w:tcW w:w="69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председателя комитета по управлению имуществом и земельными отношения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опл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я Александровна</w:t>
            </w:r>
          </w:p>
        </w:tc>
        <w:tc>
          <w:tcPr>
            <w:tcW w:w="69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финансового управления администрации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коя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Ивановна</w:t>
            </w:r>
          </w:p>
        </w:tc>
        <w:tc>
          <w:tcPr>
            <w:tcW w:w="69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ведующий отделом по бухгалтерскому учету и контролю – главный бухгалтер администрации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аз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 Владимировна</w:t>
            </w:r>
          </w:p>
        </w:tc>
        <w:tc>
          <w:tcPr>
            <w:tcW w:w="69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ведующий юридическим отделом администрации район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Рассылается: дело, членам состава комиссии – 7, сайт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17:00Z</dcterms:created>
  <dc:creator>user</dc:creator>
  <dc:description/>
  <cp:keywords/>
  <dc:language>en-US</dc:language>
  <cp:lastModifiedBy>user</cp:lastModifiedBy>
  <cp:lastPrinted>2017-06-20T14:16:00Z</cp:lastPrinted>
  <dcterms:modified xsi:type="dcterms:W3CDTF">2017-06-22T02:17:00Z</dcterms:modified>
  <cp:revision>2</cp:revision>
  <dc:subject/>
  <dc:title>О внесении изменений в поста-</dc:title>
</cp:coreProperties>
</file>