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581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на территории</w:t>
        <w:br/>
        <w:t>Александровского муниципаль-</w:t>
        <w:br/>
        <w:t>ного района Всероссийского</w:t>
        <w:br/>
        <w:t>фестиваля керамического и</w:t>
        <w:br/>
        <w:t>ландшафтного искусства</w:t>
        <w:br/>
        <w:t>«Terra Cotta на Вильве - 2017:</w:t>
        <w:br/>
        <w:t>городок мастер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8250" cy="152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сохранения и возрождения старинных керамических традиций, привлечения на территорию мастеров декоративных искусств, развития туристической индустрии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овести на территории Александровского муниципального района с</w:t>
        <w:br/>
        <w:t>10 по 23 июля 2017 г. Всероссийского фестиваля керамического и ландшафтного искусства «Terra Cotta на Вильве - 2017: городок мастеров», на базе Всеволодо-Вильвенской керамической мастерской «Artель».</w:t>
      </w:r>
    </w:p>
    <w:p>
      <w:pPr>
        <w:pStyle w:val="TextBody"/>
        <w:rPr/>
      </w:pPr>
      <w:r>
        <w:rPr/>
        <w:t>2. Утвердить прилагаемый Состав организационного комитета по подготовке и проведению мероприятий в рамках Всероссийского фестиваля керамического и ландшафтного искусства «Terra Cotta на Вильве - 2017: городок мастеров».</w:t>
      </w:r>
    </w:p>
    <w:p>
      <w:pPr>
        <w:pStyle w:val="TextBody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первого заместителя главы администрации района по социальному развит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5652" w:right="0" w:firstLine="720"/>
        <w:rPr/>
      </w:pPr>
      <w:r>
        <w:rPr/>
        <w:t>УТВЕРЖДЕН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от 16.06.2017 № 266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организационного комитета по подготовке и проведению мероприятий в рамках Всероссийского фестиваля керамического и ландшафтного искусства «Terra Cotta на Вильве - 2017: городок мастеров»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309"/>
        <w:gridCol w:w="130"/>
        <w:gridCol w:w="5682"/>
      </w:tblGrid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огатырева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тлана Валентиновна</w:t>
            </w:r>
          </w:p>
        </w:tc>
        <w:tc>
          <w:tcPr>
            <w:tcW w:w="130" w:type="dxa"/>
            <w:tcBorders/>
          </w:tcPr>
          <w:p>
            <w:pPr>
              <w:pStyle w:val="Style22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глава муниципального района - глава администрации Александровского муниципального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ран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Style22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советник главы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Цихлер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лли Александров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Style22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>
                <w:b/>
              </w:rPr>
              <w:t xml:space="preserve">- </w:t>
            </w:r>
            <w:r>
              <w:rPr/>
              <w:t>помощник главы района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рас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рис Борисович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Style22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заместитель главы администрации района по общественной безопасности и внутренней политике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рина Геннадьев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Style22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заместитель главы администрации района по экономическому развитию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309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Вешняк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Ольга Юрьевна</w:t>
            </w:r>
          </w:p>
        </w:tc>
        <w:tc>
          <w:tcPr>
            <w:tcW w:w="130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сектора по культуре и молодежной политике, физкультуре и спорт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309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 xml:space="preserve">Максимов 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Андрей Геннадьевич</w:t>
            </w:r>
          </w:p>
        </w:tc>
        <w:tc>
          <w:tcPr>
            <w:tcW w:w="130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едущий специалист сектора по культуре и молодежной политике, физкультуре и спорту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309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Сенько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Мария Олеговна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специалист 1 категории сектора по культуре и молодежной политике, физкультуре и спорту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309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Истомина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Елена Викторовна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управления образования администрации райо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309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Самойлик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Анастасия Валерьевна</w:t>
            </w:r>
          </w:p>
        </w:tc>
        <w:tc>
          <w:tcPr>
            <w:tcW w:w="130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сектора планирования муниципальных закупок администрации райо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баше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ладимир Васильевич </w:t>
            </w:r>
          </w:p>
        </w:tc>
        <w:tc>
          <w:tcPr>
            <w:tcW w:w="130" w:type="dxa"/>
            <w:tcBorders/>
          </w:tcPr>
          <w:p>
            <w:pPr>
              <w:pStyle w:val="Style22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автор проекта, зав. кафедрой журналистики ПГНИУ 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со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ена Георгиевна</w:t>
            </w:r>
          </w:p>
        </w:tc>
        <w:tc>
          <w:tcPr>
            <w:tcW w:w="130" w:type="dxa"/>
            <w:tcBorders/>
          </w:tcPr>
          <w:p>
            <w:pPr>
              <w:pStyle w:val="Style22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директор ООО «Арт-бюро», администратор программы фестиваля 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3309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Шерстобитова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Ирина Александровна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директор МБОУ «ООШ № 8</w:t>
              <w:br/>
              <w:t>им. А.П. Чехова» п. Всеволодо-Виль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рис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ена Михайловна</w:t>
            </w:r>
          </w:p>
        </w:tc>
        <w:tc>
          <w:tcPr>
            <w:tcW w:w="130" w:type="dxa"/>
            <w:tcBorders/>
          </w:tcPr>
          <w:p>
            <w:pPr>
              <w:pStyle w:val="Style22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директор МКУ «ДК «Энергетик» п. Яй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рднико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тлана Борисовна</w:t>
            </w:r>
          </w:p>
        </w:tc>
        <w:tc>
          <w:tcPr>
            <w:tcW w:w="130" w:type="dxa"/>
            <w:tcBorders/>
          </w:tcPr>
          <w:p>
            <w:pPr>
              <w:pStyle w:val="Style22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руководитель керамической мастерской «Ар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ель» 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рофее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130" w:type="dxa"/>
            <w:tcBorders/>
          </w:tcPr>
          <w:p>
            <w:pPr>
              <w:pStyle w:val="Style22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главный редактор МБУ «Редакция газеты «Боевой путь» 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льчак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митрий Валерьевич</w:t>
            </w:r>
          </w:p>
        </w:tc>
        <w:tc>
          <w:tcPr>
            <w:tcW w:w="130" w:type="dxa"/>
            <w:tcBorders/>
          </w:tcPr>
          <w:p>
            <w:pPr>
              <w:pStyle w:val="Style22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- глава администрации Всеволодо-Вильвенского городского поселения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ьшин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талий Геннадьевич</w:t>
            </w:r>
          </w:p>
        </w:tc>
        <w:tc>
          <w:tcPr>
            <w:tcW w:w="130" w:type="dxa"/>
            <w:tcBorders/>
          </w:tcPr>
          <w:p>
            <w:pPr>
              <w:pStyle w:val="Style22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отделения МВД России по Александровскому району (по согласованию)</w:t>
            </w:r>
          </w:p>
        </w:tc>
      </w:tr>
    </w:tbl>
    <w:p>
      <w:pPr>
        <w:pStyle w:val="TextBody"/>
        <w:spacing w:lineRule="auto" w:line="240"/>
        <w:ind w:left="708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Вешняковой О.Ю., Богатыревой С.В., Истоминой Е.В., Лукояновой Н.И., Мельчакову Д.В., Борисовой Е.М., Тарасову Б.Б., Степановной М.Г., Барановой И.А., Цихлер Н.А.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43:00Z</dcterms:created>
  <dc:creator>user-002</dc:creator>
  <dc:description/>
  <cp:keywords/>
  <dc:language>en-US</dc:language>
  <cp:lastModifiedBy>user</cp:lastModifiedBy>
  <cp:lastPrinted>2017-06-16T10:43:00Z</cp:lastPrinted>
  <dcterms:modified xsi:type="dcterms:W3CDTF">2017-06-16T04:43:00Z</dcterms:modified>
  <cp:revision>2</cp:revision>
  <dc:subject/>
  <dc:title>О проведении на территории </dc:title>
</cp:coreProperties>
</file>