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114" w:leader="none"/>
        </w:tabs>
        <w:ind w:right="5620" w:hanging="0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создании рабочей группы по</w:t>
        <w:br/>
        <w:t>оказанию содействия в поста-</w:t>
        <w:br/>
        <w:t>новке на государственный када-</w:t>
        <w:br/>
        <w:t>стровый учет земельных участ-</w:t>
        <w:br/>
        <w:t>ков и объектов недвижимого</w:t>
        <w:br/>
        <w:t>имущества и регистрации прав</w:t>
        <w:br/>
        <w:t>на них, по исполнению целевых</w:t>
        <w:br/>
        <w:t>моделей «Регистрация права соб-</w:t>
        <w:br/>
        <w:t>ственности на земельные участ-</w:t>
        <w:br/>
        <w:t>ки и объекты недвижимого иму-</w:t>
        <w:br/>
        <w:t>щества» и «Постановка на када-</w:t>
        <w:br/>
        <w:t>стровый учет земельных участ-</w:t>
        <w:br/>
        <w:t>ков и объектов недвижимого</w:t>
        <w:br/>
        <w:t>имуще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5.06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5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в целях реализации </w:t>
      </w:r>
      <w:r>
        <w:rPr>
          <w:color w:val="000000"/>
          <w:sz w:val="28"/>
          <w:szCs w:val="28"/>
        </w:rPr>
        <w:t>распоряжений Правительства Российской Федерации от 31 января 2017 г. № 147-р «О целевых моделях упрощения процедур ведения бизнеса и повышения инвестиционной привлекательности субъектов Российской Федерации», губернатора Пермского края 15 мая 2017 г.</w:t>
        <w:br/>
        <w:t>№ 83-р «Об организации работы по оказанию содействия в постановке на государственный кадастровый учет земельных участков и объектов недвижимого имущества и регистрации прав на них, по исполнению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, руководствуясь Уставом Александровского муниципального района,</w:t>
      </w:r>
    </w:p>
    <w:p>
      <w:pPr>
        <w:pStyle w:val="TextBody"/>
        <w:ind w:hanging="0"/>
        <w:rPr/>
      </w:pPr>
      <w:r>
        <w:rPr>
          <w:color w:val="000000"/>
          <w:sz w:val="28"/>
          <w:szCs w:val="28"/>
        </w:rPr>
        <w:t>администрация Александровского муниципального района</w:t>
      </w:r>
      <w:r>
        <w:rPr>
          <w:sz w:val="28"/>
          <w:szCs w:val="28"/>
        </w:rPr>
        <w:t xml:space="preserve"> ПОСТАНОВЛЯЕТ:</w:t>
      </w:r>
    </w:p>
    <w:p>
      <w:pPr>
        <w:pStyle w:val="TextBody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оздать рабочую группы по оказанию содействия в постановке на государственный кадастровый учет земельных участков и объектов недвижимого имущества и регистрации прав на них, по исполнению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 (далее – Рабочая группа)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е:</w:t>
      </w:r>
    </w:p>
    <w:p>
      <w:pPr>
        <w:pStyle w:val="TextBody"/>
        <w:rPr/>
      </w:pPr>
      <w:r>
        <w:rPr>
          <w:color w:val="000000"/>
          <w:sz w:val="28"/>
          <w:szCs w:val="28"/>
        </w:rPr>
        <w:t>2.1. состав Рабочей группы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ложение о Рабочей группе.</w:t>
      </w:r>
    </w:p>
    <w:p>
      <w:pPr>
        <w:pStyle w:val="TextBody"/>
        <w:rPr/>
      </w:pPr>
      <w:r>
        <w:rPr>
          <w:sz w:val="28"/>
          <w:szCs w:val="28"/>
        </w:rPr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бнародования.</w:t>
      </w:r>
    </w:p>
    <w:p>
      <w:pPr>
        <w:pStyle w:val="TextBody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792" w:hanging="0"/>
        <w:jc w:val="left"/>
        <w:rPr/>
      </w:pPr>
      <w:r>
        <w:rPr/>
        <w:t>УТВЕРЖДЕН</w:t>
      </w:r>
    </w:p>
    <w:p>
      <w:pPr>
        <w:pStyle w:val="21"/>
        <w:shd w:fill="auto" w:val="clear"/>
        <w:spacing w:lineRule="auto" w:line="240" w:before="0" w:after="0"/>
        <w:ind w:left="5792" w:hanging="0"/>
        <w:jc w:val="left"/>
        <w:rPr>
          <w:lang w:val="ru-RU"/>
        </w:rPr>
      </w:pPr>
      <w:r>
        <w:rPr>
          <w:lang w:val="ru-RU"/>
        </w:rPr>
        <w:t>п</w:t>
      </w:r>
      <w:r>
        <w:rPr/>
        <w:t>остановлением</w:t>
      </w:r>
    </w:p>
    <w:p>
      <w:pPr>
        <w:pStyle w:val="21"/>
        <w:shd w:fill="auto" w:val="clear"/>
        <w:spacing w:lineRule="auto" w:line="240" w:before="0" w:after="0"/>
        <w:ind w:left="5792" w:hanging="0"/>
        <w:jc w:val="left"/>
        <w:rPr>
          <w:lang w:val="ru-RU"/>
        </w:rPr>
      </w:pPr>
      <w:r>
        <w:rPr/>
        <w:t>администрации района</w:t>
      </w:r>
    </w:p>
    <w:p>
      <w:pPr>
        <w:pStyle w:val="21"/>
        <w:shd w:fill="auto" w:val="clear"/>
        <w:spacing w:lineRule="auto" w:line="240" w:before="0" w:after="0"/>
        <w:ind w:left="5792" w:hanging="0"/>
        <w:jc w:val="left"/>
        <w:rPr>
          <w:rFonts w:cs="Courier New"/>
          <w:lang w:val="ru-RU"/>
        </w:rPr>
      </w:pPr>
      <w:r>
        <w:rPr/>
        <w:t xml:space="preserve">от </w:t>
      </w:r>
      <w:r>
        <w:rPr>
          <w:lang w:val="ru-RU"/>
        </w:rPr>
        <w:t>15.06.2017</w:t>
      </w:r>
      <w:r>
        <w:rPr/>
        <w:t xml:space="preserve"> № </w:t>
      </w:r>
      <w:r>
        <w:rPr>
          <w:lang w:val="ru-RU"/>
        </w:rPr>
        <w:t>264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  <w:lang w:val="ru-RU"/>
        </w:rPr>
      </w:pPr>
      <w:r>
        <w:rPr>
          <w:rFonts w:cs="Courier New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оказанию содействия в постано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осударственный кадастровый учет земельных участков и объектов недвижимого имущества и регистрации прав на них, по исполнению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Щербинина</w:t>
        <w:tab/>
        <w:t xml:space="preserve"> </w:t>
        <w:tab/>
        <w:tab/>
        <w:tab/>
        <w:t>- 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Татьяна Анатольевна</w:t>
        <w:tab/>
        <w:tab/>
        <w:t xml:space="preserve">Александровского муниципального района – </w:t>
        <w:br/>
        <w:t xml:space="preserve">                                                  председатель комитета по управлению имуществом</w:t>
        <w:br/>
        <w:t xml:space="preserve">                                                  и земельными отношениями, председатель Рабоче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сова </w:t>
        <w:tab/>
        <w:tab/>
        <w:tab/>
        <w:tab/>
        <w:t>- директор МКУ «Земля», секретарь Рабочей групп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дежда Викторов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армина </w:t>
        <w:tab/>
        <w:tab/>
        <w:tab/>
        <w:tab/>
        <w:t xml:space="preserve">- начальник Губахинского межмуниципального </w:t>
      </w:r>
    </w:p>
    <w:p>
      <w:pPr>
        <w:pStyle w:val="Normal"/>
        <w:spacing w:lineRule="exact" w:line="240"/>
        <w:ind w:left="3544" w:hanging="3544"/>
        <w:rPr>
          <w:sz w:val="28"/>
          <w:szCs w:val="28"/>
        </w:rPr>
      </w:pPr>
      <w:r>
        <w:rPr>
          <w:sz w:val="28"/>
          <w:szCs w:val="28"/>
        </w:rPr>
        <w:t>Ирина Александровна             отдела Управления Росреестра по Пермскому краю (по согласовани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аняева</w:t>
        <w:tab/>
        <w:tab/>
        <w:tab/>
        <w:tab/>
        <w:t>- ведущий специалист сектора по распоряжению Ольга Александровна</w:t>
        <w:tab/>
        <w:tab/>
        <w:t xml:space="preserve">земельными участками и земельному контролю </w:t>
      </w:r>
    </w:p>
    <w:p>
      <w:pPr>
        <w:pStyle w:val="Normal"/>
        <w:spacing w:lineRule="exact" w:line="24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 городского поселения (по согласовани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улятшина </w:t>
        <w:tab/>
        <w:tab/>
        <w:tab/>
        <w:t xml:space="preserve">- начальник отдела камеральных проверок № 4  </w:t>
      </w:r>
    </w:p>
    <w:p>
      <w:pPr>
        <w:pStyle w:val="Normal"/>
        <w:spacing w:lineRule="exact" w:line="240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Светлана Юрьевна</w:t>
        <w:tab/>
        <w:t>Межрайонной ИФНС России № 2 по Пермскому краю</w:t>
        <w:tab/>
        <w:t>(по согласованию)</w:t>
      </w:r>
    </w:p>
    <w:p>
      <w:pPr>
        <w:pStyle w:val="Normal"/>
        <w:spacing w:lineRule="exact" w:line="240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Лузянина</w:t>
        <w:tab/>
        <w:t>- заместитель начальника территориального отдела</w:t>
        <w:tab/>
      </w:r>
    </w:p>
    <w:p>
      <w:pPr>
        <w:pStyle w:val="Normal"/>
        <w:spacing w:lineRule="exact" w:line="240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Надежда Викторовна</w:t>
        <w:tab/>
        <w:t>№ 1 филиала ФГБУ «ФКП Росреестра» по Пермскому краю Александровский отдел</w:t>
        <w:br/>
        <w:t>(по согласованию)</w:t>
      </w:r>
    </w:p>
    <w:p>
      <w:pPr>
        <w:pStyle w:val="Normal"/>
        <w:spacing w:lineRule="exact" w:line="240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ндурова</w:t>
        <w:tab/>
        <w:tab/>
        <w:tab/>
        <w:tab/>
        <w:t>- ведущий специалист по земельным отношениям Мария Аркадьевна</w:t>
        <w:tab/>
        <w:tab/>
        <w:t xml:space="preserve">сектора по управлению муниципальным </w:t>
      </w:r>
    </w:p>
    <w:p>
      <w:pPr>
        <w:pStyle w:val="Normal"/>
        <w:spacing w:lineRule="exact" w:line="240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уществом и земельными отношениями администрации Всеволодо-Вильвенского городского поселения (по согласованию)</w:t>
      </w:r>
    </w:p>
    <w:p>
      <w:pPr>
        <w:pStyle w:val="Normal"/>
        <w:spacing w:lineRule="exact" w:line="240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Половникова</w:t>
        <w:tab/>
        <w:t>- ведущий специалист сектора по архитектуре,</w:t>
      </w:r>
    </w:p>
    <w:p>
      <w:pPr>
        <w:pStyle w:val="Normal"/>
        <w:spacing w:lineRule="exact" w:line="240"/>
        <w:ind w:left="3540" w:hanging="3540"/>
        <w:rPr/>
      </w:pPr>
      <w:r>
        <w:rPr>
          <w:sz w:val="28"/>
          <w:szCs w:val="28"/>
        </w:rPr>
        <w:t>Наталья Вячеславовна</w:t>
        <w:tab/>
        <w:t>градостроительству администрации Александровского городского поселения</w:t>
        <w:br/>
        <w:t>(по согласованию)</w:t>
      </w:r>
    </w:p>
    <w:p>
      <w:pPr>
        <w:pStyle w:val="Normal"/>
        <w:spacing w:lineRule="exact" w:line="240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Рожнева</w:t>
        <w:tab/>
        <w:t xml:space="preserve">- ведущий специалист сектора по распоряжению </w:t>
      </w:r>
    </w:p>
    <w:p>
      <w:pPr>
        <w:pStyle w:val="Normal"/>
        <w:spacing w:lineRule="exact" w:line="240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Светлана Николаевна</w:t>
        <w:tab/>
        <w:t>земельными участками и земельному контролю администрации Александровского городского поселения (по согласованию)</w:t>
      </w:r>
    </w:p>
    <w:p>
      <w:pPr>
        <w:pStyle w:val="Normal"/>
        <w:spacing w:lineRule="exact" w:line="240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Тимшина</w:t>
        <w:tab/>
        <w:t>- заместитель директора филиала ФГБУ «ФКП</w:t>
      </w:r>
    </w:p>
    <w:p>
      <w:pPr>
        <w:pStyle w:val="Normal"/>
        <w:spacing w:lineRule="exact" w:line="240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Елена Анатольевна</w:t>
        <w:tab/>
        <w:t>Росреестра» по Пермскому краю (по согласованию)</w:t>
      </w:r>
    </w:p>
    <w:p>
      <w:pPr>
        <w:pStyle w:val="Normal"/>
        <w:spacing w:lineRule="exact" w:line="240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Шабельник</w:t>
        <w:tab/>
        <w:t xml:space="preserve">- начальник отдела ЖКХ и управления </w:t>
      </w:r>
    </w:p>
    <w:p>
      <w:pPr>
        <w:pStyle w:val="Normal"/>
        <w:spacing w:lineRule="exact" w:line="240"/>
        <w:ind w:left="3540" w:hanging="3540"/>
        <w:rPr/>
      </w:pPr>
      <w:r>
        <w:rPr>
          <w:sz w:val="28"/>
          <w:szCs w:val="28"/>
        </w:rPr>
        <w:t>Олеся Андреевна</w:t>
        <w:tab/>
        <w:t>муниципальным имуществом администрации Яйвинского городского поселения</w:t>
        <w:br/>
        <w:t>(по согласованию)</w:t>
      </w:r>
    </w:p>
    <w:p>
      <w:pPr>
        <w:pStyle w:val="Normal"/>
        <w:spacing w:lineRule="exact" w:line="240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hanging="3540"/>
        <w:jc w:val="both"/>
        <w:rPr/>
      </w:pPr>
      <w:r>
        <w:rPr>
          <w:sz w:val="28"/>
          <w:szCs w:val="28"/>
        </w:rPr>
        <w:t xml:space="preserve">Шалкеева </w:t>
        <w:tab/>
        <w:t>- техник архива Губахинского филиала</w:t>
      </w:r>
    </w:p>
    <w:p>
      <w:pPr>
        <w:pStyle w:val="Normal"/>
        <w:spacing w:lineRule="exact" w:line="240"/>
        <w:ind w:left="3540" w:hanging="3540"/>
        <w:rPr/>
      </w:pPr>
      <w:r>
        <w:rPr>
          <w:sz w:val="28"/>
          <w:szCs w:val="28"/>
        </w:rPr>
        <w:t xml:space="preserve">Ираида Фанисовна </w:t>
        <w:tab/>
        <w:t>Александровского отдела ГУП «ЦТИ»</w:t>
        <w:br/>
        <w:t>(по согласованию)</w:t>
      </w:r>
    </w:p>
    <w:p>
      <w:pPr>
        <w:pStyle w:val="Normal"/>
        <w:spacing w:lineRule="exact" w:line="240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ind w:left="579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ind w:left="5792" w:hanging="0"/>
        <w:jc w:val="left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5792" w:hanging="0"/>
        <w:jc w:val="left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5792" w:hanging="0"/>
        <w:jc w:val="left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5792" w:hanging="0"/>
        <w:jc w:val="left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5792" w:hanging="0"/>
        <w:jc w:val="left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5792" w:hanging="0"/>
        <w:jc w:val="left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5792" w:hanging="0"/>
        <w:jc w:val="left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5792" w:hanging="0"/>
        <w:jc w:val="left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5792" w:hanging="0"/>
        <w:jc w:val="left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5792" w:hanging="0"/>
        <w:jc w:val="left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5792" w:hanging="0"/>
        <w:jc w:val="left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5792" w:hanging="0"/>
        <w:jc w:val="left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5792" w:hanging="0"/>
        <w:jc w:val="left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5792" w:hanging="0"/>
        <w:jc w:val="left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5792" w:hanging="0"/>
        <w:jc w:val="left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5792" w:hanging="0"/>
        <w:jc w:val="left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5792" w:hanging="0"/>
        <w:jc w:val="left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5792" w:hanging="0"/>
        <w:jc w:val="left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5792" w:hanging="0"/>
        <w:jc w:val="left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5792" w:hanging="0"/>
        <w:jc w:val="left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5792" w:hanging="0"/>
        <w:jc w:val="left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5792" w:hanging="0"/>
        <w:jc w:val="left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5792" w:hanging="0"/>
        <w:jc w:val="left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5792" w:hanging="0"/>
        <w:jc w:val="left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5792" w:hanging="0"/>
        <w:jc w:val="left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579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left="579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left="579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left="579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left="579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left="5792" w:hanging="0"/>
        <w:jc w:val="left"/>
        <w:rPr/>
      </w:pPr>
      <w:r>
        <w:rPr/>
        <w:t>УТВЕРЖДЕНО</w:t>
      </w:r>
    </w:p>
    <w:p>
      <w:pPr>
        <w:pStyle w:val="21"/>
        <w:shd w:fill="auto" w:val="clear"/>
        <w:spacing w:lineRule="auto" w:line="240" w:before="0" w:after="0"/>
        <w:ind w:left="5792" w:hanging="0"/>
        <w:jc w:val="left"/>
        <w:rPr>
          <w:lang w:val="ru-RU"/>
        </w:rPr>
      </w:pPr>
      <w:r>
        <w:rPr>
          <w:lang w:val="ru-RU"/>
        </w:rPr>
        <w:t>п</w:t>
      </w:r>
      <w:r>
        <w:rPr/>
        <w:t>остановлением</w:t>
      </w:r>
    </w:p>
    <w:p>
      <w:pPr>
        <w:pStyle w:val="21"/>
        <w:shd w:fill="auto" w:val="clear"/>
        <w:spacing w:lineRule="auto" w:line="240" w:before="0" w:after="0"/>
        <w:ind w:left="5792" w:hanging="0"/>
        <w:jc w:val="left"/>
        <w:rPr>
          <w:lang w:val="ru-RU"/>
        </w:rPr>
      </w:pPr>
      <w:r>
        <w:rPr/>
        <w:t>администрации района</w:t>
      </w:r>
    </w:p>
    <w:p>
      <w:pPr>
        <w:pStyle w:val="21"/>
        <w:shd w:fill="auto" w:val="clear"/>
        <w:spacing w:lineRule="auto" w:line="240" w:before="0" w:after="0"/>
        <w:ind w:left="5792" w:hanging="0"/>
        <w:jc w:val="left"/>
        <w:rPr>
          <w:rFonts w:cs="Courier New"/>
          <w:lang w:val="ru-RU"/>
        </w:rPr>
      </w:pPr>
      <w:r>
        <w:rPr/>
        <w:t xml:space="preserve">от </w:t>
      </w:r>
      <w:r>
        <w:rPr>
          <w:lang w:val="ru-RU"/>
        </w:rPr>
        <w:t xml:space="preserve">15.06.2017 </w:t>
      </w:r>
      <w:r>
        <w:rPr/>
        <w:t xml:space="preserve">№ </w:t>
      </w:r>
      <w:r>
        <w:rPr>
          <w:lang w:val="ru-RU"/>
        </w:rPr>
        <w:t>264</w:t>
      </w:r>
    </w:p>
    <w:p>
      <w:pPr>
        <w:pStyle w:val="51"/>
        <w:shd w:fill="auto" w:val="clear"/>
        <w:spacing w:lineRule="auto" w:line="240" w:before="0" w:after="0"/>
        <w:ind w:right="20" w:hanging="0"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по оказанию содействия в постановке на государственный кадастровый учет земельных участков и объектов недвижим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гистрации прав на них, по исполнению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ъектов недвижимого имуществ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240"/>
        <w:rPr/>
      </w:pPr>
      <w:r>
        <w:rPr>
          <w:sz w:val="28"/>
        </w:rPr>
        <w:t>1.1. Настоящее положение о рабочей группе по оказанию содействия в постановке на государственный кадастровый учет земельных участков, объектов недвижимого имущества и регистрации прав на них, приведению земельных участков, находящихся в частной собственности, используемых не по целевому назначению, в соответствие с их принадлежностью к той или иной категории земель и разрешенному использованию, исполнению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, утвержденных распоряжением Правительства Российской Федерации от 31.01.2017 г. №147-р»  (далее - Положение), определяет задачи, полномочия и порядок деятельности рабочей группы по оказанию содействия собственникам объектов недвижимости и иным заинтересованным лицам в подготовке необходимых документов для постановки на государственный кадастровый учет земельных участков, объектов недвижимого имущества и регистрации прав на них, приведению земельных участков, находящихся в частной собственности, используемых не по целевому назначению, в соответствие с их принадлежностью к той или иной категории земель и разрешенному использованию,  исполнению  целевых моделей упрощения процедур ведения бизнеса и выполнения инвестиционной привлекательности субъектов Российской Федерации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, утвержденных распоряжением Правительства Российской Федерации от 31 января 2017 г. № 147-р»  (далее – Рабочая группа).</w:t>
      </w:r>
    </w:p>
    <w:p>
      <w:pPr>
        <w:pStyle w:val="TextBody"/>
        <w:spacing w:lineRule="auto" w:line="240"/>
        <w:rPr/>
      </w:pPr>
      <w:r>
        <w:rPr>
          <w:sz w:val="28"/>
        </w:rPr>
        <w:t xml:space="preserve">1.2. Рабочая группа в своей деятельности руководству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</w:rPr>
        <w:t xml:space="preserve"> Российской Федерации, федеральными законами, законами Пермского края, постановлениями Правительства Пермского края, распоряжениями губернатора Пермского края и настоящим Положением, муниципальными правовыми актами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и полномочия рабочей групп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2.1. Основными задачами Рабочей группы являются обеспечение оказания содействия собственникам объектов недвижимости и иным заинтересованным лицам в подготовке необходимых документов для постановки на государственный кадастровый учет земельных участков, объектов недвижимого имущества и регистрации прав на них, приведению земельных участков, находящихся в частной собственности, используемых не по целевому назначению, в соответствие с их принадлежностью к той или иной категории земель и разрешенному использованию, организация исполнения целевых моделей упрощения процедур ведения бизнеса и повышения инвестиционной привлекательности субъектов Российской Федерации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, утвержденных распоряжением Правительства Российской Федерации от 31 января 2017 г. № 147-р»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2.2. Рабочая группа в целях выполнения возложенных задач: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2.2.1. запрашивает и получает в установленном порядке от органов государственной власти, органов местного самоуправления, функциональных и территориальных органов, физических и юридических лиц, индивидуальных предпринимателей сведения, документы и иные материалы, необходимые для осуществления возложенных задач;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2.2.2. осуществляет организацию оказания консультационных услуг собственникам объектов недвижимости и иным заинтересованным лицам, в том числе обеспечивает организацию совместных выездных приемов специалистов, по вопросам постановки на кадастровый учет земельных участков, объектов недвижимого имущества и государственной регистрации прав на них, а также информирование собственников объектов недвижимости и иных заинтересованных лиц по вышеуказанным вопросам посредством опубликования соответствующей информации в средствах массовой информации, на официальных сайтах соответствующих ведомств участников Рабочей группы муниципального образования в информационно-телекоммуникационной сети «Интернет»;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2.2.3. организует работу по выявлению земельных участков, находящихся в частной собственности, использование которых осуществляется без государственной регистрации прав в Едином государственном реестре недвижимости и (или) сведения о границах которых не внесены в единый государственный реестр недвижимости, а также земельных участков, находящихся в частной собственности, используемых не в соответствии с их принадлежностью к той или иной категории земель и разрешенным использованием (далее – мониторинг);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2.2.4. организует проведение мероприятий по формированию перечня земельных участков, использование которых осуществляется без государственной регистрации прав в Едином государственном реестре недвижимости и (или) сведения о границах которых не внесены в Единый государственный реестр недвижимости;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2.2.5. подготавливает предложения и рекомендации для главы администрации Александровского муниципального района по результатам деятельности Рабочей группы;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2.2.6. организует работу по приведению в соответствие с Единым государственным реестром недвижимости документов территориального планирования и градостроительного зонирования;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2.2.7. осуществляет организацию и проведение координационных совещаний и рабочих встреч;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2.2.8. представляет отчет о своей деятельности главе администрации Александровского муниципального района;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2.2.9. осуществляет иные полномочия в соответствии с возложенными задачами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деятельности рабочей групп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3.1. Рабочая группа формируется в составе председателя Рабочей группы, заместителя председателя, секретаря, членов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3.2. Общее руководство Рабочей группой и обеспечение выполнения возложенных функций осуществляет председатель Рабочей группы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Председатель Рабочей группы: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руководит деятельностью Рабочей группы, определяет перечень, сроки и порядок рассмотрения вопросов на заседаниях Рабочей группы, материалы, необходимые для внесения на рассмотрение Рабочей группы;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подписывает протоколы заседаний Рабочей группы, другие документы Рабочей группы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Председатель Рабочей группы имеет заместителя, который в его отсутствие имеет право подписывать протоколы заседаний Рабочей группы и другие документы Рабочей группы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3.3. Секретарь Рабочей группы осуществляет организационно-техническое обеспечение деятельности Рабочей группы, в том числе: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формирует проект повестки заседания Рабочей группы и представляет на утверждение председателю Рабочей группы;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осуществляет подготовку запросов, проектов решений, других материалов и документов, касающихся выполнения основной задачи Рабочей группы;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осуществляет рассылку необходимых материалов членам Рабочей группы не менее чем за три рабочих дня до проведения заседания;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уведомляет членов Рабочей группы не менее чем за три рабочих дня о месте, дате, времени проведения заседания Рабочей группы;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ведет, оформляет и подписывает протоколы заседаний Рабочей группы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3.4. Основной формой деятельности Рабочей группы являются заседания, проводимые по мере необходимости, а также по инициативе членов Рабочей группы, но не реже одного раза в квартал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3.5. Рабочая группа правомочна решать вопросы, если на заседании присутствует не менее половины членов Рабочей группы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3.6. Члены Рабочей группы участвуют в заседаниях лично без права замены. В случае отсутствия члена Рабочей группы на заседании он имеет право представить свое мнение по вопросам, определенным к рассмотрению на заседании Рабочей группы, в том числе проголосовать, в письменной форме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3.7. Решения Рабочей группы принимаются простым большинством голосов членов Рабочей группы, присутствующих на заседании. В случае равенства голосов голос председателя Рабочей группы является решающим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3.8. На заседание Рабочей группы могут быть приглашены иные лица, не являющиеся членами Рабочей группы. Приглашенные лица не принимают участие в голосовании при принятии решений Рабочей группы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3.9. Решения Рабочей группы оформляются протоколом, который ведется секретарем Рабочей группы, подписывается председателем Рабочей группы или по его поручению заместителем, председательствующим на заседании, а также секретарем Рабочей группы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3.10. Особое мнение членов Рабочей группы по принятому решению может быть оформлено в письменной форме и приложено к протоколу заседания Рабочей группы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3.11. Протокол заседания Рабочей группы направляется секретарем членам Рабочей группы не позднее десяти дней с даты проведения заседания Рабочей группы.</w:t>
      </w:r>
    </w:p>
    <w:p>
      <w:pPr>
        <w:pStyle w:val="TextBody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jc w:val="both"/>
        <w:rPr/>
      </w:pPr>
      <w:r>
        <w:rPr/>
        <w:t xml:space="preserve">Рассылается: </w:t>
      </w:r>
      <w:r>
        <w:rPr>
          <w:lang w:val="ru-RU"/>
        </w:rPr>
        <w:t>дело, членам состава Рабочей группы - 12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0" w:before="0" w:after="260"/>
      <w:ind w:hanging="1140"/>
      <w:jc w:val="center"/>
    </w:pPr>
    <w:rPr>
      <w:sz w:val="28"/>
      <w:szCs w:val="28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320" w:after="32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CE5222F939F18796EE835FDDDDCF6431A0368264E4F9A6ADD684EEJ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0:00Z</dcterms:created>
  <dc:creator>user</dc:creator>
  <dc:description/>
  <cp:keywords/>
  <dc:language>en-US</dc:language>
  <cp:lastModifiedBy>user</cp:lastModifiedBy>
  <cp:lastPrinted>2017-06-15T14:46:00Z</cp:lastPrinted>
  <dcterms:modified xsi:type="dcterms:W3CDTF">2017-06-15T08:50:00Z</dcterms:modified>
  <cp:revision>2</cp:revision>
  <dc:subject/>
  <dc:title>О создании рабочей группы по</dc:title>
</cp:coreProperties>
</file>