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01" w:leader="none"/>
        </w:tabs>
        <w:ind w:right="543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-</w:t>
        <w:br/>
        <w:t>жение к постановлению адми-</w:t>
        <w:br/>
        <w:t>нистрации Александровского муниципального района от</w:t>
        <w:br/>
        <w:t>15.05.2017 г. № 215 «О внесении</w:t>
        <w:br/>
        <w:t>изменений и дополнений в пос-</w:t>
        <w:br/>
        <w:t>тановление администрации Александровского муниципаль-</w:t>
        <w:br/>
        <w:t>ного района от 16.02.2017 № 73</w:t>
        <w:br/>
        <w:t>«Об утверждении приоритетного муниципального проекта «При-</w:t>
        <w:br/>
        <w:t>ведение в нормативное состоя-</w:t>
        <w:br/>
        <w:t>ние объектов общественной инфраструктуры муниципаль-</w:t>
        <w:br/>
        <w:t>ного значения Александровского муниципального района в рамках регионального проекта «Приве-</w:t>
        <w:br/>
        <w:t>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 10.04.2015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риложение к постановлению администрации Александровского муниципального района от 15.05.2017 г. № 215 «О внесении изменений и дополнений в постановление администрации Александровского муниципального района от 16.02.2017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 следующие изменения:</w:t>
      </w:r>
    </w:p>
    <w:p>
      <w:pPr>
        <w:pStyle w:val="TextBody"/>
        <w:rPr>
          <w:lang w:eastAsia="ru-RU"/>
        </w:rPr>
      </w:pPr>
      <w:r>
        <w:rPr>
          <w:lang w:eastAsia="ru-RU"/>
        </w:rPr>
        <w:t>1.1. пункт 10 Перечня объектов и объемов финансирования по приоритетному региональному проекту «Приведение в нормативное состояние объектов общественной инфраструктуры муниципального значения» изложить в следующей редакции: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8"/>
        <w:gridCol w:w="1688"/>
        <w:gridCol w:w="2058"/>
        <w:gridCol w:w="2062"/>
      </w:tblGrid>
      <w:tr>
        <w:trPr>
          <w:trHeight w:val="1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eastAsia="ru-RU"/>
              </w:rPr>
              <w:t>Ремонт здания МКОУ «ЯСОШИ» по адресу: 618340, Пермский край, город Александровск,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lang w:eastAsia="ru-RU"/>
              </w:rPr>
              <w:t>п. Яйва,</w:t>
              <w:br/>
              <w:t>ул. Коммунистическая,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>
          <w:b/>
          <w:b/>
        </w:rPr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4:00Z</dcterms:created>
  <dc:creator>user</dc:creator>
  <dc:description/>
  <cp:keywords/>
  <dc:language>en-US</dc:language>
  <cp:lastModifiedBy>user</cp:lastModifiedBy>
  <cp:lastPrinted>2017-06-14T09:12:00Z</cp:lastPrinted>
  <dcterms:modified xsi:type="dcterms:W3CDTF">2017-06-14T03:14:00Z</dcterms:modified>
  <cp:revision>2</cp:revision>
  <dc:subject/>
  <dc:title>Об утверждении приоритетного</dc:title>
</cp:coreProperties>
</file>