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Об утверждении инвестицион-</w:t>
        <w:br/>
        <w:t xml:space="preserve">ного проекта «Народный автобус </w:t>
        <w:br/>
        <w:t xml:space="preserve">Александровского муниципального </w:t>
        <w:br/>
        <w:t>района»</w:t>
      </w: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06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48"/>
        <w:rPr/>
      </w:pPr>
      <w:r>
        <w:rPr>
          <w:szCs w:val="28"/>
        </w:rPr>
        <w:t xml:space="preserve">В соответствии </w:t>
      </w:r>
      <w:r>
        <w:rPr>
          <w:szCs w:val="28"/>
          <w:lang w:val="en-US"/>
        </w:rPr>
        <w:t>c</w:t>
      </w:r>
      <w:r>
        <w:rPr>
          <w:szCs w:val="28"/>
        </w:rPr>
        <w:t xml:space="preserve"> подпунктом 6 пункта 1 статьи 15 Федерального закона</w:t>
      </w:r>
      <w:r>
        <w:rPr/>
        <w:t xml:space="preserve"> </w:t>
      </w:r>
      <w:r>
        <w:rPr>
          <w:szCs w:val="28"/>
        </w:rPr>
        <w:t>от 06.10.2003 N 131-ФЗ «Об общих принципах организации местного самоуправления в Российской Федерации», с подпунктом 4 пункта 1 статьи</w:t>
        <w:br/>
        <w:t>45 Устава Александровского муниципального района Пермского края, статьей 8 Положения о бюджетном процессе в Александровском муниципальном районе принятого Решением Земского Собрания Александровского муниципального района от 21.06.2012 № 429 «О принятии Положения о бюджетном процессе в Александровском муниципальном районе»,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ind w:firstLine="748"/>
        <w:rPr>
          <w:szCs w:val="28"/>
        </w:rPr>
      </w:pPr>
      <w:r>
        <w:rPr>
          <w:szCs w:val="28"/>
        </w:rPr>
        <w:t>1. Утвердить прилагаемый инвестиционный проект Александровского муниципального района «Народный автобус Александровского муниципального района».</w:t>
      </w:r>
    </w:p>
    <w:p>
      <w:pPr>
        <w:pStyle w:val="TextBody"/>
        <w:ind w:firstLine="748"/>
        <w:rPr/>
      </w:pPr>
      <w:r>
        <w:rPr>
          <w:szCs w:val="28"/>
        </w:rPr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aleksraion.ru</w:t>
        </w:r>
      </w:hyperlink>
      <w:r>
        <w:rPr>
          <w:szCs w:val="28"/>
        </w:rPr>
        <w:t xml:space="preserve">. </w:t>
      </w:r>
    </w:p>
    <w:p>
      <w:pPr>
        <w:pStyle w:val="TextBody"/>
        <w:ind w:firstLine="748"/>
        <w:rPr>
          <w:szCs w:val="28"/>
        </w:rPr>
      </w:pPr>
      <w:r>
        <w:rPr>
          <w:szCs w:val="28"/>
        </w:rPr>
        <w:t>3. Настоящее постановление вступает в силу с момента его официального обнародования.</w:t>
      </w:r>
    </w:p>
    <w:p>
      <w:pPr>
        <w:pStyle w:val="TextBody"/>
        <w:ind w:firstLine="748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Александровского муниципального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муниципального района-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3" w:firstLine="709"/>
        <w:rPr>
          <w:szCs w:val="28"/>
        </w:rPr>
      </w:pPr>
      <w:r>
        <w:rPr>
          <w:szCs w:val="28"/>
        </w:rPr>
        <w:t>УТВЕРЖДЁ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постановлением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от 13.06.2017 № 260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НВЕСТИЦИОННЫЙ ПРОЕКТ АЛЕКСАНДРОВСКОГО МУНИЦИПАЛЬНОГО РАЙОНА</w:t>
      </w:r>
    </w:p>
    <w:p>
      <w:pPr>
        <w:pStyle w:val="TextBody"/>
        <w:tabs>
          <w:tab w:val="clear" w:pos="708"/>
          <w:tab w:val="left" w:pos="142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Народный автобус Александровского муниципального района»</w:t>
      </w:r>
    </w:p>
    <w:p>
      <w:pPr>
        <w:pStyle w:val="Normal"/>
        <w:tabs>
          <w:tab w:val="clear" w:pos="708"/>
          <w:tab w:val="left" w:pos="142" w:leader="none"/>
          <w:tab w:val="left" w:pos="3495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АСПОРТ ИНВЕСТИЦИОННОГО ПРОЕКТА</w:t>
      </w:r>
    </w:p>
    <w:tbl>
      <w:tblPr>
        <w:tblW w:w="10571" w:type="dxa"/>
        <w:jc w:val="left"/>
        <w:tblInd w:w="-5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74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  <w:br/>
              <w:t>инвестиционного проект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родный автобус Александровского </w:t>
              <w:br/>
              <w:t>муниципального район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инвестиционного проекта</w:t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инфраструктуры и градостроительства.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нвестиционного проекта</w:t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я района - председатель комитета по управлению имуществом и земельными отношениями;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инвестиционного проекта</w:t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инфраструктуры и градостроительства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инвестиционного проекта</w:t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вского муниципальн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нвестиционного проект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инвестиционного проекта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транспортного обслуживания населения Александровского муниципального района Пермского кра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езопасных и благоприятных условий для жителей Александровского муниципального района в сфере транспортного обслуживания насел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проблемы транспортной доступности отдаленных населенных пунктов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нвестиционного проект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предоставления транспортных услуг населению и организация транспортного обслуживания населения на социально-значимых маршру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транспортной системы и улучшение качества транспортного обслуживания населения на социально-значимых маршрута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еализации инвестиционного проект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й проект не имеет разбивки на этапы, мероприятия реализуются на протяжении всего срока реализации.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инвестиционного проекта</w:t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инвестиционного проект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средств, необходимых для реализации инвестиционного проекта, составляет 2 800,000 тыс. рублей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юджета Александровского муниципального района </w:t>
              <w:br/>
              <w:t>2 800,000 тыс. рублей;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инвестиционного проект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приобретение 2 автобусов: ГАЗ – 32217 колесная формула 4х4, </w:t>
              <w:br/>
              <w:t>13 посадочных мест, ПАЗ-3206-110, колесная формула 4х4, 25 посадочных мест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ача автобусов в МУП «Автотранс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транспортной доступностью отдаленных населенных пункт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качества транспортного обслуживания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ДЕРЖАНИЕ ПРОБЛЕМЫ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 xml:space="preserve">Пассажирский транспорт общего пользования является одним из важных факторов обеспечения жизнедеятельности Александровского муниципального района. К полномочиям Александровского муниципального района относится </w:t>
      </w:r>
      <w:r>
        <w:rPr>
          <w:rFonts w:eastAsia="Times New Roman"/>
          <w:lang w:eastAsia="ru-RU"/>
        </w:rPr>
        <w:t xml:space="preserve"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. Постановлением администрации утверждена </w:t>
      </w:r>
      <w:r>
        <w:rPr/>
        <w:t>районная маршрутная сеть,</w:t>
      </w:r>
      <w:r>
        <w:rPr>
          <w:rFonts w:eastAsia="Times New Roman"/>
          <w:lang w:eastAsia="ru-RU"/>
        </w:rPr>
        <w:t xml:space="preserve"> в которую входят 3 социально-значимых маршрута: «г. Александровск – село Усть-Игум», «г. Александровск – пос. Скопкортная», </w:t>
        <w:br/>
        <w:t xml:space="preserve">г. Александровск – пос. Яйва, 1 коммерческий маршрут «г. Александровск – пос. Всеволодо-Вильва». На территории Александровского муниципального района деятельность по перевозке пассажиров по социально значимым маршрутам осуществляет Муниципальное унитарное предприятие «Автотрас». </w:t>
      </w:r>
    </w:p>
    <w:p>
      <w:pPr>
        <w:pStyle w:val="TextBody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втобусный парк предприятия состоит из 12 автобусов отечественного производства. Автобусы приобретены в срок с 2001 по 2010 год и уже, в основном, исчерпали свой эксплуатационный ресурс. Все это ведет к росту дополнительных финансовых затрат на продление срока эксплуатации автобусов и постоянным перебоям в пассажирском сообщении по причине частых поломок.</w:t>
      </w:r>
    </w:p>
    <w:p>
      <w:pPr>
        <w:pStyle w:val="TextBody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меющейся подвижный парк, а также дорожная обстановка на дорогах муниципального района не позволяет обеспечить стабильные пассажирские перевозки по данным направлениям.</w:t>
      </w:r>
    </w:p>
    <w:p>
      <w:pPr>
        <w:pStyle w:val="TextBody"/>
        <w:rPr>
          <w:rFonts w:eastAsia="Times New Roman"/>
          <w:lang w:eastAsia="ru-RU"/>
        </w:rPr>
      </w:pPr>
      <w:r>
        <w:rPr/>
        <w:t>Для улучшения качества обслуживания горожан, основная часть из которых относится к категории социально незащищенных, необходимо обновление автобусного парка предприятия и пополнение парка необходимым количеством транспортных единиц.</w:t>
      </w:r>
    </w:p>
    <w:p>
      <w:pPr>
        <w:pStyle w:val="TextBody"/>
        <w:rPr>
          <w:color w:val="000000"/>
        </w:rPr>
      </w:pPr>
      <w:r>
        <w:rPr>
          <w:color w:val="000000"/>
        </w:rPr>
        <w:t>Основными задачами являются:</w:t>
      </w:r>
    </w:p>
    <w:p>
      <w:pPr>
        <w:pStyle w:val="TextBody"/>
        <w:rPr>
          <w:color w:val="000000"/>
        </w:rPr>
      </w:pPr>
      <w:r>
        <w:rPr>
          <w:color w:val="000000"/>
        </w:rPr>
        <w:t>- создание условий для предоставления транспортных услуг населению и организация транспортного обслуживания населения на социально-значимых маршрутах;</w:t>
      </w:r>
    </w:p>
    <w:p>
      <w:pPr>
        <w:pStyle w:val="TextBody"/>
        <w:rPr>
          <w:color w:val="000000"/>
        </w:rPr>
      </w:pPr>
      <w:r>
        <w:rPr>
          <w:color w:val="000000"/>
        </w:rPr>
        <w:t>- развитие транспортной системы и улучшение качества транспортного обслуживания населения на социально-значимых маршрутах.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ЦЕЛИ РЕАЛИЗАЦИИ ИНВЕСТИЦИОННОГО ПРОЕКТ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Основной целью данного проекта является: Обеспечение транспортной доступности для всех жителей Александровского муниципального района.                 Т.е. создание такой системы пассажирского транспорта, чтобы любой житель муниципального района мог добраться в районный центр в спланированное им время. При этом, автобусный парк должен соответствовать всем требованиям законодательства в области безопасности дорожного движения.</w:t>
      </w:r>
    </w:p>
    <w:p>
      <w:pPr>
        <w:pStyle w:val="TextBody"/>
        <w:rPr/>
      </w:pPr>
      <w:r>
        <w:rPr/>
        <w:t xml:space="preserve">Одним из способов решения данной проблемы является приобретение </w:t>
        <w:br/>
        <w:t>2 автобусов, которое позволит объединить усилия администрации Александровского муниципального района и МУП «Автотранс» по решению проблемы транспортной доступности отдаленных населенных пунктов, расположенных на территории муниципального района, закрыв при этом проблему безопасности при осуществлении социально значимых рейсов.</w:t>
      </w:r>
    </w:p>
    <w:p>
      <w:pPr>
        <w:pStyle w:val="TextBody"/>
        <w:rPr/>
      </w:pPr>
      <w:r>
        <w:rPr/>
        <w:t>Основными целями Проекта являются:</w:t>
      </w:r>
    </w:p>
    <w:p>
      <w:pPr>
        <w:pStyle w:val="TextBody"/>
        <w:rPr/>
      </w:pPr>
      <w:r>
        <w:rPr/>
        <w:t>- повышение качества транспортного обслуживания населения Александровского муниципального района Пермского края;</w:t>
      </w:r>
    </w:p>
    <w:p>
      <w:pPr>
        <w:pStyle w:val="TextBody"/>
        <w:rPr/>
      </w:pPr>
      <w:r>
        <w:rPr/>
        <w:t>- создание безопасных и благоприятных условий для жителей Александровского муниципального района в сфере транспортного обслуживания населения;</w:t>
      </w:r>
    </w:p>
    <w:p>
      <w:pPr>
        <w:pStyle w:val="TextBody"/>
        <w:rPr/>
      </w:pPr>
      <w:r>
        <w:rPr/>
        <w:t>- решение проблемы транспортной доступности отдаленных населенных пунктов;</w:t>
      </w:r>
    </w:p>
    <w:p>
      <w:pPr>
        <w:pStyle w:val="TextBody"/>
        <w:rPr/>
      </w:pPr>
      <w:r>
        <w:rPr/>
        <w:t>Для достижения поставленных целей в 2017 году необходимо обеспечить решение следующих задач:</w:t>
      </w:r>
    </w:p>
    <w:p>
      <w:pPr>
        <w:pStyle w:val="TextBody"/>
        <w:rPr/>
      </w:pPr>
      <w:r>
        <w:rPr/>
        <w:t xml:space="preserve">- приобретение 2 автобусов: ГАЗ – 32217 колесная формула 4х4, </w:t>
        <w:br/>
        <w:t>13 посадочных мест, ПАЗ-3206-110, колесная формула 4х4, 25 посадочных места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МЕРОПРИЯТИЯ РЕАЛИЗАЦИИ ИНВЕСТИЦИОННОГО ПРОЕКТ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Основные мероприятия проекта будут направлены на приобретение автобусов. В рамках данного проекта планируется приобретение 2 автобусов ГАЗ – 32217 колесная формула 4х4 13 посадочных мест, ПАЗ-3206-110 25 посадочных места.</w:t>
      </w:r>
    </w:p>
    <w:p>
      <w:pPr>
        <w:pStyle w:val="TextBody"/>
        <w:rPr/>
      </w:pPr>
      <w:r>
        <w:rPr/>
        <w:t>Данные автобусы предназначены для пригородных и междугородних пассажирских перевозок в местах со сложной дорожной обстановкой в любых климатических условиях. Приобретение данных автобусов позволит обеспечить бесперебойное транспортное сообщение не только по социально значимым маршрутам, но и обеспечить коммерческие рейсы в соседние города и краевой центр.</w:t>
      </w:r>
    </w:p>
    <w:p>
      <w:pPr>
        <w:pStyle w:val="TextBody"/>
        <w:rPr/>
      </w:pPr>
      <w:r>
        <w:rPr/>
        <w:t>Приобретение автобусов будет осуществляться администрацией района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. После приобретения автобусы будут предаваться МУП «Автотранс» в соответствии с установленной законодательством Российской Федерации процедуро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ЭКОНОМИЧЕСКОЕ ОБОСНОВАНИЕ РЕАЛИЗАЦИИ ПРОЕКТ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48"/>
        <w:rPr/>
      </w:pPr>
      <w:r>
        <w:rPr/>
        <w:t>Необходимый объем финансирования Проекта составляет 2 800,000 тыс. рублей.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"/>
        <w:gridCol w:w="3780"/>
        <w:gridCol w:w="2986"/>
        <w:gridCol w:w="2537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(объекта)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 реализацию мероприятий (объекта), тыс. руб.</w:t>
            </w:r>
          </w:p>
        </w:tc>
      </w:tr>
      <w:tr>
        <w:trPr>
          <w:trHeight w:val="1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</w:tr>
      <w:tr>
        <w:trPr>
          <w:trHeight w:val="4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АЗ-3206-1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70,0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ГАЗ – 3221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30,000</w:t>
            </w:r>
          </w:p>
        </w:tc>
      </w:tr>
      <w:tr>
        <w:trPr/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00,000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ИНАНСИРОВАНИЕ ПРОЕКТА</w:t>
      </w:r>
    </w:p>
    <w:p>
      <w:pPr>
        <w:pStyle w:val="TextBody"/>
        <w:ind w:firstLine="74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48"/>
        <w:rPr>
          <w:szCs w:val="28"/>
        </w:rPr>
      </w:pPr>
      <w:r>
        <w:rPr>
          <w:szCs w:val="28"/>
        </w:rPr>
        <w:t>Финансирование проекта осуществляется за счет средств бюджета Александровского муниципального района.</w:t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ТРОЛЬ ЗА ХОДОМ РЕАЛИЗАЦИИ ПРОЕКТ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48"/>
        <w:rPr>
          <w:szCs w:val="28"/>
        </w:rPr>
      </w:pPr>
      <w:r>
        <w:rPr>
          <w:szCs w:val="28"/>
        </w:rPr>
        <w:t xml:space="preserve">Общее руководством за реализацией Проекта осуществляет заместитель главы администрации района – председатель комитета по управлению имуществом и земельными отношениями. Оперативное руководство Проектом осуществляет отдел развития инфраструктуры и градостроительства администрации Александровского муниципального района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ЦЕНКА ЭФФЕКТИВНОСТИ СОЦИАЛЬНО-ЭКОНОМИЧЕСКИ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ЛЕДСТВИЙ РЕАЛИЗАЦИИ ПРОЕК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48"/>
        <w:rPr>
          <w:szCs w:val="28"/>
        </w:rPr>
      </w:pPr>
      <w:r>
        <w:rPr>
          <w:szCs w:val="28"/>
        </w:rPr>
        <w:t>В результате реализации Проекта планируется приобрести 2 автобуса общей вместимостью 38 мест, что позволит обеспечить качественное транспортное обслуживание населения на территории Александровского муниципального района Пермского края.</w:t>
      </w:r>
    </w:p>
    <w:p>
      <w:pPr>
        <w:pStyle w:val="TextBody"/>
        <w:spacing w:lineRule="exact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 xml:space="preserve">к инвестиционному проекту: </w:t>
      </w:r>
    </w:p>
    <w:p>
      <w:pPr>
        <w:pStyle w:val="TextBody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 xml:space="preserve">«Народный автобус Александровского </w:t>
      </w:r>
    </w:p>
    <w:p>
      <w:pPr>
        <w:pStyle w:val="TextBody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муниципального района»,</w:t>
      </w:r>
    </w:p>
    <w:p>
      <w:pPr>
        <w:pStyle w:val="TextBody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утвержденному постановлением</w:t>
      </w:r>
    </w:p>
    <w:p>
      <w:pPr>
        <w:pStyle w:val="TextBody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TextBody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от 13.06.2017 № 260</w:t>
      </w:r>
    </w:p>
    <w:p>
      <w:pPr>
        <w:pStyle w:val="TextBody"/>
        <w:ind w:firstLine="748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хнические характеристики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АЗ-3206-110</w:t>
      </w:r>
    </w:p>
    <w:p>
      <w:pPr>
        <w:pStyle w:val="TextBody"/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71"/>
        <w:gridCol w:w="4877"/>
      </w:tblGrid>
      <w:tr>
        <w:trPr>
          <w:trHeight w:val="355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лина/Ширина/Высота, мм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7000/2500/3105</w:t>
            </w:r>
          </w:p>
        </w:tc>
      </w:tr>
      <w:tr>
        <w:trPr>
          <w:trHeight w:val="341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личество/ширина дверей, мм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/726+ 1 аварийная/600</w:t>
            </w:r>
          </w:p>
        </w:tc>
      </w:tr>
      <w:tr>
        <w:trPr>
          <w:trHeight w:val="341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ысота потолка в салоне, мм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965</w:t>
            </w:r>
          </w:p>
        </w:tc>
      </w:tr>
      <w:tr>
        <w:trPr>
          <w:trHeight w:val="667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Тип кузов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31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есущий, цельнометаллический, вагонной компоновки</w:t>
            </w:r>
          </w:p>
        </w:tc>
      </w:tr>
      <w:tr>
        <w:trPr>
          <w:trHeight w:val="341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адиус разворота, м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1</w:t>
            </w:r>
          </w:p>
        </w:tc>
      </w:tr>
      <w:tr>
        <w:trPr>
          <w:trHeight w:val="341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асса снаряженная/максимальная, кг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5165...5650/7500</w:t>
            </w:r>
          </w:p>
        </w:tc>
      </w:tr>
      <w:tr>
        <w:trPr>
          <w:trHeight w:val="672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6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грузка на переднюю/заднюю ось от технически допустимой массы, кг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200/4300</w:t>
            </w:r>
          </w:p>
        </w:tc>
      </w:tr>
      <w:tr>
        <w:trPr>
          <w:trHeight w:val="336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бщее количество мест (в т.ч. посадочных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5(25)</w:t>
            </w:r>
          </w:p>
        </w:tc>
      </w:tr>
      <w:tr>
        <w:trPr>
          <w:trHeight w:val="341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ВС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МЗ-52342.10</w:t>
            </w:r>
          </w:p>
        </w:tc>
      </w:tr>
      <w:tr>
        <w:trPr>
          <w:trHeight w:val="341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Тип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Бензиновый двигатель</w:t>
            </w:r>
          </w:p>
        </w:tc>
      </w:tr>
      <w:tr>
        <w:trPr>
          <w:trHeight w:val="341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личество и расположение цилиндров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8, </w:t>
            </w:r>
            <w:r>
              <w:rPr>
                <w:rStyle w:val="1"/>
                <w:sz w:val="24"/>
                <w:szCs w:val="24"/>
                <w:lang w:val="en-US"/>
              </w:rPr>
              <w:t>V</w:t>
            </w:r>
            <w:r>
              <w:rPr>
                <w:rStyle w:val="1"/>
                <w:sz w:val="24"/>
                <w:szCs w:val="24"/>
              </w:rPr>
              <w:t>-образное под углом 90°</w:t>
            </w:r>
          </w:p>
        </w:tc>
      </w:tr>
      <w:tr>
        <w:trPr>
          <w:trHeight w:val="341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ормы экологической безопасности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Евро-4</w:t>
            </w:r>
          </w:p>
        </w:tc>
      </w:tr>
      <w:tr>
        <w:trPr>
          <w:trHeight w:val="341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бъем, л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,67</w:t>
            </w:r>
          </w:p>
        </w:tc>
      </w:tr>
      <w:tr>
        <w:trPr>
          <w:trHeight w:val="336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ощность двигателя, кВт (л.с)/мин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90 (122,4) при 3200 мин-1</w:t>
            </w:r>
          </w:p>
        </w:tc>
      </w:tr>
      <w:tr>
        <w:trPr>
          <w:trHeight w:val="341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акс. Крутящий момент, Нм/мин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88 при 1600.2000 мин-1</w:t>
            </w:r>
          </w:p>
        </w:tc>
      </w:tr>
      <w:tr>
        <w:trPr>
          <w:trHeight w:val="341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асположение двигател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ереднее, продольное</w:t>
            </w:r>
          </w:p>
        </w:tc>
      </w:tr>
      <w:tr>
        <w:trPr>
          <w:trHeight w:val="672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ПП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31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КПП: ГАЗ-3307, 4-ступ.; Раздаточная коробка: ГАЗ-3308, 2-ступ.</w:t>
            </w:r>
          </w:p>
        </w:tc>
      </w:tr>
      <w:tr>
        <w:trPr>
          <w:trHeight w:val="336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Емкость топливного бака, л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95</w:t>
            </w:r>
          </w:p>
        </w:tc>
      </w:tr>
      <w:tr>
        <w:trPr>
          <w:trHeight w:val="341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аксимальная скорость, км/ч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70</w:t>
            </w:r>
          </w:p>
        </w:tc>
      </w:tr>
      <w:tr>
        <w:trPr>
          <w:trHeight w:val="341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Шасси/мос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ГАЗ</w:t>
            </w:r>
          </w:p>
        </w:tc>
      </w:tr>
      <w:tr>
        <w:trPr>
          <w:trHeight w:val="341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улевой механизм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 гидравлическим усилителем руля</w:t>
            </w:r>
          </w:p>
        </w:tc>
      </w:tr>
      <w:tr>
        <w:trPr>
          <w:trHeight w:val="672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Тормозная систем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36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Пневматическая, двухконтурная, привод с разделением на контуры по осям, с </w:t>
            </w:r>
            <w:r>
              <w:rPr>
                <w:rStyle w:val="1"/>
                <w:sz w:val="24"/>
                <w:szCs w:val="24"/>
                <w:lang w:val="en-US"/>
              </w:rPr>
              <w:t>ABS</w:t>
            </w:r>
          </w:p>
        </w:tc>
      </w:tr>
      <w:tr>
        <w:trPr>
          <w:trHeight w:val="667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ентиляц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6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Естественная, через форточки в окнах боковины и люки в крыше</w:t>
            </w:r>
          </w:p>
        </w:tc>
      </w:tr>
      <w:tr>
        <w:trPr>
          <w:trHeight w:val="672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истема отоплен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31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алориферная, от системы охлаждения двигателя</w:t>
            </w:r>
          </w:p>
        </w:tc>
      </w:tr>
      <w:tr>
        <w:trPr>
          <w:trHeight w:val="341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Шины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8,25 </w:t>
            </w:r>
            <w:r>
              <w:rPr>
                <w:rStyle w:val="1"/>
                <w:sz w:val="24"/>
                <w:szCs w:val="24"/>
                <w:lang w:val="en-US"/>
              </w:rPr>
              <w:t>R20</w:t>
            </w:r>
          </w:p>
        </w:tc>
      </w:tr>
      <w:tr>
        <w:trPr>
          <w:trHeight w:val="341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лесная база, мм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600</w:t>
            </w:r>
          </w:p>
        </w:tc>
      </w:tr>
      <w:tr>
        <w:trPr>
          <w:trHeight w:val="341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Гарант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 года или 60 тыс. км пробега</w:t>
            </w:r>
          </w:p>
        </w:tc>
      </w:tr>
      <w:tr>
        <w:trPr>
          <w:trHeight w:val="355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Год выпуск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017</w:t>
            </w:r>
          </w:p>
        </w:tc>
      </w:tr>
    </w:tbl>
    <w:p>
      <w:pPr>
        <w:pStyle w:val="TextBody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 xml:space="preserve">к инвестиционному проекту: </w:t>
      </w:r>
    </w:p>
    <w:p>
      <w:pPr>
        <w:pStyle w:val="TextBody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 xml:space="preserve">«Народный автобус Александровского </w:t>
      </w:r>
    </w:p>
    <w:p>
      <w:pPr>
        <w:pStyle w:val="TextBody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муниципального района»,</w:t>
      </w:r>
    </w:p>
    <w:p>
      <w:pPr>
        <w:pStyle w:val="TextBody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утвержденному постановлением</w:t>
      </w:r>
    </w:p>
    <w:p>
      <w:pPr>
        <w:pStyle w:val="TextBody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TextBody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от 13.06.2017 № 260</w:t>
      </w:r>
    </w:p>
    <w:p>
      <w:pPr>
        <w:pStyle w:val="TextBody"/>
        <w:ind w:left="6332" w:firstLine="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хнические характеристики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АЗ – 32217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1"/>
              </w:rPr>
              <w:t>Колесная форму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1"/>
              </w:rPr>
              <w:t>4х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1"/>
              </w:rPr>
              <w:t>Общее число мес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1"/>
              </w:rPr>
              <w:t>1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1"/>
              </w:rPr>
              <w:t>Полная масса автомобиля с бензиновым двигателем, к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1"/>
              </w:rPr>
              <w:t>319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1"/>
              </w:rPr>
              <w:t>Полная масса автомобиля с дизельным двигателем, к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1"/>
              </w:rPr>
              <w:t>33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1"/>
              </w:rPr>
              <w:t>Грузоподъемность при бензиновом двигателе, к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1"/>
              </w:rPr>
              <w:t>69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1"/>
              </w:rPr>
              <w:t>Грузоподъемность при дизельном двигателе, к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1"/>
              </w:rPr>
              <w:t>69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1"/>
              </w:rPr>
              <w:t>Максимальная скорость при бензиновом двигателе, км/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1"/>
              </w:rPr>
              <w:t>1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1"/>
              </w:rPr>
              <w:t>Максимальная скорость при дизельном двигателе, км/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1"/>
              </w:rPr>
              <w:t>1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1"/>
              </w:rPr>
              <w:t>Минимальный радиус поворота, м</w:t>
              <w:br/>
              <w:t>(по оси следа переднего внешнего колес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1"/>
              </w:rPr>
              <w:t>7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1"/>
              </w:rPr>
              <w:t>Ши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1"/>
              </w:rPr>
              <w:t>195R16 | 185/175 R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1"/>
              </w:rPr>
              <w:t>Сцеп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1"/>
              </w:rPr>
              <w:t>Однодисковое, сухое, с гидравлическим приводо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1"/>
              </w:rPr>
              <w:t>КПП (для автомобилей типа 4х4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1"/>
              </w:rPr>
              <w:t>Механическая, двухступенчатая, с понижающей передачей, с межосевым дифференциалом с принудительной блокировкой. Пост. полны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1"/>
              </w:rPr>
              <w:t>Главная передач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1"/>
              </w:rPr>
              <w:t>Коническая, гипоидна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1"/>
              </w:rPr>
              <w:t>Передняя подве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1"/>
              </w:rPr>
              <w:t>Зависимая, рессорная, с телескопическими амортизаторам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1"/>
              </w:rPr>
              <w:t>Задняя подве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1"/>
              </w:rPr>
              <w:t>Зависимая, рессорная, с телескопическими амортизаторами, со стабилизатором поперечной устойчивости или без нег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1"/>
              </w:rPr>
              <w:t>Рулевое управ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1"/>
              </w:rPr>
              <w:t>Рулевой механизм типа «винт-шариковая гайка» с встроенным гидроусилителем.</w:t>
              <w:br/>
              <w:t>Рулевая колонка с двухшарнирным рулевым валом и компенсатором, с механизмом регулировки рулевого колеса</w:t>
              <w:br/>
              <w:t>Гидроусилитель рул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1"/>
              </w:rPr>
              <w:t>Тормозная сист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1"/>
              </w:rPr>
              <w:t>Передние тормозные механизмы – дисковые, задние барабанные. Привод гидравлический, двухконтурный, с вакуумным усилителем и регулятором давления в заднем контуре.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rPr/>
      </w:pPr>
      <w:r>
        <w:rPr/>
        <w:t>Рассылается: дело, ОРИиГРАд, Коноплёвой З.А., Щербининой Т.А., прокуратур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spacing w:val="3"/>
      <w:sz w:val="21"/>
      <w:szCs w:val="21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</w:pPr>
    <w:rPr>
      <w:color w:val="000000"/>
      <w:spacing w:val="3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22:00Z</dcterms:created>
  <dc:creator>OVZIMINA</dc:creator>
  <dc:description/>
  <cp:keywords/>
  <dc:language>en-US</dc:language>
  <cp:lastModifiedBy>user</cp:lastModifiedBy>
  <cp:lastPrinted>2017-06-13T16:21:00Z</cp:lastPrinted>
  <dcterms:modified xsi:type="dcterms:W3CDTF">2017-06-13T10:22:00Z</dcterms:modified>
  <cp:revision>2</cp:revision>
  <dc:subject/>
  <dc:title>Об утверждении инвестицион-</dc:title>
</cp:coreProperties>
</file>