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ного </w:t>
        <w:br/>
        <w:t xml:space="preserve">краткосрочного плана реализации </w:t>
        <w:br/>
        <w:t>региональной Программы капиталь-</w:t>
        <w:br/>
        <w:t xml:space="preserve">ного ремонта общего имущества в </w:t>
        <w:br/>
        <w:t>многоквартирных домах, расположен-</w:t>
        <w:br/>
        <w:t xml:space="preserve">ных на территории Александровского </w:t>
        <w:br/>
        <w:t xml:space="preserve">муниципального района Пермского </w:t>
        <w:br/>
        <w:t>края на 2018-2020 годы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364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7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4895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6.7pt;mso-wrap-distance-left:9.05pt;mso-wrap-distance-right:9.05pt;mso-wrap-distance-top:0pt;mso-wrap-distance-bottom:0pt;margin-top:99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Жилищным кодексом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становлениями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от 18 июля 2014 г. № 645-п «Об установлении Порядка утверждения краткосрочных (сроком до трех лет) планов реализации региональной программы капитального ремонта многоквартирных домов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Александровского муниципального района Пермского края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-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lineRule="atLeast" w:line="10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11328" w:firstLine="708"/>
        <w:rPr>
          <w:color w:val="000000"/>
          <w:szCs w:val="28"/>
        </w:rPr>
      </w:pPr>
      <w:r>
        <w:rPr>
          <w:color w:val="000000"/>
          <w:szCs w:val="28"/>
        </w:rPr>
        <w:t>УТВЕРЖДЁН</w:t>
      </w:r>
    </w:p>
    <w:p>
      <w:pPr>
        <w:pStyle w:val="Normal"/>
        <w:spacing w:lineRule="exact" w:line="240"/>
        <w:ind w:left="11328" w:firstLine="708"/>
        <w:rPr>
          <w:color w:val="000000"/>
          <w:szCs w:val="28"/>
        </w:rPr>
      </w:pPr>
      <w:r>
        <w:rPr>
          <w:color w:val="000000"/>
          <w:szCs w:val="28"/>
        </w:rPr>
        <w:t>постановлением</w:t>
      </w:r>
    </w:p>
    <w:p>
      <w:pPr>
        <w:pStyle w:val="Normal"/>
        <w:spacing w:lineRule="exact" w:line="240"/>
        <w:ind w:left="11328" w:firstLine="708"/>
        <w:rPr>
          <w:color w:val="000000"/>
          <w:szCs w:val="28"/>
        </w:rPr>
      </w:pPr>
      <w:r>
        <w:rPr>
          <w:color w:val="000000"/>
          <w:szCs w:val="28"/>
        </w:rPr>
        <w:t>администрации района</w:t>
      </w:r>
    </w:p>
    <w:p>
      <w:pPr>
        <w:pStyle w:val="Normal"/>
        <w:spacing w:lineRule="exact" w:line="240"/>
        <w:ind w:left="11484" w:firstLine="552"/>
        <w:rPr>
          <w:color w:val="000000"/>
          <w:szCs w:val="28"/>
        </w:rPr>
      </w:pPr>
      <w:r>
        <w:rPr>
          <w:color w:val="000000"/>
          <w:szCs w:val="28"/>
        </w:rPr>
        <w:t>от 07.06.2017 № 258</w:t>
      </w:r>
    </w:p>
    <w:p>
      <w:pPr>
        <w:pStyle w:val="Normal"/>
        <w:spacing w:lineRule="exact" w:line="240"/>
        <w:ind w:left="11484" w:firstLine="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3045" w:right="2954" w:hanging="0"/>
        <w:jc w:val="center"/>
        <w:rPr/>
      </w:pPr>
      <w:r>
        <w:rPr>
          <w:b/>
          <w:bCs/>
          <w:color w:val="000000"/>
          <w:szCs w:val="28"/>
        </w:rPr>
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Александровского муниципального района на 2018, 2019, 2020 годы</w:t>
      </w:r>
    </w:p>
    <w:p>
      <w:pPr>
        <w:pStyle w:val="Normal"/>
        <w:ind w:left="3045" w:right="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ind w:left="435" w:right="1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многоквартирных домов</w:t>
      </w:r>
    </w:p>
    <w:p>
      <w:pPr>
        <w:pStyle w:val="Normal"/>
        <w:ind w:left="435" w:righ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2523"/>
        <w:gridCol w:w="534"/>
        <w:gridCol w:w="426"/>
        <w:gridCol w:w="1718"/>
        <w:gridCol w:w="382"/>
        <w:gridCol w:w="451"/>
        <w:gridCol w:w="859"/>
        <w:gridCol w:w="777"/>
        <w:gridCol w:w="818"/>
        <w:gridCol w:w="723"/>
        <w:gridCol w:w="1064"/>
        <w:gridCol w:w="437"/>
        <w:gridCol w:w="567"/>
        <w:gridCol w:w="465"/>
        <w:gridCol w:w="1142"/>
        <w:gridCol w:w="709"/>
        <w:gridCol w:w="709"/>
        <w:gridCol w:w="696"/>
        <w:gridCol w:w="493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 п/п</w:t>
            </w:r>
          </w:p>
        </w:tc>
        <w:tc>
          <w:tcPr>
            <w:tcW w:w="2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МКД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териал стен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Количество этажей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ъездов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ая площадь МКД, всего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 помещений МКД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капитального ремонта в том числе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Удельная стоимость капитального ремонта 1 кв.м общей площади помещений МКД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Предельная стоимость капитального ремонта 1 кв.м общей площади помещений МКД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Плановая дата завершения работ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пособ формирования фонда капитального ремонта </w:t>
            </w:r>
          </w:p>
        </w:tc>
      </w:tr>
      <w:tr>
        <w:trPr>
          <w:trHeight w:val="192" w:hRule="atLeast"/>
          <w:cantSplit w:val="true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а в эксплуатацию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вершения последнего капитального ремонта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2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Фон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за счет средств бюджета субъекта Российской Федерации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/м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/м2</w:t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по Александровскому  району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91 129,1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 404,0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 559,4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 665,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 089 041,4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 089 041,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на 2018 го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 907,7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 716,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 554,2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 973 737,6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 973 737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X</w:t>
            </w:r>
          </w:p>
        </w:tc>
      </w:tr>
      <w:tr>
        <w:trPr>
          <w:trHeight w:val="433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Войков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6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,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 764,0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 764,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5,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5,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1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,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,4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 773,6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 773,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3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3,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,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,1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0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 088,8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 088,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2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82,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86 831,0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6 831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2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82,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,2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 917,9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 917,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3 Интернационала, д. 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91,5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2,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 277,6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 277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3 Интернационала, д. 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9,5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6,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,3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823 972,3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3 972,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6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36,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3 Интернационал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,6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 334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 334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1,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71,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3 Интернационала, д. 2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55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9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004 507,4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004 507,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1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551,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м, д. 1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72 089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 089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9,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59,8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м, д. 5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53,7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8,6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7,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067 568,8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067 568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1,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091,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,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,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,0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 253,7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 253,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5,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5,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,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0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,8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 012,1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 012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3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3,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,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 464,2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 464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3,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73,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0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8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,2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 406,2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 406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3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 985,1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 985,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0,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750,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,8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7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7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1 574,0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1 574,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0,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560,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,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4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6 805,0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6 805,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7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587,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5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0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5 030,1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5 030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441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3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7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489,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1 812,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1 812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3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,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 043,7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 043,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7,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47,8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9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 069,1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 069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,7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38 353,0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 538 353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33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933,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,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,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,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1 210,1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1 210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2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622,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8,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,3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48 916,9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48 916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9,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859,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7,1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,6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053 306,0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053 306,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733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733,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,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,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9 447,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9 447,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2,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852,9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3,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39 708,6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39 708,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0,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900,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,7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,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,9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77 808,8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77 808,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0,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7 540,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,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 810,7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 810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,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,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6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,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5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1 239,6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1 239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 969,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 969,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0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1,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,6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 221,5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 221,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4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5,0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4,6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 412,5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 412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 354,3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 354,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634,5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,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,2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 401,6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 401,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,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4 066,5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4 066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,7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,1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 212,2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 212,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,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6,6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 715,8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 715,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на 2019 го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 032,7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 197,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8 201,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 859 956,7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 859 956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Войков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6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,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 306,2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 306,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М.Горького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7,4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 194,2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 194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М.Горького, д. 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,6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5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 270,1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 270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2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82,7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1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,1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,4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 749,9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 749,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5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25,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 233,3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 233,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2,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22,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,2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72,9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 072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3 Интернационала, д. 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91,5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2,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42 209,7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42 209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7,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47,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3 Интернационала, д. 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9,5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6,3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,3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 127,4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 127,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3,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33,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3 Интернационал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,6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 127,4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 127,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4,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684,4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м, д. 1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 560,5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 56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8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88,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м, д. 4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94,1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25,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8,5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9 480,1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9 480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9,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59,8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,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,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,0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 209,7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 209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,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0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,8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 038,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 038,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7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7,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,3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736 544,9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6 544,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3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433,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0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0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 478,1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 478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5,5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,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 204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 204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0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8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,2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 561,5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 561,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6,4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,9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,9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 217,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 217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,3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 829,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 829,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0,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40,0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,8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7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7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 283,1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 283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5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35,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,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4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 343,5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 343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5,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25,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5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0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 398,6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 398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2,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92,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3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7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,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18 325,3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18 325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4,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84,9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623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,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2 630,6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2 630,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0,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70,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,9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82 192,3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82 192,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8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238,0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,0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,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,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 690,1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6 690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9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99,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2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,4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,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 640,2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 640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2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62,0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,9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5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 070,4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 070,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0,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0,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,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 534,1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 534,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6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,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5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61 557,3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61 557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2,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932,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,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 989,4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 989,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45,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,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,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 204,5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 204,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45,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 514,1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 514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1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3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,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 755,0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 755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5,8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,6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7 775,9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7 775,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4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,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,5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7 734,5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7 734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8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 258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2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,2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 351,4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 351,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0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1,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,6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 786,7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 786,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,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,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 315,3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 315,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5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8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,8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 237,1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 237,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5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 375,5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 375,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8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 477,1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 477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4,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634,0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,7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,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,7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 919,6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 919,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 479,6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 479,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4,5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,7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,2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 641,0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 641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8,8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,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,7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 716,6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 716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,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 244,3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 244,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73,2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2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9,4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 901,4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 901,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,1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5,1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 832,3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67 832,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,7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,1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9 943,6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9 943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6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,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,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6,6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 679,1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 679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6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 на 2020 год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188,5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490,3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804,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255347,0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255347,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Х</w:t>
            </w:r>
          </w:p>
        </w:tc>
      </w:tr>
      <w:tr>
        <w:trPr>
          <w:trHeight w:val="394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М.Горького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7,4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609,7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 192,4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 192,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,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,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408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М.Горького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,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3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5,0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 488,7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 488,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82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,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,1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0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 637,4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 637,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6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56,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43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,2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,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57 582,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7 582,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1,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51,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43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Жданова, д. 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,5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,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,9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 308,6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 308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3 Интернационала, д. 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1,5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2,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,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7 811,6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87 811,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1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01,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м, д. 4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4,1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5,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8,5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 506,9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310 506,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69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,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,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,0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 685,2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 685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7,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437,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81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1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1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,4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 929,0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 929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,9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0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,8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 860,5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 860,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7,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507,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95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,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 705,2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 705,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6,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56,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0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0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4 530,4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4 530,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4,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24,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Кирова, д. 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0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8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,2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 672,5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8 672,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3,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413,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3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7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,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 990,8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 990,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400,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3,9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5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,5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 591,6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 591,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Ленина, д. 3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4,6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7,8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6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8 910,4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8 910,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,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45,0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8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18 296,3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18 296,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8,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 788,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 490,4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 490,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Островского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6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9,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5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9 862,6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9 862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8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328,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,9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,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 813,1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 813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7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27,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,4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,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8 500,4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8 500,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4,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04,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Александровск, ул. Пушкина, д. 3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1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,3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,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4 877,8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4 877,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3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53,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,1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,3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 593,1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 593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8,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98,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4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,4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,5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40 291,8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40 291,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3,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303,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8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 204,9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 204,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2,2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,9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,2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65 854,7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65 854,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7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187,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93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>г. Александровск, ул. Чернышевского, д. 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0,6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1,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,6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37 141,9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37 141,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0,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090,0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4,1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9,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 255,2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 255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,7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,9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 397,23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 397,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,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 582,1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 582,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7,3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7,3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 199,1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 199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,2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,6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6,3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2 378,1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2 378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,1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8,2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,7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 474,3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 474,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6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,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5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 789,2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 789,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6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6 Пятилетки, д. 1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6,5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,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5,2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 667,7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 667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3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5,0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7,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6,2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 653,3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 653,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4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7,8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6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1,0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13 427,6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13 427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7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Заводская, д. 5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 848,7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 848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6,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,7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,5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,7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 221,24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 221,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8,8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,7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 180,0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 180,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Коммунистическая, д. 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7,5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3,9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7,4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3 676,25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3 676,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Первомайская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1,3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,3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 218,6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 218,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Первомайская, д. 1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,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 970,17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 970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,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96,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,0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5,8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 541,9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 541,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6,9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0,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6,8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7 855,1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7 855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,0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3,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,4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95 284,1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095 284,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,1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,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5,1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 637,7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 637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,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257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Энергетиков, д. 1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акоблок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,9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6,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4,5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 162,3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 162,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254,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  <w:tr>
        <w:trPr>
          <w:trHeight w:val="300" w:hRule="atLeast"/>
          <w:cantSplit w:val="true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 Яйва, ул. Парковая, д. 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ные при толщине 2—2,5 кирпич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,2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3,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3,2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6 594,5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6 594,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2.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</w:t>
            </w:r>
          </w:p>
        </w:tc>
      </w:tr>
    </w:tbl>
    <w:p>
      <w:pPr>
        <w:pStyle w:val="TextBody"/>
        <w:ind w:right="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TextBody"/>
        <w:ind w:left="2250" w:right="2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естр многоквартирных домов по видам капитального ремонта общего имущества</w:t>
      </w:r>
    </w:p>
    <w:p>
      <w:pPr>
        <w:pStyle w:val="TextBody"/>
        <w:ind w:left="2250" w:right="2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1510"/>
        <w:gridCol w:w="941"/>
        <w:gridCol w:w="871"/>
        <w:gridCol w:w="908"/>
        <w:gridCol w:w="870"/>
        <w:gridCol w:w="870"/>
        <w:gridCol w:w="883"/>
        <w:gridCol w:w="364"/>
        <w:gridCol w:w="686"/>
        <w:gridCol w:w="916"/>
        <w:gridCol w:w="469"/>
        <w:gridCol w:w="653"/>
        <w:gridCol w:w="839"/>
        <w:gridCol w:w="434"/>
        <w:gridCol w:w="980"/>
        <w:gridCol w:w="696"/>
        <w:gridCol w:w="839"/>
        <w:gridCol w:w="559"/>
        <w:gridCol w:w="421"/>
        <w:gridCol w:w="421"/>
        <w:gridCol w:w="249"/>
      </w:tblGrid>
      <w:tr>
        <w:trPr>
          <w:trHeight w:val="588" w:hRule="atLeast"/>
        </w:trPr>
        <w:tc>
          <w:tcPr>
            <w:tcW w:w="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КД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Стоимость капитального ремонта, ВСЕГО</w:t>
            </w:r>
          </w:p>
        </w:tc>
        <w:tc>
          <w:tcPr>
            <w:tcW w:w="87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работ/услуг, установленные частью 1 статьи 166 Жилищного кодекса Российской Федерации</w:t>
            </w:r>
          </w:p>
        </w:tc>
        <w:tc>
          <w:tcPr>
            <w:tcW w:w="4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иды работ/услуг, установленные частью 2 статьи 17 Закона Пермского края от 11 марта 2014 г. № 304-ПК</w:t>
            </w:r>
          </w:p>
        </w:tc>
      </w:tr>
      <w:tr>
        <w:trPr>
          <w:trHeight w:val="2648" w:hRule="atLeast"/>
          <w:cantSplit w:val="true"/>
        </w:trPr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внутридомовых инженерных систем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ли замена лифтового оборудования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рыши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подвальных помещений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асада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тепление фасадо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ановка коллективных (общедомовых) приборов учета и узлов управления и регулирования потребления ресурсов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емонт несущих конструкций многоквартирного дома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устройство и ремонт систем противопожарной автоматики и дымоудаления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и ремонт систем мусороудаления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аботка (экспертиза) проектной документации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трументальное обследование</w:t>
            </w:r>
          </w:p>
        </w:tc>
      </w:tr>
      <w:tr>
        <w:trPr>
          <w:trHeight w:val="43" w:hRule="atLeast"/>
        </w:trPr>
        <w:tc>
          <w:tcPr>
            <w:tcW w:w="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ВС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С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того по Александровскому  району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 089 041,4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886 837,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 916 385,9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784 984,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199 128,0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050 010,7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 150,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 448 655,8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 755,5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11 880960,2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3 862 615,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05 793,0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 553 669,8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на 2018 го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 973 737,6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300 490,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959 902,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337 044,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2 419,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335 723,6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253,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108 051,4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 295,4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 993 223,1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 713 480,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3 404,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09 998,0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Войкова, д. 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 764,0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82,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82,0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Жданова, д.1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 773,6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34,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69,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69,7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Жданова, д. 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 088,8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84,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72,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72,9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58,6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Жданова, д. 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 831,0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88,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6,4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6,4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29,6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Жданова, д. 2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 917,9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02,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715,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3 Интернационала, д. 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 277,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277,6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3 Интернационала, д. 2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 972,3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472,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,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995,68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04,5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3 Интернационала, д. 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 334,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249,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,3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678,17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06,9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3 Интернационала, д. 2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4 507,4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402,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650,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416,1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,9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9627,6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11,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м, д. 1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 089,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249,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31,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08,1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м, д. 5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67 568,8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279,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343,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343,4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,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602,1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 253,7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26,8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26,8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 012,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02,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54,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54,9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 464,2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61,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51,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51,5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1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406,2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06,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4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 985,1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60,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58,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91,7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91,7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82,9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4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 574,0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94,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478,7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14,4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4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196,9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289,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 805,0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93,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245,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08,5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305,0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53,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 030,1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11,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20,7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87,2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4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463,0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247,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 812,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83,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398,7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830,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 043,7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71,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479,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17,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74,4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 069,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89,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616,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62,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2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38 353,0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95,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238,7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06,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51,1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9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884,1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876,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 210,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61,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20,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18,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1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558,0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951,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2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48 916,9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88,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60,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02,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720,7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538,1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507,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2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3 306,0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,9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148,8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,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321,97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835,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2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 447,9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66,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74,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11,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3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328,7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335,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32,5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2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39 708,6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23,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245,9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23,4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,3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355,8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360,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3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77 808,8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84,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19,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94,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,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445,0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,8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953,1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812,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Островского, д. 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 810,7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17,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93,3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Островского, д. 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 239,6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164,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788,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86,7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Пушкина, д. 3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969,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69,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 221,5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221,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Заводская, д. 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 412,5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99,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44,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44,2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44,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80,3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Заводская, д. 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 354,3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45,8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45,8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45,8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16,7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 401,6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69,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69,4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69,4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3,4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 066,5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960,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960,3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960,3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5,5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1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 212,2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12,2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1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715,8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5,8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на 2019 го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 859 956,7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365 489,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887 780,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891 902,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80 670,2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63 137,2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26,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752 191,3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366,5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292 720,48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11 856,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0 583,4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 625,4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Войкова, д. 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 306,2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06,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М.Горького, д. 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 194,2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194,2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М.Горького, д. 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 270,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12,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5,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55,1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47,7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Жданова, д.1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 749,9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957,6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8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792,27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Жданова, д. 2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 233,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233,3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Жданова, д. 2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72,9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72,9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3 Интернационала, д. 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42 209,7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,6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501,3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032,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75,8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3 Интернационала, д. 2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 127,4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127,4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3 Интернационала, д. 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 127,4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127,4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м, д. 1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 560,5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,4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560,5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м, д. 4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9 480,1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903,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506,9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069,4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 209,7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209,7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 038,5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65,9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72,5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 544,9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017,4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527,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 478,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86,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21,6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69,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 204,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80,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23,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00,9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1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 561,5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41,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20,2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1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 217,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83,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30,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03,9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4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 829,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,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829,1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4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 283,1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283,16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 343,5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,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343,5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5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 398,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9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398,6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18 325,3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,4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886,6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438,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 630,6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,3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56,2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374,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82 192,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8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671,4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520,8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 690,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690,1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2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 640,2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640,2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3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 070,4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23,6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46,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Островского, д. 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 534,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34,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Островского, д. 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1 557,3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,4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595,0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962,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Пушкина, д. 3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 989,4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56,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217,8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14,8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Пушкина, д. 3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 204,5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07,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824,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72,2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Пушкина, д. 3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 514,1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55,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158,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 755,0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50,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68,6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36,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 775,9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21,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519,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35,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 734,5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73,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622,5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37,9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 351,4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51,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 786,7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67,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319,6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6 Пятилетки, д. 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 315,3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12,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12,7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12,7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77,1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Заводская, д. 5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 237,1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62,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674,7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Заводская, д. 5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 375,5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75,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 477,1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47,6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79,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79,2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79,2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1,6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 919,6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89,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89,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189,9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49,9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 479,6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07,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88,7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88,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88,7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6,1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 641,0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641,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 716,6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92,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92,5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92,5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38,9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244,3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44,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 901,4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015,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697,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697,9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697,9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92,2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 832,3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68,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68,3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68,3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27,3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1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 943,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35,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69,2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69,2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69,2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1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 679,1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64,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71,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71,4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71,4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на 2020 го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 255 347,0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220 857,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068 703,4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556 037,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556 037,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051 149,8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370,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88 413,1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093,5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95 016,6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037 278,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1 805,3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0 046,3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М.Горького, д. 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 192,4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87,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604,9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М.Горького, д. 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 488,7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488,7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Жданова, д. 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 637,4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637,44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Жданова, д. 2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 582,3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582,3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Жданова, д. 2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 308,6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08,6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3 Интернационала, д. 2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7 811,6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,4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811,6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м, д. 4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 506,9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506,9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 685,2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3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199,7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485,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 929,0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929,0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 860,5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05,79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,9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354,8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 705,2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,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705,2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 530,4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,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516,6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013,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Кирова, д. 1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 672,5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155,3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517,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 990,8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9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990,85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3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591,6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91,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Ленина, д. 3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 910,4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805,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295,8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08,6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Островского, д. 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18 296,3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3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317,2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6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706,8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272,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Островского, д. 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 490,4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490,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Островского, д. 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 862,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,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862,6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Пушкина, д. 3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 813,1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4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480,6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332,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Пушкина, д. 3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 500,4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277,6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222,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Пушкина, д. 3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 877,8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3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186,8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690,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 593,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,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04,9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288,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0 291,8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,1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712,05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579,7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 204,9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204,9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65 854,7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6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221,89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632,8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лександровск, ул. Чернышевского, д. 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37 141,9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,6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899,33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242,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6 Пятилетки, д. 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 255,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51,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85,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85,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85,1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8,3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6 Пятилетки, д. 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 397,2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97,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6 Пятилетки, д. 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 582,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745,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29,7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29,7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29,7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47,9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6 Пятилетки, д. 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 199,1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97,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54,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54,4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54,4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38,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6 Пятилетки, д. 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 378,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68,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39,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39,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39,0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2,3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6 Пятилетки, д. 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 474,3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00,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91,2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91,2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91,22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6 Пятилетки, д. 1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789,2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25,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88,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88,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88,03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6 Пятилетки, д. 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 667,7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667,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Заводская, д. 3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 653,3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653,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Заводская, д. 4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13 427,6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776,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883,7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883,7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883,7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Заводская, д. 5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 848,7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3,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3,5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73,5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28,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 221,2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21,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 180,0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80,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Коммунистическая, д. 1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 676,2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676,2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Первомайская, д. 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 218,6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18,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Первомайская, д. 1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 970,1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83,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62,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62,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62,1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 541,9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80,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23,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23,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23,0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92,4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 855,1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855,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95 284,1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01,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417,7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417,7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417,7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29,1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 637,7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37,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Энергетиков, д. 1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 162,3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63,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89,9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89,9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89,98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28,8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>п. Яйва, ул. Парковая, д. 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 594,5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594,5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ind w:right="180" w:hanging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TextBody"/>
        <w:ind w:right="180" w:hanging="0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Таблица 3</w:t>
      </w:r>
    </w:p>
    <w:p>
      <w:pPr>
        <w:pStyle w:val="TextBody"/>
        <w:ind w:right="-45" w:hanging="0"/>
        <w:jc w:val="center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Планируемые показатели выполнения работ по капитальному ремонту общего имущества многоквартирных домов</w:t>
      </w:r>
    </w:p>
    <w:p>
      <w:pPr>
        <w:pStyle w:val="TextBody"/>
        <w:ind w:right="-45" w:hanging="0"/>
        <w:jc w:val="center"/>
        <w:rPr>
          <w:rFonts w:eastAsia="Times New Roman"/>
          <w:b/>
          <w:b/>
          <w:bCs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</w:r>
    </w:p>
    <w:tbl>
      <w:tblPr>
        <w:tblW w:w="1575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418"/>
        <w:gridCol w:w="1882"/>
        <w:gridCol w:w="872"/>
        <w:gridCol w:w="846"/>
        <w:gridCol w:w="854"/>
        <w:gridCol w:w="791"/>
        <w:gridCol w:w="832"/>
        <w:gridCol w:w="749"/>
        <w:gridCol w:w="770"/>
        <w:gridCol w:w="749"/>
        <w:gridCol w:w="1146"/>
        <w:gridCol w:w="1186"/>
      </w:tblGrid>
      <w:tr>
        <w:trPr>
          <w:trHeight w:val="31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муниципального района/городского округ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КД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КД</w:t>
            </w:r>
          </w:p>
        </w:tc>
        <w:tc>
          <w:tcPr>
            <w:tcW w:w="4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.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Александровскому  району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 129,1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65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0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089 041,4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089 041,43</w:t>
            </w:r>
          </w:p>
        </w:tc>
      </w:tr>
      <w:tr>
        <w:trPr>
          <w:trHeight w:val="465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плановой датой завершения работ в 2018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7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73 737,6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73 737,63</w:t>
            </w:r>
          </w:p>
        </w:tc>
      </w:tr>
      <w:tr>
        <w:trPr>
          <w:trHeight w:val="465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плановой датой завершения работ в 2019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2,7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59 956,7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59 956,76</w:t>
            </w:r>
          </w:p>
        </w:tc>
      </w:tr>
      <w:tr>
        <w:trPr>
          <w:trHeight w:val="465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плановой датой завершения работ в 2020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8,5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 347,0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 347,04</w:t>
            </w:r>
          </w:p>
        </w:tc>
      </w:tr>
    </w:tbl>
    <w:p>
      <w:pPr>
        <w:pStyle w:val="TextBody"/>
        <w:ind w:right="-45" w:hanging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TextBody"/>
        <w:ind w:right="-45" w:hanging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TextBody"/>
        <w:ind w:right="-45" w:hanging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TextBody"/>
        <w:ind w:right="-45" w:hanging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TextBody"/>
        <w:ind w:right="-45" w:hanging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20" w:top="776" w:footer="527" w:bottom="72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right="-45" w:hanging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TextBody"/>
        <w:widowControl w:val="false"/>
        <w:spacing w:lineRule="exact" w:line="240"/>
        <w:ind w:left="28" w:hanging="28"/>
        <w:jc w:val="left"/>
        <w:rPr>
          <w:rFonts w:eastAsia="Times New Roman"/>
          <w:b/>
          <w:b/>
          <w:bCs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</w:rPr>
      </w:r>
    </w:p>
    <w:p>
      <w:pPr>
        <w:pStyle w:val="TextBody"/>
        <w:widowControl w:val="false"/>
        <w:spacing w:lineRule="exact" w:line="240"/>
        <w:ind w:left="28" w:hanging="28"/>
        <w:jc w:val="left"/>
        <w:rPr>
          <w:szCs w:val="24"/>
        </w:rPr>
      </w:pPr>
      <w:r>
        <w:rPr>
          <w:szCs w:val="24"/>
        </w:rPr>
        <w:t>Рассылается: дело, ОРИиГ, сайт АМР, прокуратура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720" w:gutter="0" w:header="720" w:top="77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905" w:right="210" w:hanging="0"/>
      <w:jc w:val="right"/>
      <w:rPr>
        <w:color w:val="000000"/>
        <w:sz w:val="4"/>
        <w:szCs w:val="5"/>
      </w:rPr>
    </w:pPr>
    <w:r>
      <w:rPr>
        <w:color w:val="000000"/>
        <w:sz w:val="4"/>
        <w:szCs w:val="5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8:00Z</dcterms:created>
  <dc:creator>OVZIMINA</dc:creator>
  <dc:description/>
  <cp:keywords/>
  <dc:language>en-US</dc:language>
  <cp:lastModifiedBy>user</cp:lastModifiedBy>
  <cp:lastPrinted>2017-06-08T09:16:00Z</cp:lastPrinted>
  <dcterms:modified xsi:type="dcterms:W3CDTF">2017-06-08T02:25:00Z</dcterms:modified>
  <cp:revision>3</cp:revision>
  <dc:subject/>
  <dc:title>Об утверждении муниципального </dc:title>
</cp:coreProperties>
</file>