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нятии мер по недопущению</w:t>
        <w:br/>
        <w:t>гибели детей и нарушения их пр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вязи с праздничными и выходными днями, посвященными празднованию «Дня России» и на основании Решения КДН и ЗП Пермского края </w:t>
      </w:r>
      <w:r>
        <w:rPr>
          <w:rFonts w:eastAsia="Calibri"/>
        </w:rPr>
        <w:t>от 11 ноября 2015 г. № 12 «Об утверждении новой редакции Механизма взаимодействия субъектов системы профилактики безнадзорности и правонарушений несовершеннолетних по выявлению случаев нарушения прав и законных интересов детей, в том числе фактов пренебрежения основными нуждами ребенка, оставления ребенка в опасности, жестокого обращения с детьми и оказанию помощи семьям в вопросах защиты прав и законных интересов детей. Об утверждении порядка действий сотрудников органов и учреждений системы профилактики при обнаружении фактов нарушения прав и жестокого обращения с ребенком»</w:t>
      </w:r>
      <w:r>
        <w:rPr/>
        <w:t>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 Организовать в период выходных и праздничных дней дежурство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2. Утвердить прилагаемый график дежурства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3. Начальнику сектора делопроизводства и организационной работы администрации Александровского муниципального района Н.Н. Емельяновой обеспечить выделение дежурного транспорта для выезда в неблагополучные семьи в период праздничных и выходных дней.</w:t>
      </w:r>
    </w:p>
    <w:p>
      <w:pPr>
        <w:pStyle w:val="TextBody"/>
        <w:rPr>
          <w:szCs w:val="28"/>
        </w:rPr>
      </w:pPr>
      <w:r>
        <w:rPr>
          <w:szCs w:val="28"/>
        </w:rPr>
        <w:t>4. Обеспечить Управлению образования администрации Александровского муниципального района и рекомендовать ГБУЗ ПК «Александровская ЦГБ», главам администраций городских и сельского поселений Александровского муниципального района, отделению МВД России по Александровскому району организовать контроль за безопасным содержанием детей требующих особого внимания и контроля (семьи с детьми-инвалидами, многодетные малоимущие семьи, семьи в СОП, опекунские семьи, семьи, в которых проживают лица, вернувшиеся из мест лишения свободы), графики дежурства ответственных лиц предоставить в администрацию района в срок до 9 июня 2017 г.</w:t>
      </w:r>
    </w:p>
    <w:p>
      <w:pPr>
        <w:pStyle w:val="TextBody"/>
        <w:rPr/>
      </w:pPr>
      <w:r>
        <w:rPr>
          <w:szCs w:val="28"/>
        </w:rPr>
        <w:t>5. В случаи выявления признаков нарушения прав ребенка, пренебрежения его нуждами, незамедлительно оповестить дежурного специалиста администрации Александровского муниципального района, дежурного специалиста Территориального управления Министерства социального развития Пермского края по Александровскому и Кизеловскому муниципальным районам и ЕДДС Александровского муниципального района по телефону 112.</w:t>
      </w:r>
    </w:p>
    <w:p>
      <w:pPr>
        <w:pStyle w:val="TextBody"/>
        <w:rPr/>
      </w:pPr>
      <w:r>
        <w:rPr>
          <w:szCs w:val="28"/>
        </w:rPr>
        <w:t>6. Рекомендовать начальнику Территориального управления Министерства социального развития Пермского края по Александровскому и Кизеловскому муниципальным районам Е.Н. Торуховой обеспечить систематический мониторинг ситуации с соблюдением прав детей в неблагополучных семьях, семьях с детьми-инвалидами, а также в семьях и при необходимости обеспечить принятие оперативных мер по оказанию экстренной помощи данным категориям детей.</w:t>
      </w:r>
    </w:p>
    <w:p>
      <w:pPr>
        <w:pStyle w:val="TextBody"/>
        <w:rPr/>
      </w:pPr>
      <w:r>
        <w:rPr>
          <w:szCs w:val="28"/>
        </w:rPr>
        <w:t>7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>8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9. Контроль за исполнением настоящего постановления возложить на заведующего отделом по социальной политике Галкина А.М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ind w:left="7068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от 07.06.2017 № 25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журства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778"/>
        <w:gridCol w:w="3146"/>
        <w:gridCol w:w="296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дежурст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телефон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6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ховкина Гузалья Маулитзя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838270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6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Светлана Серге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83782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6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кин Антон Михайл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79161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Рассылается: дело, Галкин А.М., Пуховкина Г.М., Мальцева С.С., Емельянова Н.Н., Управление образования, ГБУЗ ПК «Александровская ЦГБ», главам поселений-4, отделение МВД России по Ал-му р-ну, Торухова Е.Н., ЕДДС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15:00Z</dcterms:created>
  <dc:creator>User</dc:creator>
  <dc:description/>
  <cp:keywords/>
  <dc:language>en-US</dc:language>
  <cp:lastModifiedBy>user</cp:lastModifiedBy>
  <cp:lastPrinted>2017-06-07T15:04:00Z</cp:lastPrinted>
  <dcterms:modified xsi:type="dcterms:W3CDTF">2017-06-08T02:15:00Z</dcterms:modified>
  <cp:revision>2</cp:revision>
  <dc:subject/>
  <dc:title>Об установлении руководителям</dc:title>
</cp:coreProperties>
</file>