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состава организа-</w:t>
        <w:br/>
        <w:t xml:space="preserve">ционного </w:t>
      </w:r>
      <w:r>
        <w:rPr>
          <w:bCs/>
        </w:rPr>
        <w:t>комитета по планирова-</w:t>
        <w:br/>
        <w:t xml:space="preserve">нию и проведению мероприятий </w:t>
        <w:br/>
        <w:t>к 100-летию ВЛК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81430</wp:posOffset>
                </wp:positionV>
                <wp:extent cx="124396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00.9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Распоряжением Правительства Пермского края от 19.04.2017 № 91-рп, в целях подготовки и проведения мероприятий, посвященных  100-летию образования Всесоюзного Ленинского Коммунистического Союза молодежи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состав организационного комитета </w:t>
      </w:r>
      <w:r>
        <w:rPr>
          <w:b/>
          <w:bCs/>
        </w:rPr>
        <w:t xml:space="preserve"> </w:t>
      </w:r>
      <w:r>
        <w:rPr/>
        <w:t>по планированию и проведению мероприятий к 100-летию ВЛКСМ в Александровском муниципальном районе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Александровского муниципального района по социальному развит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>С.В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atLeast" w:line="200"/>
        <w:ind w:left="5664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онного комитета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планированию и проведению мероприятий к 100-летию ВЛКСМ в Александровском муниципальном районе</w:t>
      </w:r>
    </w:p>
    <w:p>
      <w:pPr>
        <w:pStyle w:val="TextBody"/>
        <w:spacing w:lineRule="atLeast" w:line="200"/>
        <w:ind w:left="0" w:right="0" w:firstLine="7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совета: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Светлана Валентиновна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 xml:space="preserve">- </w:t>
            </w:r>
            <w:r>
              <w:rPr/>
              <w:t>глава муниципального района -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/>
              <w:t>глава администрации Александровского</w:t>
            </w:r>
          </w:p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Ирина Александро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ветник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Александровского муниципального район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някова Ольга Юрье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начальник сектора по культуре и молодежной политике, физкультуре и спорту администрации Александровского муниципального район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Елена Викторовна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Александров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о Мария Олего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сектора по культуре и молодежной политике, физкультуре и спорту администрации Александров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Наталья Владимировна 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suppressAutoHyphens w:val="false"/>
              <w:snapToGrid w:val="false"/>
              <w:spacing w:lineRule="auto" w:line="240" w:before="0" w:after="120"/>
              <w:rPr/>
            </w:pPr>
            <w:r>
              <w:rPr>
                <w:szCs w:val="28"/>
              </w:rPr>
              <w:t xml:space="preserve">- главный редактор </w:t>
            </w:r>
            <w:r>
              <w:rPr/>
              <w:t xml:space="preserve">МБУ «Редакция газеты «Боевой путь»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ина Гульсина Гелусо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тского общественного объединения «Фотон» (по согласованию);</w:t>
            </w:r>
          </w:p>
        </w:tc>
      </w:tr>
      <w:tr>
        <w:trPr>
          <w:trHeight w:val="1508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дмила Анатольевна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(по согласованию).</w:t>
            </w:r>
          </w:p>
        </w:tc>
      </w:tr>
      <w:tr>
        <w:trPr>
          <w:trHeight w:val="1508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чубакова Марина Юрье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Александровского городского поселения (по согласованию)</w:t>
            </w:r>
          </w:p>
        </w:tc>
      </w:tr>
      <w:tr>
        <w:trPr>
          <w:trHeight w:val="1508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Татьяна Борисо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мощник главы администрации по кульутре и спорту Яйвинского городского поселения (по согласованию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Рассылается: дело, сектор по культуре, молодежной политике, физкультуре и спорту,  Богатыревой С.В., членам совета - 4, сайт АМР, прокуратура.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right="0" w:hanging="0"/>
    </w:pPr>
    <w:rPr>
      <w:rFonts w:eastAsia="Andale Sans UI;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2">
    <w:name w:val="Заголовок списка"/>
    <w:basedOn w:val="Normal"/>
    <w:next w:val="Style20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4:00Z</dcterms:created>
  <dc:creator>OVZIMINA</dc:creator>
  <dc:description/>
  <cp:keywords/>
  <dc:language>en-US</dc:language>
  <cp:lastModifiedBy>user</cp:lastModifiedBy>
  <cp:lastPrinted>2017-06-06T17:13:00Z</cp:lastPrinted>
  <dcterms:modified xsi:type="dcterms:W3CDTF">2017-06-06T10:14:00Z</dcterms:modified>
  <cp:revision>2</cp:revision>
  <dc:subject/>
  <dc:title>Об утверждении состава Обществен-</dc:title>
</cp:coreProperties>
</file>