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395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районного сорев-</w:t>
        <w:br/>
        <w:t>нования по велоспорту «Откры-</w:t>
        <w:br/>
        <w:t>тая кольцевая велогонка по</w:t>
        <w:br/>
        <w:t>улицам г. Александровска»,</w:t>
        <w:br/>
        <w:t>посвященная памяти Н. Масте-</w:t>
        <w:br/>
        <w:t>ренко «Критериум «Алек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0 января 2012 г. 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», в связи с проведением 24 июня 2017 года районного соревнования по велоспорту «Открытая кольцевая велогонка по улицам г. Александровска», посвященная памяти Н. Мастеренко «Критериум «Алекс»,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Рекомендовать начальнику отделения МВД России по Александровскому району Ельшину В.Г. обеспечить безопасность дорожного движения и общественную безопас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ГИБДД организовать временное прекращение движения транспортных средств по автомобильным дорогам по следующему маршруту кольцевой велогонк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щее построение команд в 10.00 - ул. Ленина, д. 21а МБУ «ГДК» (площадь);</w:t>
      </w:r>
    </w:p>
    <w:p>
      <w:pPr>
        <w:pStyle w:val="TextBody"/>
        <w:rPr/>
      </w:pPr>
      <w:r>
        <w:rPr>
          <w:sz w:val="28"/>
          <w:szCs w:val="28"/>
        </w:rPr>
        <w:t>- Малый круг (мальчики – девочки до 9 лет) старт в 11. 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ул. Ленина,</w:t>
        <w:br/>
        <w:t>д. 21а МБУ «ГДК» - ул. Калинина – ул. Ким – ул. Красина – ул. Ленина – финиш МБУ «ГДК» в 11.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.;</w:t>
      </w:r>
    </w:p>
    <w:p>
      <w:pPr>
        <w:pStyle w:val="TextBody"/>
        <w:rPr/>
      </w:pPr>
      <w:r>
        <w:rPr>
          <w:sz w:val="28"/>
          <w:szCs w:val="28"/>
        </w:rPr>
        <w:t>- Средний круг (мальчики – девочки 10-11 лет) старт в 11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- ул. Ленина,</w:t>
        <w:br/>
        <w:t>д. 21а МБУ «ГДК» – ул. Калинина — ул. Мехоношина - ул. Пушкина – ул. Ленина – финиш МБУ «ГДК» 12.00 час;</w:t>
      </w:r>
    </w:p>
    <w:p>
      <w:pPr>
        <w:pStyle w:val="TextBody"/>
        <w:rPr/>
      </w:pPr>
      <w:r>
        <w:rPr>
          <w:sz w:val="28"/>
          <w:szCs w:val="28"/>
        </w:rPr>
        <w:t>- Большой круг (1,2 большое кольцо: мальчики-девочки 12-14 лет,</w:t>
        <w:br/>
        <w:t>3 большое кольцо: девочки-женщины 15-39 лет, 40-49 лет, 50 лет и старше) старт 12.00 - ул. Ленина, д. 21а МБУ «ГДК» – ул. Чернышевского — ул. Мехоношина - ул. Войкова – ул. Ленина – финиш МБУ «ГДК» 12.45 час;</w:t>
      </w:r>
    </w:p>
    <w:p>
      <w:pPr>
        <w:pStyle w:val="TextBody"/>
        <w:rPr/>
      </w:pPr>
      <w:r>
        <w:rPr>
          <w:sz w:val="28"/>
          <w:szCs w:val="28"/>
        </w:rPr>
        <w:t>- Большой круг (5 больших колец: мальчики — юноши — мужчины 15-39 лет, 40-49 лет, 50 лет и старше) старт 12.00 - ул. Ленина, д. 21а МБУ «ГДК» –</w:t>
        <w:br/>
        <w:t>ул. Чернышевского — ул. Мехоношина - ул. Войкова – ул. Ленина – финиш МБУ «ГДК» 13.00 ч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спортивного пробе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Финансирование расходов по организации и проведению пробега осуществить в соответствии с постановлением администрации Александровского муниципального района от 30 мая 2011 г.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ссылается: дело, Богатыревой С.В., Вешняковой О.Ю., Лукояновой Н.И., сайт АМР, отдел полиции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0:00Z</dcterms:created>
  <dc:creator>OVZIMINA</dc:creator>
  <dc:description/>
  <cp:keywords/>
  <dc:language>en-US</dc:language>
  <cp:lastModifiedBy>user</cp:lastModifiedBy>
  <cp:lastPrinted>2017-06-02T13:12:00Z</cp:lastPrinted>
  <dcterms:modified xsi:type="dcterms:W3CDTF">2017-06-06T04:40:00Z</dcterms:modified>
  <cp:revision>2</cp:revision>
  <dc:subject/>
  <dc:title>О проведении спортивного меро-</dc:title>
</cp:coreProperties>
</file>