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ции района от 21.08.2014г.</w:t>
        <w:br/>
        <w:t>№ 1098 «Об утверждении Положения о Координационном совете по национальным вопросам Александровского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1.08.2014г. № 1098 «Об утверждении Положения о Координационном совете по национальным вопросам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Утвердить прилагаемый состав Координационного совета по национальным вопросам Александровского муниципального района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bCs/>
          <w:szCs w:val="28"/>
        </w:rPr>
        <w:t>Глава</w:t>
      </w:r>
      <w:r>
        <w:rPr>
          <w:szCs w:val="28"/>
        </w:rPr>
        <w:t xml:space="preserve"> муниципального района -</w:t>
        <w:br/>
        <w:t xml:space="preserve">глава администрации Александр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от 05.06.2017 № 249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ординационного совета по национальным вопрос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Александровс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0"/>
        <w:gridCol w:w="6076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гатырев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тла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муниципального района – глава администрации Александровского муниципального района Пермского края, председатель Координационного совет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расо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рис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</w:rPr>
              <w:t>заместитель главы администрации Александровского муниципального района по общественной безопасности и внутренней политике, заместитель председателя Координационного совет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уховки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</w:rPr>
              <w:t>начальник сектора по внутренней политике администрации Александровского муниципального района, ответственный секретарь Координационного совет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лены Координационного совета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лки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тон Михайлови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ведующий отделом по социальной политике администрации Александровского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шняков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ьга Юрьев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сектора по культуре, молодёжной политике, физкультуре и спорту администрации Александровского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омяко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РИО главы администрации Александровского городского поселения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лобаржевский 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</w:rPr>
              <w:t>глава администрации Яйвинского городского поселения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льчако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митри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Всеволодо-Вильвенского городского поселения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ьши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тали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отделения МВД России по Александровскому району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рухов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о. начальника ТУ Министерства социального развития Пермского края по Александровскому и Кизеловскому муниципальным районам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грабя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гик Гевор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тавитель национальной диаспоры армян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мухано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амсатдин Магамед Огл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тавитель национальных диаспор: азербайджанцы, грузины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бдувалие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Абдугафур Умурза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едставитель национальных диаспор: таджики, узбеки, казахи, киргизы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каше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Альфред Явд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национальной диаспоры татар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тавитель ФСБ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left="0" w:right="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/>
      </w:pPr>
      <w:r>
        <w:rPr>
          <w:szCs w:val="24"/>
        </w:rPr>
        <w:t>Рассылается: дело, членам состава - 13, сайт АМР, прокурату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ZDingbats" w:hAnsi="OpenSymbol;ZDingbats" w:eastAsia="OpenSymbol;ZDingbats" w:cs="OpenSymbol;ZDingbats"/>
    </w:rPr>
  </w:style>
  <w:style w:type="character" w:styleId="Style16">
    <w:name w:val="Символ нумерации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5:00Z</dcterms:created>
  <dc:creator>User</dc:creator>
  <dc:description/>
  <cp:keywords/>
  <dc:language>en-US</dc:language>
  <cp:lastModifiedBy>user</cp:lastModifiedBy>
  <cp:lastPrinted>2017-06-01T14:15:00Z</cp:lastPrinted>
  <dcterms:modified xsi:type="dcterms:W3CDTF">2017-06-05T05:55:00Z</dcterms:modified>
  <cp:revision>2</cp:revision>
  <dc:subject/>
  <dc:title>О  внесении  изменений  в прило-</dc:title>
</cp:coreProperties>
</file>