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 внесении изменения в приложение 1</w:t>
        <w:br/>
        <w:t xml:space="preserve">к постановлению администрации </w:t>
        <w:br/>
        <w:t xml:space="preserve">Александровского муниципального </w:t>
        <w:br/>
        <w:t>района от  19.06.2017 № 268 «Об уста-</w:t>
        <w:br/>
        <w:t xml:space="preserve">новлении расходного обязательства </w:t>
        <w:br/>
        <w:t xml:space="preserve">Александровского муниципального </w:t>
        <w:br/>
        <w:t>района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риложение 1 к постановлению администрации Александровского муниципального района от 19 июня 2017 г. № 268 «Об установлении расходного обязательства Александровского муниципального района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 xml:space="preserve">1.1. графу 2 строки 13 Перечня медицинских услуг для прохождения обязательных предварительных и периодических медицинских осмотров (обследований) работников муниципальных образовательных учреждений </w:t>
      </w:r>
      <w:r>
        <w:rPr/>
        <w:t xml:space="preserve">Александровского муниципального района </w:t>
      </w:r>
      <w:r>
        <w:rPr>
          <w:szCs w:val="28"/>
        </w:rPr>
        <w:t>дополнить сноской &lt;1&gt;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&lt;1&gt; С учетом услуги забор крови».</w:t>
      </w:r>
    </w:p>
    <w:p>
      <w:pPr>
        <w:pStyle w:val="TextBody"/>
        <w:ind w:firstLine="709"/>
        <w:rPr>
          <w:szCs w:val="28"/>
          <w:lang w:val="en-US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1 января</w:t>
        <w:br/>
        <w:t>2017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spacing w:val="-3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7:00Z</dcterms:created>
  <dc:creator>OVZIMINA</dc:creator>
  <dc:description/>
  <cp:keywords/>
  <dc:language>en-US</dc:language>
  <cp:lastModifiedBy>user</cp:lastModifiedBy>
  <cp:lastPrinted>2017-07-28T11:16:00Z</cp:lastPrinted>
  <dcterms:modified xsi:type="dcterms:W3CDTF">2017-07-28T04:37:00Z</dcterms:modified>
  <cp:revision>2</cp:revision>
  <dc:subject/>
  <dc:title>О внесении изменения в приложение 1</dc:title>
</cp:coreProperties>
</file>