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right="5668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Администра-</w:t>
        <w:br/>
        <w:t>тивного регламента предостав-</w:t>
        <w:br/>
        <w:t>ления муниципальной услуги</w:t>
        <w:br/>
        <w:t>«Предоставление пользовате-</w:t>
        <w:br/>
        <w:t>лям автомобильных дорог</w:t>
        <w:br/>
        <w:t>местного значения информа-</w:t>
        <w:br/>
        <w:t>ции о состоянии автомобиль-</w:t>
        <w:br/>
        <w:t>ных доро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.07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1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2 Федерального закона от 27.07.2010 г.</w:t>
        <w:br/>
        <w:t>№ 210-ФЗ «Об организации предоставления государственных и муниципальных услуг», пунктом 3 части 1 статьи 15 Федерального закона от 06.10.2003 г. № 131-ФЗ «Об общих принципах организации местного самоуправления в Российской Федерации», Приказом Минэкономразвития РФ от 30.08,2011 г. № 424 «Об утверждении Порядка ведения органами местного самоуправления реестров муниципального имущества», постановлением администрации Александровского муниципального района от 20.11.2012 г. № 1685 «Об утверждении Порядка разработки и утверждения административных регламентов предоставления муниципальных услуг администрацией Александровского муниципального района и подведомственными муниципальными учреждениями», Уставом Александровского муниципального района,</w:t>
      </w:r>
    </w:p>
    <w:p>
      <w:pPr>
        <w:pStyle w:val="TextBody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№ 19 предоставления муниципальной услуги «Предоставление пользователям автомобильных дорог местного значения информации о состоянии автомобильных дорог» (далее – Административный регламент).</w:t>
      </w:r>
    </w:p>
    <w:p>
      <w:pPr>
        <w:pStyle w:val="TextBody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Боевой путь» и обнародовать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– председателя комитета по управлению имуществом и земельными отношениями Щербинину Т.А.</w:t>
      </w:r>
    </w:p>
    <w:p>
      <w:pPr>
        <w:pStyle w:val="TextBody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–</w:t>
      </w:r>
    </w:p>
    <w:p>
      <w:pPr>
        <w:pStyle w:val="TextBody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Александровского</w:t>
      </w:r>
    </w:p>
    <w:p>
      <w:pPr>
        <w:pStyle w:val="TextBody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>УТВЕРЖДЁН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>постановлением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>администрации района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>от 21.07.2017 № 317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пользователям автомобильных дорог местного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информации о состоянии автомобильных дорог»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spacing w:lineRule="exact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пользователям автомобильных дорог местного значения информации о состоянии автомобильных дорог» (далее – административный регламент, регламент) разработан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Ф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 в целях повышения качества предоставления муниципальной услуги и обеспечения открытости деятельности органов местного самоуправления в решении вопросов местного значения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порядок и стандарт предоставления муниципальной услуги </w:t>
      </w:r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пользователям автомобильных дорог местного значения информации о состоянии автомобильных дорог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ая услуга, услуга)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. Основные понятия, используемые в административном регламенте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- деятельность по реализации функций органов местного самоуправления, структурных подразделений администрации района, которая осуществляется по запросам заявителей в пределах полномочий органа местного самоуправления, структурного подразделения администрации муниципального района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Александровский муниципальный район»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- физическое или юридическое лицо, либо их уполномоченные представители, обратившиеся в орган местного самоуправления, администрацию района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ых и муниципальных услуг в электронной форме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услуг с использованием информационно-телекоммуникационных технологий, включая использование единого портала государственных и муниципальных услуг и (или) регионального портала государственных и муниципальных услуг, а также использование универсальной электронной карты, в том числе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государственных и муниципальных услуг - государственная информационная система, обеспечивающая предоставление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«Интернет»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autoSpaceDE w:val="false"/>
        <w:spacing w:lineRule="exact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услуги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2. Заявители, имеющие право на предоставление муниципальной услуги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физические или юридические лица, либо их уполномоченные представител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3 Порядок информирования о правилах предоставления муниципальной услуги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униципальной услуге, процедуре ее предоставления предоставляется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специалистами, предоставляющими услугу;</w:t>
      </w:r>
    </w:p>
    <w:p>
      <w:pPr>
        <w:pStyle w:val="Normal"/>
        <w:tabs>
          <w:tab w:val="clear" w:pos="709"/>
          <w:tab w:val="left" w:pos="880" w:leader="none"/>
        </w:tabs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 и электронного информирования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«Интернет»)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тендах в помещении администрации Александровского муниципального района»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ртале государственных и муниципальных услуг Пермского края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рганом, предоставляющим услугу, является отдел развития инфраструктуры и градостроительства администрации Александровского муниципального района.</w:t>
      </w:r>
    </w:p>
    <w:p>
      <w:pPr>
        <w:pStyle w:val="Normal"/>
        <w:spacing w:lineRule="exact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посетителей:</w:t>
      </w:r>
    </w:p>
    <w:p>
      <w:pPr>
        <w:pStyle w:val="Normal"/>
        <w:spacing w:lineRule="exact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недельник- пятница – с 8.00 часов до 17.00 часов;</w:t>
      </w:r>
    </w:p>
    <w:p>
      <w:pPr>
        <w:pStyle w:val="Normal"/>
        <w:spacing w:lineRule="exact" w:line="360" w:before="0" w:after="0"/>
        <w:ind w:firstLine="70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еденный перерыв – с 12.00 часов до 13.00 часов;</w:t>
      </w:r>
    </w:p>
    <w:p>
      <w:pPr>
        <w:pStyle w:val="Normal"/>
        <w:spacing w:lineRule="exact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устной форме лично или по телефону в отдел развития инфраструктуры и градостроительства администрации Александровского муниципального района. по телефонам: 8(34274)3 52 28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письменной форме почтой в адрес администрации Александровского муниципального района» </w:t>
      </w:r>
      <w:r>
        <w:rPr>
          <w:rFonts w:cs="Times New Roman" w:ascii="Times New Roman" w:hAnsi="Times New Roman"/>
          <w:iCs/>
          <w:sz w:val="28"/>
          <w:szCs w:val="28"/>
        </w:rPr>
        <w:t>618320, Пермский край, г.Александровск, ул. Ленина, д. 20а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адресу электронной почты администрации Александровского муниципального района»: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adm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aleksraion.ru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3.4. Обращения в государственные и муниципальные органы, организации, для предоставления муниципальной услуги, не требуется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3.5. Вопросы, по которым производится консультирование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рядок, условия и сроки предоставления муниципальной услуг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услуги, требования, предъявляемые к этим документам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расположение, номера телефонов, адрес Интернет-сайта и электронной почты администраци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ежиме работы администрации, графике приёма заявлений на оказание услуг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предоставлении муниципальной услуг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оказанию услуг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4. Порядок получения информации заявителями по вопросам предоставления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Информирование заявителей проводится в двух формах: устной и письменной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в приемные часы специалисты отдела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обратившегося лица осуществляется не более 15 минут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готовится в течение 30 рабочих дней со дня регистрации письменного обращения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дела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муниципального района — главой администрации Александровского муниципального района,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210" w:leader="none"/>
        </w:tabs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Предоставление пользователям автомобильных дорог местного значения информации о состоянии автомобильных дорог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отделом развития инфраструктуры и градостроительства администрации Александровского муниципального района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документ, содержащий информацию о  состоянии автомобильных дорог местного значения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4. Сроки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не более 30 рабочих дней с момента регистрации запроса. По решению главы муниципального района этот срок может быть продлён по необходимости не более чем на 30 рабочих дней, с обязательным уведомлением об этом заявителя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ять действия (согласование и т.п.), необходимые для получения муниципальной услуги, связанные с обращением в иные государственные органы, органы местного самоуправления, организации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и основаниями предоставления муниципальной услуги являются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нституция Российской Федераци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едеральный закон от 27.07.2006. № 149-ФЗ «Об информации, информационных технологиях и о защите информации»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6. Перечень документов, необходимых для получения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олучения муниципальной услуги заявитель предоставляет в администрацию Александровского муниципального района заявление в произвольной форме с отражением в запросе названия организации, почтового адреса, темы (вопроса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непрофильного запроса специалист отдела развития инфраструктуры и градостроительства администрации Александровского муниципального района, ответственный за рассмотрение обращения даёт заявителю соответствующие рекомендаци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Предоставленные документы должны соответствовать следующим требованиям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документах отсутствуют неоговоренные исправления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 не исполнены карандашом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 Основанием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без указания фамилии, имени, отчества почтового адреса, не подписанные заявителем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ов, к которым не приложена оформленная надлежащим образом доверенность, в случае если запрос подписан представителем заявителя, действующим на основании доверенности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не взимается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9. Максимальный срок ожидания в очереди при подаче запроса о предоставлении муниципальной услуги и при получении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Максимальное время ожидания в очереди при подаче документов составляет 10 минут; максимальная продолжительность приема у специалиста, осуществляющего прием документов, составляет 10 минут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Максимальное время ожидания в очереди при получении документов составляет 10 минут; максимальная продолжительность приема у специалиста, осуществляющего выдачу документов, составляет 10 минут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10. Срок регистрации запроса заявителя о предоставлении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регистрируется в день представления в приемную администрации Александровского муниципального района заявления и документов, необходимых для предоставления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11. Требования к помещениям предоставления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 предоставления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я к местам приема заявителей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сотрудника должно быть оборудовано компьютером с принтером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,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я к местам для ожидания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ожидания в очереди оборудуются стульями и (или) кресельными секциям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а для ожидания находятся в холле или ином специально приспособленном помещени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здании, где организуется прием заявителей, предусматриваются места общественного пользования (туалеты);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организуется прием заявителей, оборудуется средствами пожаротушения и оповещения о возникновении чрезвычайной ситуаци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я к местам для информирования заявителей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уются визуальной, текстовой информацией, размещаемой на информационном стенде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2.12. Показатели доступности и качества муниципальной услуги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оказатели доступности муниципальной услуги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ложенность помещений, предназначенных для предоставления муниципальной услуги, в зоне доступности к основным транспортным магистралям, нахождение их в пределах пешеходной доступности для заявителей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ыдача документов заявителю, в целях исполнения сроков предоставления муниципальной услуг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информации о ходе предоставления услуги, в том числе с помощью информационных ресурсов администрации Александровского муниципального района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лучения заявителем результатов предоставления услуги с помощью информационных ресурсов администрации Александровского муниципального района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исчерпывающей информации о способах, порядке и сроках предоставления муниципальной услуги на информационных стендах, информационных ресурсах администрации Александровского муниципального района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граждан доступностью муниципальной услуги определяется путем присвоения рейтинга в рамках общественного мониторинга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Показатели качества муниципальной услуги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количества взаимодействий должностного лица отдела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Александр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предоставляющего услугу, и заявителя при предоставлении муниципальной услуги количеству, требуемому для представления заявителем заявления и документов, необходимых для предоставления услуги, а также для получения результата предоставления муниципальной услуг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выбора заявителем формы обращения за предоставлением услуги (лично, посредством почтовой связи, в форме электронного документооборота через официальный сайт администрации Александровского муниципального района, предоставляющего услугу или порталов муниципальных услуг)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 на действие (бездействие) должностных лиц, участвующих в предоставлении муниципальной услуг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 граждан на качество и доступность муниципальной услуги, поступивших в администрацию Александровского муниципального района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боснованных жалоб на некорректное, невнимательное отношение служащих к заявителям (их представителям)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личество удовлетворенных судами требований (исков, заявлений) об обжаловании действий </w:t>
      </w:r>
      <w:r>
        <w:rPr>
          <w:rFonts w:cs="Times New Roman" w:ascii="Times New Roman" w:hAnsi="Times New Roman"/>
          <w:bCs/>
          <w:sz w:val="28"/>
          <w:szCs w:val="28"/>
        </w:rPr>
        <w:t>отдела развития инфрастру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>, предоставляющего услугу к общему количеству осуществленных действий за отчетный период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количества поступивших заявлений об исправлении технических ошибок к общему количеству заявлений о предоставлении муниципальной услуги за отчетный период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е время ожидания в очереди при приеме документов от заявителей (их представителей) и выдаче результата муниципальной услуги, при получении консультации и других этапах предоставления услуг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и к качеству информирования о ходе предоставления услуги: полнота, актуальность и достоверность информации о порядке предоставления услуги; удобство и доступность получения информации заявителями о порядке предоставления услуги; наглядность форм предоставляемой информации порядке предоставления услуг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количества заявлений о предоставлении услуги, исполненных с нарушением сроков, к общему количеству рассмотренных заявлений за отчетный период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муниципальной услуги определяется как отношение среднего срока предоставления услуги к нормативному сроку ее предоставления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ерность отказа в приеме документов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ерность отказа в предоставлении услуг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проверки документов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удовлетворенных качеством предоставления услуги заявителей, в численности получивших муниципальную услугу, определяемая путем их опроса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собенности предоставления муниципальной услуги в электронной форме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 целях получения услуги в электронной форме, обеспечивается возможность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в электронном виде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я копирования форм заявлений и иных документов, необходимых для получения услуги в электронном виде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заявителем сведений о ходе предоставления услуги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я электронного сообщения, в случае обращения за предоставлением услуги в форме электронного документа, подтверждающего прием заявления к рассмотрению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Административные процедуры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посредством выполнения следующих административных процедур:</w:t>
      </w:r>
    </w:p>
    <w:p>
      <w:pPr>
        <w:pStyle w:val="Style19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, регистрация поступивших документов;</w:t>
      </w:r>
    </w:p>
    <w:p>
      <w:pPr>
        <w:pStyle w:val="Style19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комплектности документов;</w:t>
      </w:r>
    </w:p>
    <w:p>
      <w:pPr>
        <w:pStyle w:val="Style19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;</w:t>
      </w:r>
    </w:p>
    <w:p>
      <w:pPr>
        <w:pStyle w:val="Style19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результата.</w:t>
      </w:r>
    </w:p>
    <w:p>
      <w:pPr>
        <w:pStyle w:val="Style19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редоставления муниципальной услуги на различных носителях по запросам юридических и физических лиц представлена в Приложении 2 к настоящему регламенту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1. Прием, регистрация поступивших документов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снованием для начала административной процедуры «</w:t>
      </w:r>
      <w:r>
        <w:rPr>
          <w:rFonts w:cs="Times New Roman" w:ascii="Times New Roman" w:hAnsi="Times New Roman"/>
          <w:bCs/>
          <w:sz w:val="28"/>
          <w:szCs w:val="28"/>
        </w:rPr>
        <w:t>Прием, регистрация поступивших документов</w:t>
      </w:r>
      <w:r>
        <w:rPr>
          <w:rFonts w:cs="Times New Roman" w:ascii="Times New Roman" w:hAnsi="Times New Roman"/>
          <w:bCs/>
          <w:iCs/>
          <w:sz w:val="28"/>
          <w:szCs w:val="28"/>
        </w:rPr>
        <w:t>» является подача (направление) заявления (запроса) и прилагаемых к нему документов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окументы могут быть поданы на бумажном носителе непосредственно в администрацию Александровского муниципального района»; получены почтовым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правлением; получены посредством электронной почты в адрес администрации Александровского муниципального района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ветственным за исполнение административного действия является специалист администрации Александровского муниципального района, в обязанности которого входит: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наличия всей необходимой информации, в соответствии с перечнем, установленным пунктом 2.6 настоящего регламента;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86"/>
      <w:r>
        <w:rPr>
          <w:rFonts w:cs="Times New Roman" w:ascii="Times New Roman" w:hAnsi="Times New Roman"/>
          <w:sz w:val="28"/>
          <w:szCs w:val="28"/>
        </w:rPr>
        <w:t>- регистрация поступления запроса в соответствии с установленными правилами делопроизводства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запись о регистрации запроса о предоставлении муниципальной услуги в журнале учета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го действия составляет 1 рабочий день с момента поступления пакета документов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2. Проверка комплектности документов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«Проверка комплектности документов» является поступление полного пакета документов, необходимых для предоставления услуги определенных в пункте 2.6 настоящего регламента специалисту отдела развития инфраструктуры и градостроительства, ответственного за проверку комплектности документов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проса заявителя, специалист отдела развития инфраструктуры и градостроительства, ответственный за рассмотрение обращения заявителя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 заявителя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приложенных к заявлению документов, перечисленных в пункте 2.6. настоящего Регламента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 наличие полномочий отдела развития инфраструктуры и градостроительства по рассмотрению обращения заявителя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редоставление муниципальной услуги входит в полномочия </w:t>
      </w:r>
      <w:r>
        <w:rPr>
          <w:rFonts w:cs="Times New Roman" w:ascii="Times New Roman" w:hAnsi="Times New Roman"/>
          <w:bCs/>
          <w:sz w:val="28"/>
          <w:szCs w:val="28"/>
        </w:rPr>
        <w:t>отдела развития инфрастру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и отсутствуют основания для отказа в предоставлении муниципальной услуги, определенные пунктом 2.6 настоящего регламента, специалист отдела, ответственный за проверку комплектности документов передает документ заведующему отделом </w:t>
      </w:r>
      <w:r>
        <w:rPr>
          <w:rFonts w:cs="Times New Roman" w:ascii="Times New Roman" w:hAnsi="Times New Roman"/>
          <w:bCs/>
          <w:sz w:val="28"/>
          <w:szCs w:val="28"/>
        </w:rPr>
        <w:t>для принятия 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административной процедуры не боле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 рабочи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3.3. Принятие решения, подготовка ответа на запрос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«Принятие решения, подготовка ответа на запрос» является принятие решения по подготовке информации о состоянии автомобильных дорог по запросу юридического или физического лица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 подготовке ответа на запрос заявителя принимается заведующим отделом, решение о предоставлении или отказе в предоставлении муниципальной услуги регистрирует специалист отдела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направляет уполномоченному специалисту, ответственному за подготовку (оформление) результата оказания услуги (документа)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дписание документа, являющегося результатом предоставления муниципальной услуги,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й административной процедуры не более 25 рабочих дней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ыдача результата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«Выдача результата» является поступление документов, являющихся результатом предоставления услуги, для выдачи заявителю специалисту, ответственному за выдачу документов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являющийся результатом предоставления муниципальной услуги, направляется посредством почтового отправления, электронной почты, лично (в зависимости от способа, который указал заявитель в заявлении)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е документов, являющихся результатом предоставления услуги, для выдачи (направления) заявителю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й административной процедуры не более 2 рабочих дней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запрос заявителя может быть выдан лично, либо направлен почтовым отправлением, посредством электронной почты. Выбор способа направления ответа на запрос выбирается в зависимости от способа поступления запроса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и результата предоставления муниципальной услуги остается на хранении в администрации Александровского муниципального района»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Порядок и периодичность осуществления текущего контроля соблюдения положений административного регламента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ложений административного регламента осуществляют глава или заместитель главы администрации Александровского муниципального района, курирующ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еятельность отде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соблюдение установленных административным регламентом процедур, сроков и надлежащего качества работ несут специалисты </w:t>
      </w:r>
      <w:r>
        <w:rPr>
          <w:rFonts w:cs="Times New Roman" w:ascii="Times New Roman" w:hAnsi="Times New Roman"/>
          <w:iCs/>
          <w:sz w:val="28"/>
          <w:szCs w:val="28"/>
        </w:rPr>
        <w:t>отдела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периодичность проведения текущего контроля соблюдения положений настоящего административного регламента определяются нормативным актом администрации Александровского муниципального района на основании утвержденного плана проведения контроля за полнотой и качеством предоставления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плановых и внеплановых проверок полноты и качества предоставления услуги осуществляет специально созданная комиссия согласно утвержденного плана проведения контроля соблюдения положений настоящего административного регламента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плана работы комиссии не реже, чем 1 раз в квартал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получения обоснованных жалоб от получателей услуги; поступления информации от органов государственной власти, органов местного самоуправления о нарушении положений административного регламента, иных нормативных правовых актов, устанавливающих требования к предоставлению услуги; поступления информации по результатам вневедомственного контроля, независимого мониторинга, в том числе общественного,  о нарушении положений административного регламента, иных нормативных правовых актов, устанавливающих требования к предоставлению услуги; по поручению главы администрации муниципального района»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метом текущего контроля соблюдения положений административного регламент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к полноты и качества предоставления муниципальной услуги, а также перечень вопросов, которые рассматриваются при проведении текущего контроля соблюдения положений административного регламента, плановых и внеплановых проверок полноты и качества предоставления муниципальной услуги может выступать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а регистрации запроса заявителя о предоставлении услуги;</w:t>
      </w:r>
    </w:p>
    <w:p>
      <w:pPr>
        <w:pStyle w:val="Normal"/>
        <w:tabs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а предоставления услуги;</w:t>
      </w:r>
    </w:p>
    <w:p>
      <w:pPr>
        <w:pStyle w:val="Normal"/>
        <w:tabs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ерность требования у заявителя документов, не предусмотренных нормативными правовыми актами;</w:t>
      </w:r>
    </w:p>
    <w:p>
      <w:pPr>
        <w:pStyle w:val="Normal"/>
        <w:tabs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ерность отказа в приеме документов;</w:t>
      </w:r>
    </w:p>
    <w:p>
      <w:pPr>
        <w:pStyle w:val="Normal"/>
        <w:tabs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ерность отказа в предоставлении услуги;</w:t>
      </w:r>
    </w:p>
    <w:p>
      <w:pPr>
        <w:pStyle w:val="Normal"/>
        <w:tabs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ерность затребования у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сть проверки документов;</w:t>
      </w:r>
    </w:p>
    <w:p>
      <w:pPr>
        <w:pStyle w:val="Normal"/>
        <w:tabs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ерность представления информации и достоверность выданной информации;</w:t>
      </w:r>
    </w:p>
    <w:p>
      <w:pPr>
        <w:pStyle w:val="Normal"/>
        <w:tabs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технических ошибок при наличии заявлений об исправлении технических ошибок;</w:t>
      </w:r>
    </w:p>
    <w:p>
      <w:pPr>
        <w:pStyle w:val="Normal"/>
        <w:tabs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;</w:t>
      </w:r>
    </w:p>
    <w:p>
      <w:pPr>
        <w:pStyle w:val="Normal"/>
        <w:tabs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ность жалоб получателей услуги на качество и доступность услуги и действий по результатам рассмотрения жалобы;</w:t>
      </w:r>
    </w:p>
    <w:p>
      <w:pPr>
        <w:pStyle w:val="Normal"/>
        <w:tabs>
          <w:tab w:val="left" w:pos="709" w:leader="none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ой предмет текущего контроля и проведения плановых и внеплановых проверок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лановых и внеплановых проверок исполнения положений административного регламента предоставления муниципальной услуги формируется комиссия, в состав которой включаются должностные лица и специалисты администрации Александровского муниципального района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4.4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фера ответственности должностного лица, органа, предоставляющего муниципальную услугу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должностных лиц либо органа, предоставляющего муниципальную услугу устанавливается в случае: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рушения срока регистрации запроса заявителя о предоставлении услуги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рушения срока предоставления услуги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ребования у заявителя документов, не предусмотренных нормативными правовыми актами для предоставления услуги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правомерного отказа в приеме у заявителя документов, предоставление которых предусмотрено нормативными правовыми актами для предоставления услуги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авомерного отказа в предоставлении услуги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требования с заявителя при предоставлении услуги платы, не предусмотренной нормативными правовыми актами;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еправомерного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exact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м, предоставляющим муниципальную услугу, явля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дел развития инфраструктуры и градо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Александровского муниципального района. Контроль деятельности специалистов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дела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заместитель главы администрации Александровского муниципального района, курирующий деятельность </w:t>
      </w:r>
      <w:r>
        <w:rPr>
          <w:rFonts w:cs="Times New Roman" w:ascii="Times New Roman" w:hAnsi="Times New Roman"/>
          <w:iCs/>
          <w:sz w:val="28"/>
          <w:szCs w:val="28"/>
        </w:rPr>
        <w:t>отдела развития инфраструктуры и градостроительств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района»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могут обжаловать действия или бездействие специалистов </w:t>
      </w:r>
      <w:r>
        <w:rPr>
          <w:rFonts w:cs="Times New Roman" w:ascii="Times New Roman" w:hAnsi="Times New Roman"/>
          <w:iCs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, заместителю главы администрации, курирующему деятельнос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дела, </w:t>
      </w:r>
      <w:r>
        <w:rPr>
          <w:rFonts w:cs="Times New Roman" w:ascii="Times New Roman" w:hAnsi="Times New Roman"/>
          <w:sz w:val="28"/>
          <w:szCs w:val="28"/>
        </w:rPr>
        <w:t>Заявители имеют право обратиться с жалобой лично или направить письменное обращение, жалобу (претензию) в адрес администрации Александровского муниципального района: 618320, Пермский край,</w:t>
        <w:br/>
        <w:t>г. Александровск, ул. Ленина, д.20а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ить о нарушении должностным лицом положений настоящего административного регламента можно по телефону: </w:t>
      </w:r>
      <w:r>
        <w:rPr>
          <w:rFonts w:cs="Times New Roman" w:ascii="Times New Roman" w:hAnsi="Times New Roman"/>
          <w:iCs/>
          <w:sz w:val="28"/>
          <w:szCs w:val="28"/>
        </w:rPr>
        <w:t>8 (34 274) 3-53-77  (приемная) либо по электронному адр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Александровского муниципального района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Александровского муниципального района жалобы принимает и регистрирует специалист общего отдела, ответственный за прием и регистрацию обращений граждан: 618320, Пермский край, г. Александровск,</w:t>
        <w:br/>
        <w:t>ул. Ленина, д. 20а, каб. 24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посетителей: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пятница – с 8.00 часов до 17.00 часов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еденный перерыв – с 12.00 часов  до 13.00 часов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дни - суббота, воскресенье.</w:t>
      </w:r>
    </w:p>
    <w:p>
      <w:pPr>
        <w:pStyle w:val="Style18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предмета досудебного (внесудебного) обжалования может быть рассмотрено:</w:t>
      </w:r>
    </w:p>
    <w:p>
      <w:pPr>
        <w:pStyle w:val="Style18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заявителя о предоставлении услуги;</w:t>
      </w:r>
    </w:p>
    <w:p>
      <w:pPr>
        <w:pStyle w:val="Style18"/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услуги;</w:t>
      </w:r>
    </w:p>
    <w:p>
      <w:pPr>
        <w:pStyle w:val="Style18"/>
        <w:tabs>
          <w:tab w:val="clear" w:pos="709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е у заявителя документов, не предусмотренных нормативными правовыми актами;</w:t>
      </w:r>
    </w:p>
    <w:p>
      <w:pPr>
        <w:pStyle w:val="Style18"/>
        <w:tabs>
          <w:tab w:val="clear" w:pos="709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еме документов, предоставление которых предусмотрено нормативными правовыми актами для предоставления услуги, у заявителя;</w:t>
      </w:r>
    </w:p>
    <w:p>
      <w:pPr>
        <w:pStyle w:val="Style18"/>
        <w:tabs>
          <w:tab w:val="clear" w:pos="709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;</w:t>
      </w:r>
    </w:p>
    <w:p>
      <w:pPr>
        <w:pStyle w:val="Style18"/>
        <w:tabs>
          <w:tab w:val="clear" w:pos="709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государственной или муниципальной услуги платы, не предусмотренной нормативными правовыми актами;</w:t>
      </w:r>
    </w:p>
    <w:p>
      <w:pPr>
        <w:pStyle w:val="Style18"/>
        <w:tabs>
          <w:tab w:val="clear" w:pos="709"/>
          <w:tab w:val="left" w:pos="993" w:leader="none"/>
        </w:tabs>
        <w:spacing w:lineRule="exact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ргана, предоставляющего услугу, должностного лица органа, предоставляющего услугу,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об обжаловании действий должностного лица либо органа, предоставляющего муниципальную услугу должно быть указано: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услугу, должностного лица органа, предоставляющего услугу, либо государственного или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услугу, должностного лица органа, предоставляющего услугу, либо государственного или муниципального служащего;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государственного или муниципального служащего;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ая подпись и дата подачи обращения (жалобы)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лобе указываются причины несогласия с обжалуемым решением, действием (бездействием), обстоятельства и доводы, на основании которых заявитель считает нарушенными его права и законные интересы, созданы препятствия к их реализации либо незаконно возложена какая-либо обязанность, требования (об отмене решения, о признании незаконным действия (бездействия)), а также иные сведения, которые считает необходимым сообщить для рассмотрения жалобы. К жалобе могут быть приложены документы или копии документов, подтверждающих изложенные в жалобе обстоятельства и доводы. Также заявитель имеет право на получение информации и документов, необходимых для обоснования и рассмотрения жалобы. Типовая форма обращения (жалобы) приведена в Приложении 4 к настоящему административному регламенту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поступить (быть направлена) следующими способами: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 орган исполнительной власти или местного самоуправления, предоставляющем услугу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почтовой связи (по почте);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ми факсимильной связи (по факсу). Тел/факс 8 (34274) 3 57 99</w:t>
      </w:r>
      <w:r>
        <w:rPr>
          <w:rFonts w:cs="Times New Roman" w:ascii="Times New Roman" w:hAnsi="Times New Roman"/>
          <w:iCs/>
          <w:sz w:val="28"/>
          <w:szCs w:val="28"/>
        </w:rPr>
        <w:t xml:space="preserve"> (приемная)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информационно-телекоммуникационных технологий и информационных ресурсов администрации, официальный сайт администрации Александровского муниципального район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aleksraion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</w:t>
      </w:r>
      <w:r>
        <w:rPr>
          <w:rFonts w:cs="Times New Roman" w:ascii="Times New Roman" w:hAnsi="Times New Roman"/>
          <w:iCs/>
          <w:sz w:val="28"/>
          <w:szCs w:val="28"/>
        </w:rPr>
        <w:t xml:space="preserve">администрации Александровского муниципального района: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iCs/>
          <w:sz w:val="28"/>
          <w:szCs w:val="28"/>
        </w:rPr>
        <w:t>@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leksraion</w:t>
      </w:r>
      <w:r>
        <w:rPr>
          <w:rFonts w:cs="Times New Roman" w:ascii="Times New Roman" w:hAnsi="Times New Roman"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: фамилия заявителя, направившего обращение, и почтовый адрес, по которому должен быть направлен ответ, ответ на обращение не дается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также может быть отказано в рассмотрении жалобы в случаях:</w:t>
      </w:r>
    </w:p>
    <w:p>
      <w:pPr>
        <w:pStyle w:val="Normal"/>
        <w:tabs>
          <w:tab w:val="clear" w:pos="709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несоблюдения установленных сроков обжалования;</w:t>
      </w:r>
    </w:p>
    <w:p>
      <w:pPr>
        <w:pStyle w:val="Normal"/>
        <w:tabs>
          <w:tab w:val="clear" w:pos="709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если лицо не обратилось с заявлением о восстановлении пропущенного срока для обжалования либо с заявлением о восстановлении пропущенного срока для обжалования отклонено;</w:t>
      </w:r>
    </w:p>
    <w:p>
      <w:pPr>
        <w:pStyle w:val="Normal"/>
        <w:tabs>
          <w:tab w:val="clear" w:pos="709"/>
          <w:tab w:val="left" w:pos="993" w:leader="none"/>
        </w:tabs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если лицо, подавшее жалобу, обратилось с жалобой аналогичного содержания в суд и такая жалоба принята судом к рассмотрению, либо по ней вынесено судебное решение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б обжал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й и действий (бездействия) органа, предоставляющего муниципальную услугу, а также муниципальных служащих рассматривается в течение 15 рабочих дней </w:t>
      </w:r>
      <w:r>
        <w:rPr>
          <w:rFonts w:cs="Times New Roman" w:ascii="Times New Roman" w:hAnsi="Times New Roman"/>
          <w:sz w:val="28"/>
          <w:szCs w:val="28"/>
        </w:rPr>
        <w:t>с момента регистрации такого обращения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, жалоба рассматривается в течение 5 рабочих дней со дня ее регистрации. В исключительных случаях (в том числе при принятии решения о проведении проверки), а также в случае направления запроса государственным органам, органам местного самоуправления и должностным лицам для получения необходимых для рассмотрения обращения документов и материалов, исполнитель вправе продлить срок рассмотрения обращения не более чем на 30 дней, уведомив письменно о продлении срока его рассмотрения заявителя.</w:t>
      </w:r>
    </w:p>
    <w:p>
      <w:pPr>
        <w:pStyle w:val="Style19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регистрация поступления жалобы в администрацию Александровского муниципального района, в письменной форме, в форме электронного обращения или устного обращения заинтересованного лица к ответственному должностному лицу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тверждения в ходе проведения проверок фактов, изложенных в жалобе на действия (бездействия) и решения должностных лиц администрации Александровского муниципального района», принимаемые (осуществляемые) в ходе предоставления муниципальной услуги уполномоченное им должностное лицо: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казывает в удовлетворении жалобы;</w:t>
      </w:r>
    </w:p>
    <w:p>
      <w:pPr>
        <w:pStyle w:val="Normal"/>
        <w:tabs>
          <w:tab w:val="clear" w:pos="709"/>
          <w:tab w:val="left" w:pos="851" w:leader="none"/>
        </w:tabs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й ответ, содержащий результаты рассмотрения обращения, направляется заявителю.</w:t>
      </w:r>
    </w:p>
    <w:p>
      <w:pPr>
        <w:pStyle w:val="Style19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и вправе оспорить в суде решение, действие (бездействие) органа государственной власти, органа местного самоуправления, должностного лица, государственного или муниципального служащего, если считают, что нарушены их права и свободы. Заявитель имеет право обратиться непосредственно в суд или в вышестоящий орган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подается в суд по подсудности, установлен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процессуального кодекса Российской Федерации. Заявление может быть подано в суд по месту жительства заявителя или по месту нахождения органа местного самоуправления, должностного лица, муниципального служащего, решение, действие (бездействие) которых оспариваются.</w:t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9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Style19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пользователям автомобильных </w:t>
      </w:r>
    </w:p>
    <w:p>
      <w:pPr>
        <w:pStyle w:val="Style19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 местного значения информации о состоянии автомобильных дорог»</w:t>
      </w:r>
    </w:p>
    <w:p>
      <w:pPr>
        <w:pStyle w:val="Normal"/>
        <w:spacing w:lineRule="exact" w:line="36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пользователям автомобильных дорог местного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информации о состоянии автомобильных дорог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втомобильная дорога, о которой требуется предоставить информацию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амилия, имя, отчество запрашивающего информацию____________________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телефон._________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получения информации___________________________________________ ______________________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, год, месяц, число 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заявителя            ________     _______________________________/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шифровка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36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та __________________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рег._____от___________</w:t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exact" w:line="240"/>
        <w:ind w:left="538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9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9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Style19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пользователям автомобильных </w:t>
      </w:r>
    </w:p>
    <w:p>
      <w:pPr>
        <w:pStyle w:val="Style19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 местного значения информации о состоянии автомобильных дорог»</w:t>
      </w:r>
    </w:p>
    <w:p>
      <w:pPr>
        <w:pStyle w:val="Style19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Style19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действий (процедур)</w:t>
      </w:r>
    </w:p>
    <w:p>
      <w:pPr>
        <w:pStyle w:val="Style19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едоставление пользователям автомобильных дорог местного значения информации о состоянии автомобильных дорог»</w:t>
      </w:r>
    </w:p>
    <w:p>
      <w:pPr>
        <w:pStyle w:val="Style19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873"/>
        <w:gridCol w:w="4527"/>
        <w:gridCol w:w="249"/>
      </w:tblGrid>
      <w:tr>
        <w:trPr>
          <w:trHeight w:val="231" w:hRule="atLeast"/>
        </w:trPr>
        <w:tc>
          <w:tcPr>
            <w:tcW w:w="2922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заявителя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922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2922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2922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, регистрация запросов заявителя (в день поступления)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922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2922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922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матики поступившего запроса (3 рабочих дней с момента регистрации)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30"/>
        <w:gridCol w:w="1186"/>
        <w:gridCol w:w="2410"/>
        <w:gridCol w:w="2992"/>
        <w:gridCol w:w="850"/>
      </w:tblGrid>
      <w:tr>
        <w:trPr>
          <w:trHeight w:val="971" w:hRule="atLeast"/>
        </w:trPr>
        <w:tc>
          <w:tcPr>
            <w:tcW w:w="3190" w:type="dxa"/>
            <w:gridSpan w:val="2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8" w:type="dxa"/>
            <w:gridSpan w:val="3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одлежит исполнению отделу развития инфраструктуры администрации Александровского муниципального района»</w:t>
            </w:r>
          </w:p>
        </w:tc>
        <w:tc>
          <w:tcPr>
            <w:tcW w:w="850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10628" w:type="dxa"/>
            <w:gridSpan w:val="6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34865</wp:posOffset>
                      </wp:positionH>
                      <wp:positionV relativeFrom="paragraph">
                        <wp:posOffset>133985</wp:posOffset>
                      </wp:positionV>
                      <wp:extent cx="1247775" cy="381000"/>
                      <wp:effectExtent l="1905" t="5080" r="63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364.95pt;margin-top:10.55pt;width:98.2pt;height:29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38735</wp:posOffset>
                      </wp:positionV>
                      <wp:extent cx="1095375" cy="381000"/>
                      <wp:effectExtent l="1905" t="5080" r="127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2pt;margin-top:3.05pt;width:86.2pt;height:29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                                                                                         Нет</w:t>
            </w:r>
          </w:p>
        </w:tc>
      </w:tr>
      <w:tr>
        <w:trPr>
          <w:trHeight w:val="1937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заявителя направляется  заведующим отделом на исполнение специалисту (в течение дня регистрации запроса, где указывается дата исполн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)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ю направляется отказ в предоставлении муниципальной услуги в связи с отсутствием соответствующих сведений</w:t>
            </w:r>
          </w:p>
        </w:tc>
      </w:tr>
      <w:tr>
        <w:trPr>
          <w:trHeight w:val="23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2545</wp:posOffset>
                      </wp:positionV>
                      <wp:extent cx="1095375" cy="381000"/>
                      <wp:effectExtent l="1905" t="5080" r="127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55pt;margin-top:3.35pt;width:86.2pt;height:29.9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10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направление ответа по запросу заявителю (не более 30 рабочих дней с момента регистрации запроса)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9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Style19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</w:p>
    <w:p>
      <w:pPr>
        <w:pStyle w:val="Style19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«Предоставление пользователям автомобильных </w:t>
      </w:r>
    </w:p>
    <w:p>
      <w:pPr>
        <w:pStyle w:val="Style19"/>
        <w:spacing w:lineRule="exact" w:line="24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 местного значения информации о состоянии автомобильных дорог»</w:t>
      </w:r>
    </w:p>
    <w:p>
      <w:pPr>
        <w:pStyle w:val="Style19"/>
        <w:spacing w:lineRule="exact" w:line="24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240"/>
        <w:ind w:left="60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610"/>
      </w:tblGrid>
      <w:tr>
        <w:trPr/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а, в который направляется обращение: заявление, жалоба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а, предоставляющего услугу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органа, предоставляющего услугу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бо муниципального служащего,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и действия (бездействие) которых обжалуются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Фамилия, имя, отчество, сведения о месте жительства заявителя - физического лица либо наименование, сведения о месте нахождения заявителя – </w:t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ого лица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:______________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6946" w:leader="none"/>
          <w:tab w:val="left" w:pos="7088" w:leader="none"/>
          <w:tab w:val="left" w:pos="7230" w:leader="none"/>
          <w:tab w:val="left" w:pos="7371" w:leader="none"/>
          <w:tab w:val="left" w:pos="7938" w:leader="none"/>
          <w:tab w:val="left" w:pos="8789" w:leader="none"/>
        </w:tabs>
        <w:spacing w:lineRule="exact" w:line="240" w:before="0" w:after="0"/>
        <w:ind w:left="2552" w:right="2266" w:hanging="0"/>
        <w:jc w:val="right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tabs>
          <w:tab w:val="clear" w:pos="709"/>
          <w:tab w:val="center" w:pos="6946" w:leader="none"/>
          <w:tab w:val="left" w:pos="7088" w:leader="none"/>
          <w:tab w:val="left" w:pos="7230" w:leader="none"/>
          <w:tab w:val="left" w:pos="7371" w:leader="none"/>
          <w:tab w:val="left" w:pos="7938" w:leader="none"/>
          <w:tab w:val="left" w:pos="8789" w:leader="none"/>
        </w:tabs>
        <w:spacing w:lineRule="exact" w:line="240" w:before="0" w:after="0"/>
        <w:ind w:left="1843" w:right="2266" w:hanging="0"/>
        <w:jc w:val="center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>Обращение, заявление, жалоб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>_______________________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ab/>
        <w:tab/>
        <w:tab/>
        <w:t xml:space="preserve">        Подпись заявител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 (номер (номера) контактного телефона, адрес (адреса) электронной почты (при наличии) и почтовый адрес, по которым должен быть направлен ответ заявителю)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ылается: дело, ОРИ и Градостроительства, сайт, газета «Боевой путь», прокуратура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20" w:top="113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FILENAM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input.doc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аголовок к тексту"/>
    <w:basedOn w:val="Normal"/>
    <w:next w:val="TextBody"/>
    <w:qFormat/>
    <w:pPr>
      <w:spacing w:lineRule="exact" w:line="240" w:before="0" w:after="480"/>
    </w:pPr>
    <w:rPr>
      <w:rFonts w:ascii="Times New Roman" w:hAnsi="Times New Roman" w:cs="Times New Roman"/>
      <w:b/>
      <w:sz w:val="28"/>
      <w:szCs w:val="20"/>
    </w:rPr>
  </w:style>
  <w:style w:type="paragraph" w:styleId="Style23">
    <w:name w:val="регистрационные поля"/>
    <w:basedOn w:val="Normal"/>
    <w:qFormat/>
    <w:pPr>
      <w:suppressAutoHyphens w:val="false"/>
      <w:spacing w:lineRule="exact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.sol.r@mail.ru" TargetMode="External"/><Relationship Id="rId4" Type="http://schemas.openxmlformats.org/officeDocument/2006/relationships/hyperlink" Target="http://www.solikamsk-raion.ru/" TargetMode="External"/><Relationship Id="rId5" Type="http://schemas.openxmlformats.org/officeDocument/2006/relationships/hyperlink" Target="consultantplus://offline/ref=BD121322CF75C0DFCE3122FB8E60181D766521993CA9B0291F2928592B9F6210384169D7ABB2EBDBh1MEG" TargetMode="External"/><Relationship Id="rId6" Type="http://schemas.openxmlformats.org/officeDocument/2006/relationships/hyperlink" Target="consultantplus://offline/ref=BD121322CF75C0DFCE3122FB8E60181D766521993CA9B0291F2928592B9F6210384169D7ABB2EBDAh1MF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1:23:00Z</dcterms:created>
  <dc:creator>User</dc:creator>
  <dc:description/>
  <cp:keywords/>
  <dc:language>en-US</dc:language>
  <cp:lastModifiedBy>OVZIMINA</cp:lastModifiedBy>
  <cp:lastPrinted>2017-07-21T17:21:00Z</cp:lastPrinted>
  <dcterms:modified xsi:type="dcterms:W3CDTF">2017-07-21T11:23:00Z</dcterms:modified>
  <cp:revision>2</cp:revision>
  <dc:subject/>
  <dc:title>ПРИЛОЖЕНИЕ</dc:title>
</cp:coreProperties>
</file>