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3565" cy="2682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 xml:space="preserve">пальную Программу «Развитие </w:t>
        <w:br/>
        <w:t>культуры, спорта и туризма Алек-</w:t>
        <w:br/>
        <w:t>сандровского района», утвержден-</w:t>
        <w:br/>
        <w:t xml:space="preserve">ную постановлением от 21.10.2014 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000</wp:posOffset>
                </wp:positionH>
                <wp:positionV relativeFrom="page">
                  <wp:posOffset>2126615</wp:posOffset>
                </wp:positionV>
                <wp:extent cx="123634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7.1pt;mso-wrap-distance-left:9.05pt;mso-wrap-distance-right:9.05pt;mso-wrap-distance-top:0pt;mso-wrap-distance-bottom:0pt;margin-top:167.45pt;mso-position-vertical-relative:page;margin-left:4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6345" cy="217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7.1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культурно- массовые мероприятия администрации Александровского муниципального района, и в связи с проведением мероприятий, посвященных «Дню города»,</w:t>
      </w:r>
    </w:p>
    <w:p>
      <w:pPr>
        <w:pStyle w:val="TextBody"/>
        <w:ind w:left="0" w:right="0" w:hanging="0"/>
        <w:rPr/>
      </w:pPr>
      <w:r>
        <w:rPr/>
        <w:t>администрации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муниципальную Программу «Развитие культуры, спорта и туризма Александровского района», утвержденную постановлением от 21.10.2014 № 1368 следующие изменения: </w:t>
      </w:r>
    </w:p>
    <w:p>
      <w:pPr>
        <w:pStyle w:val="TextBody"/>
        <w:rPr/>
      </w:pPr>
      <w:r>
        <w:rPr/>
        <w:t>1.1. таблицу 3 Подпрограммы «Развитие культуры и молодежной политики Александровского муниципального района» муниципальной Программы «Развитие культуры, спорта и туризма Александровского района» изложить в новой редакции, согласно приложению к настоящему постановлению.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О.Ю. Вешня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Б.Б. Тарасов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7080" w:right="0" w:hanging="7080"/>
        <w:rPr/>
      </w:pPr>
      <w:r>
        <w:rPr/>
      </w:r>
    </w:p>
    <w:p>
      <w:pPr>
        <w:pStyle w:val="TextBody"/>
        <w:ind w:left="7080" w:right="0" w:hanging="708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5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7080" w:right="0" w:hanging="7080"/>
        <w:rPr/>
      </w:pPr>
      <w:r>
        <w:rPr/>
      </w:r>
    </w:p>
    <w:p>
      <w:pPr>
        <w:pStyle w:val="TextBody"/>
        <w:spacing w:lineRule="exact" w:line="240"/>
        <w:ind w:left="7082" w:right="0" w:hanging="7082"/>
        <w:rPr/>
      </w:pPr>
      <w:r>
        <w:rPr/>
        <w:tab/>
        <w:tab/>
        <w:tab/>
        <w:tab/>
        <w:tab/>
        <w:tab/>
        <w:tab/>
        <w:tab/>
        <w:t xml:space="preserve">Приложение </w:t>
      </w:r>
    </w:p>
    <w:p>
      <w:pPr>
        <w:pStyle w:val="TextBody"/>
        <w:spacing w:lineRule="exact" w:line="240"/>
        <w:ind w:left="7082" w:right="0" w:hanging="7082"/>
        <w:rPr/>
      </w:pPr>
      <w:r>
        <w:rPr/>
        <w:tab/>
        <w:tab/>
        <w:tab/>
        <w:tab/>
        <w:tab/>
        <w:tab/>
        <w:tab/>
        <w:t>к постановлению</w:t>
      </w:r>
    </w:p>
    <w:p>
      <w:pPr>
        <w:pStyle w:val="TextBody"/>
        <w:spacing w:lineRule="exact" w:line="240"/>
        <w:ind w:left="7082" w:right="0" w:hanging="7082"/>
        <w:rPr/>
      </w:pPr>
      <w:r>
        <w:rPr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exact" w:line="240"/>
        <w:ind w:left="7082" w:right="0" w:hanging="7082"/>
        <w:rPr/>
      </w:pPr>
      <w:r>
        <w:rPr/>
        <w:tab/>
        <w:tab/>
        <w:tab/>
        <w:tab/>
        <w:tab/>
        <w:tab/>
        <w:tab/>
        <w:t>от 19.07.2017 № 316</w:t>
      </w:r>
    </w:p>
    <w:p>
      <w:pPr>
        <w:pStyle w:val="Normal"/>
        <w:autoSpaceDE w:val="false"/>
        <w:spacing w:lineRule="exact" w:line="240"/>
        <w:ind w:left="12369" w:firstLine="375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5739"/>
        <w:gridCol w:w="1173"/>
        <w:gridCol w:w="1886"/>
        <w:gridCol w:w="1248"/>
        <w:gridCol w:w="1173"/>
        <w:gridCol w:w="1173"/>
        <w:gridCol w:w="1070"/>
        <w:gridCol w:w="128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витие культуры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563,3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86,2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1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29,4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7,4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7,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витие молодежной политики</w:t>
            </w:r>
          </w:p>
        </w:tc>
      </w:tr>
      <w:tr>
        <w:trPr>
          <w:trHeight w:val="30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. - 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 девиантого поведения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 - Формирование российской идентичности, единства российской акции, содействие межкультурному и межконфессиональному диалог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ых  мероприятий, посвященных «Дню Славянской письменности», «Дню русского языка и литературы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“Терроризма.net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работы клубов по месту жительст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«Слете волонтеров победы 70+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color w:val="000000"/>
                <w:sz w:val="24"/>
                <w:szCs w:val="24"/>
              </w:rPr>
              <w:t>Участие в Международной конференции «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iCs/>
                <w:color w:val="000000"/>
                <w:sz w:val="24"/>
                <w:szCs w:val="24"/>
              </w:rPr>
              <w:t>#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Focus</w:t>
            </w:r>
            <w:r>
              <w:rPr>
                <w:iCs/>
                <w:color w:val="000000"/>
                <w:sz w:val="24"/>
                <w:szCs w:val="24"/>
              </w:rPr>
              <w:t>” г. Женева Швейцария с 20.06 по 23.06.2017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Работу молоды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8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о профориентации и планированию карье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рабочей/ сельской молоде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color w:val="000000"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Style21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1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00</w:t>
            </w:r>
          </w:p>
          <w:p>
            <w:pPr>
              <w:pStyle w:val="Style21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00</w:t>
            </w:r>
          </w:p>
          <w:p>
            <w:pPr>
              <w:pStyle w:val="Style21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Вахта памя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го проекта «Письмо солдату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акции «Размышления у вечного огн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ежном конвенте «Герои нашего времен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.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по патриотическому воспитанию молодежи («Дерево победы». «Подвези ветерана», «Благоустройство аллей славы» и др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9. -  Развитие молодежного само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2,8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0. - 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держки для молодежных объединений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лидеров и руководителей детских и молодежных общественных объединений «Лидер XXI ве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1. -  Формирование у молодежи традиционных семейных ценнос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фестиваля «Счастье в семь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дача 12. -  Работа с молодежью, нуждающейся в особой заботе государ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мощь в проведении и участии молодежи, нуждающейся в особой заботе государства в культурной и общественной жизни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3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атруль доступно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-/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1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5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0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9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4,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2,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4,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0,3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0,3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77" w:right="1457" w:gutter="0" w:header="1134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Богатыревой С. В., Вешняковой О.Ю.,  Лукояновой Н.И., Коноплевой З.А., сайт АМР, прокуратура.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129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8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6:00Z</dcterms:created>
  <dc:creator>User</dc:creator>
  <dc:description/>
  <cp:keywords/>
  <dc:language>en-US</dc:language>
  <cp:lastModifiedBy>user</cp:lastModifiedBy>
  <cp:lastPrinted>2017-07-20T15:15:00Z</cp:lastPrinted>
  <dcterms:modified xsi:type="dcterms:W3CDTF">2017-07-20T09:36:00Z</dcterms:modified>
  <cp:revision>2</cp:revision>
  <dc:subject/>
  <dc:title>О проведении районного спортив-</dc:title>
</cp:coreProperties>
</file>