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Порядка получе-</w:t>
        <w:br/>
        <w:t xml:space="preserve">ния муниципальными служащими </w:t>
        <w:br/>
        <w:t>администрации Александровского</w:t>
        <w:br/>
        <w:t xml:space="preserve">муниципального района разрешения </w:t>
        <w:br/>
        <w:t xml:space="preserve">на участие на безвозмездной основе в </w:t>
        <w:br/>
        <w:t>управлении некоммерческими органи-</w:t>
        <w:br/>
        <w:t xml:space="preserve">зациями (кроме политической партии), </w:t>
        <w:br/>
        <w:t xml:space="preserve">жилищным, жилищно-строительным, </w:t>
        <w:br/>
        <w:t>гаражным кооперативом, садоводчес-</w:t>
        <w:br/>
        <w:t>ким, огородническим, дачным потреби-</w:t>
        <w:br/>
        <w:t xml:space="preserve">тельским кооперативом, товариществом </w:t>
        <w:br/>
        <w:t xml:space="preserve">собственников недвижимости в качестве </w:t>
        <w:br/>
        <w:t xml:space="preserve">единоличного исполнительного органа </w:t>
        <w:br/>
        <w:t xml:space="preserve">или вхождение в состав их коллегиальных </w:t>
        <w:br/>
        <w:t>органов управления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Appleconvertedspace"/>
          <w:szCs w:val="23"/>
        </w:rPr>
      </w:pPr>
      <w:r>
        <w:rPr>
          <w:szCs w:val="23"/>
        </w:rPr>
        <w:t>В соответствии с пунктом 3 части 1 статьи 14 Федерального закона от                  02 марта 2007 года № 25 – ФЗ «О муниципальной службе Российской Федерации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r>
        <w:rPr>
          <w:szCs w:val="28"/>
        </w:rPr>
        <w:t>Порядок получения муниципальными служащими администрации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распоряж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/>
          <w:b/>
          <w:szCs w:val="28"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С.В. Богатырев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18.07.2017 № 315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получения муниципальными служащими администрации </w:t>
        <w:br/>
        <w:t xml:space="preserve">Александровского муниципального района разрешения на участие </w:t>
        <w:br/>
        <w:t>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<w:br/>
      </w:r>
      <w:r>
        <w:rPr>
          <w:szCs w:val="28"/>
        </w:rPr>
        <w:t>(далее – Порядок)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1. Настоящий Порядок определяет процедуру получения муниципальными служащими администрации Александровского муниципального района (далее – муниципальные служащие) разрешения главы муниципального района – главы администрации Александровского муниципального района (далее – глава района) </w:t>
      </w:r>
      <w:r>
        <w:rPr>
          <w:szCs w:val="28"/>
        </w:rPr>
        <w:t>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</w:t>
      </w:r>
    </w:p>
    <w:p>
      <w:pPr>
        <w:pStyle w:val="TextBody"/>
        <w:rPr/>
      </w:pPr>
      <w:r>
        <w:rPr/>
        <w:t>2. Муниципальный служащий обязан не менее чем за 15 дней до начала участия в управлении некоммерческой организацией предоставить письменное заявление на имя главы района с просьбой о получении разрешения на участие.</w:t>
      </w:r>
    </w:p>
    <w:p>
      <w:pPr>
        <w:pStyle w:val="TextBody"/>
        <w:rPr/>
      </w:pPr>
      <w:r>
        <w:rPr/>
        <w:t>Заявление заполняется и представляется муниципальным служащим на каждую организацию отдельно.</w:t>
      </w:r>
    </w:p>
    <w:p>
      <w:pPr>
        <w:pStyle w:val="TextBody"/>
        <w:rPr/>
      </w:pPr>
      <w:r>
        <w:rPr/>
        <w:t>3. Заявление составляется по форме согласно приложению 1 к настоящему Порядку и предоставляется лично муниципальным служащим в отдел по вопросам муниципальной службы и кадрам (далее – отдел кадров), в котором осуществляется регистрация заявления.</w:t>
      </w:r>
    </w:p>
    <w:p>
      <w:pPr>
        <w:pStyle w:val="TextBody"/>
        <w:rPr/>
      </w:pPr>
      <w:r>
        <w:rPr/>
        <w:t>В случае изменения сведений, указанных в заявлении, муниципальный служащий обязан не позднее следующего рабочего дня после того, как ему стало известно о данных изменениях, уведомить в письменной форме об этом отдел кадров.</w:t>
      </w:r>
    </w:p>
    <w:p>
      <w:pPr>
        <w:pStyle w:val="TextBody"/>
        <w:rPr/>
      </w:pPr>
      <w:r>
        <w:rPr/>
        <w:t xml:space="preserve">4. Лица, </w:t>
      </w:r>
      <w:r>
        <w:rPr>
          <w:szCs w:val="28"/>
          <w:lang w:eastAsia="ru-RU"/>
        </w:rPr>
        <w:t>осуществляющие регистрацию заявления, обязаны соблюдать конфиденциальность информации, которая содержится в заяв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>
          <w:szCs w:val="28"/>
          <w:lang w:eastAsia="ru-RU"/>
        </w:rPr>
        <w:t xml:space="preserve">5. Заявление регистрируется в день его получения в журнале регистрации заявлений, оформленном по форме согласно приложению 2 к </w:t>
      </w:r>
      <w:r>
        <w:rPr/>
        <w:t>настоящему Порядку.</w:t>
      </w:r>
    </w:p>
    <w:p>
      <w:pPr>
        <w:pStyle w:val="TextBody"/>
        <w:rPr/>
      </w:pPr>
      <w:r>
        <w:rPr/>
        <w:t>В течение двух дней со дня получения заявления отдел кадров обеспечивает его направление для рассмотрения главе района.</w:t>
      </w:r>
    </w:p>
    <w:p>
      <w:pPr>
        <w:pStyle w:val="TextBody"/>
        <w:rPr/>
      </w:pPr>
      <w:r>
        <w:rPr/>
        <w:t>6. До принятия решения по заявлению глава района вправе поручить отделу кадров, осуществить предварительное рассмотрение заявления, по результатам которого выносится мотивированное заключение.</w:t>
      </w:r>
    </w:p>
    <w:p>
      <w:pPr>
        <w:pStyle w:val="TextBody"/>
        <w:rPr/>
      </w:pPr>
      <w:r>
        <w:rPr>
          <w:szCs w:val="28"/>
        </w:rPr>
        <w:t>При подготовке мотивированного заключения по результатам рассмотрения заявления служащие отдела кадров имеют право проводить собеседование с муниципальным служащим, представившим заявление, получить от него письменные пояснения, документы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TextBody"/>
        <w:rPr/>
      </w:pPr>
      <w:r>
        <w:rPr>
          <w:szCs w:val="28"/>
        </w:rPr>
        <w:t>Мотивированное заключение, заявление, а также иные полученные в ходе предварительного рассмотрения заявления документы в течение 15 дней со дня поступления заявления в отдел кадров для предварительного рассмотрения представляются главе района.</w:t>
      </w:r>
    </w:p>
    <w:p>
      <w:pPr>
        <w:pStyle w:val="TextBody"/>
        <w:rPr>
          <w:szCs w:val="28"/>
        </w:rPr>
      </w:pPr>
      <w:r>
        <w:rPr>
          <w:szCs w:val="28"/>
        </w:rPr>
        <w:t>В случае направления запроса о предоставлении дополнительных документов и сведений срок подготовки мотивированного заключения продлевается до 30 дней.</w:t>
      </w:r>
    </w:p>
    <w:p>
      <w:pPr>
        <w:pStyle w:val="TextBody"/>
        <w:rPr>
          <w:szCs w:val="28"/>
        </w:rPr>
      </w:pPr>
      <w:r>
        <w:rPr>
          <w:szCs w:val="28"/>
        </w:rPr>
        <w:t>7. Глава района в течение трех рабочих дней со дня получения заявления и (или) мотивированного заключения выносит решение о разрешении либо отказе в разрешении на участие в управлении некоммерческой организацией посредством проставления соответствующей резолюции на заявлении.</w:t>
      </w:r>
    </w:p>
    <w:p>
      <w:pPr>
        <w:pStyle w:val="TextBody"/>
        <w:rPr>
          <w:szCs w:val="28"/>
        </w:rPr>
      </w:pPr>
      <w:r>
        <w:rPr>
          <w:szCs w:val="28"/>
        </w:rPr>
        <w:t>8. Копия зарегистрированного заявления с соответствующей резолюцией главы района выдается муниципальному служащему на руки.</w:t>
      </w:r>
    </w:p>
    <w:p>
      <w:pPr>
        <w:pStyle w:val="TextBody"/>
        <w:rPr>
          <w:szCs w:val="28"/>
        </w:rPr>
      </w:pPr>
      <w:r>
        <w:rPr>
          <w:szCs w:val="28"/>
        </w:rPr>
        <w:t>9. Заявление муниципального служащего, мотивированное заключение, а также иные материалы хранятся в личном деле муниципального служащего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к Порядку получения муниципальными служащими администрации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TextBody"/>
        <w:spacing w:lineRule="exact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ind w:lef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аю/ отказываю)</w:t>
      </w:r>
    </w:p>
    <w:p>
      <w:pPr>
        <w:pStyle w:val="TextBody"/>
        <w:ind w:left="46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678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</w:r>
    </w:p>
    <w:p>
      <w:pPr>
        <w:pStyle w:val="TextBody"/>
        <w:ind w:left="4675" w:hanging="0"/>
        <w:rPr>
          <w:sz w:val="24"/>
          <w:szCs w:val="24"/>
        </w:rPr>
      </w:pPr>
      <w:r>
        <w:rPr>
          <w:sz w:val="24"/>
          <w:szCs w:val="24"/>
        </w:rPr>
        <w:t>________________/____________________/</w:t>
      </w:r>
    </w:p>
    <w:p>
      <w:pPr>
        <w:pStyle w:val="TextBody"/>
        <w:ind w:left="4675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(фамилия, инициалы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 разрешении на участие на безвозмездной основе в управлении </w:t>
        <w:br/>
        <w:t xml:space="preserve">некоммерческими организациями (кроме политической партии), </w:t>
        <w:br/>
        <w:t xml:space="preserve">жилищным, жилищно-строительным, гаражным кооперативом, </w:t>
        <w:br/>
        <w:t xml:space="preserve">садоводческим, огородническим, дачным потребительским </w:t>
        <w:br/>
        <w:t xml:space="preserve">кооперативом, товариществом собственников недвижимости </w:t>
        <w:br/>
        <w:t xml:space="preserve">в качестве единоличного исполнительного органа или вхождение </w:t>
        <w:br/>
        <w:t>в состав их коллегиальных органов управления</w:t>
      </w:r>
    </w:p>
    <w:p>
      <w:pPr>
        <w:pStyle w:val="TextBody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ind w:firstLine="74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унктом 3 части 1 статьи 14 Федерального закона                от 02 марта 2007 года № 25 – ФЗ «О муниципальной службе в Российской Федерации» прошу Вашего разрешения на  участие на безвозмездной основе в управлении: ________________________________________________________________</w:t>
      </w:r>
    </w:p>
    <w:p>
      <w:pPr>
        <w:pStyle w:val="TextBody"/>
        <w:spacing w:lineRule="exact" w:line="3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exact" w:line="2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е организации, её юридический адрес)</w:t>
      </w:r>
    </w:p>
    <w:p>
      <w:pPr>
        <w:pStyle w:val="TextBody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exact" w:line="340"/>
        <w:ind w:firstLine="748"/>
        <w:rPr>
          <w:szCs w:val="28"/>
          <w:lang w:eastAsia="ru-RU"/>
        </w:rPr>
      </w:pPr>
      <w:r>
        <w:rPr>
          <w:szCs w:val="28"/>
          <w:lang w:eastAsia="ru-RU"/>
        </w:rPr>
        <w:t>Участие в управлении данной организацией будет осуществляться____________________________________________________________________</w:t>
      </w:r>
    </w:p>
    <w:p>
      <w:pPr>
        <w:pStyle w:val="TextBody"/>
        <w:spacing w:lineRule="exact" w:line="3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форму участия в управлении организацией)</w:t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  <w:t>в период с «_____»____________20___г. по «_____»____________20___г.</w:t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firstLine="748"/>
        <w:rPr/>
      </w:pPr>
      <w:r>
        <w:rPr>
          <w:szCs w:val="28"/>
        </w:rPr>
        <w:t>Настоящим гарантирую, что участие в управлении указанной выше                    организацией будет осуществляться мною на безвозмездной основе.</w:t>
      </w:r>
    </w:p>
    <w:p>
      <w:pPr>
        <w:pStyle w:val="TextBody"/>
        <w:spacing w:lineRule="exact" w:line="340"/>
        <w:ind w:firstLine="748"/>
        <w:rPr>
          <w:szCs w:val="28"/>
        </w:rPr>
      </w:pPr>
      <w:r>
        <w:rPr>
          <w:szCs w:val="28"/>
        </w:rPr>
        <w:t xml:space="preserve">При осуществлении указанной выше деятельности обязуюсь исполнять требования статей 12,14, 14.2 Федерального закона от 02 марта 2007 г. № 25-ФЗ </w:t>
      </w:r>
      <w:r>
        <w:rPr>
          <w:szCs w:val="28"/>
          <w:lang w:eastAsia="ru-RU"/>
        </w:rPr>
        <w:t xml:space="preserve">«О муниципальной службе в Российской Федерации» и статей 9 – 11 </w:t>
      </w:r>
      <w:r>
        <w:rPr>
          <w:szCs w:val="28"/>
        </w:rPr>
        <w:t>Федерального закона от 25 декабря 2008 г. № 273-ФЗ «О противодействии коррупции»,                а также иные требования антикоррупционного законодательства.</w:t>
      </w:r>
    </w:p>
    <w:p>
      <w:pPr>
        <w:pStyle w:val="TextBody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ab/>
        <w:tab/>
        <w:t>_______________</w:t>
      </w:r>
    </w:p>
    <w:p>
      <w:pPr>
        <w:pStyle w:val="TextBody"/>
        <w:spacing w:lineRule="exact" w:line="220"/>
        <w:ind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 замещаемая должность, фамилия инициалы)</w:t>
        <w:tab/>
        <w:tab/>
        <w:tab/>
        <w:tab/>
        <w:tab/>
        <w:t xml:space="preserve">           (подпись)</w:t>
      </w:r>
    </w:p>
    <w:p>
      <w:pPr>
        <w:pStyle w:val="TextBody"/>
        <w:spacing w:lineRule="exact" w:line="2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____»_______________20___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1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20"/>
        <w:ind w:left="972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20"/>
        <w:ind w:left="9724" w:hanging="0"/>
        <w:rPr>
          <w:sz w:val="24"/>
          <w:szCs w:val="24"/>
        </w:rPr>
      </w:pPr>
      <w:r>
        <w:rPr>
          <w:sz w:val="24"/>
          <w:szCs w:val="24"/>
        </w:rPr>
        <w:t>к Порядку получения муниципальными служащими администрации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TextBody"/>
        <w:spacing w:lineRule="exact" w:line="200"/>
        <w:ind w:left="9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537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ind w:left="95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гистрации заявлений о получении муниципальными служащими администрации Александровского </w:t>
        <w:br/>
        <w:t xml:space="preserve">муниципального района Пермского края разрешения главы муниципального района - главы администрации </w:t>
        <w:br/>
        <w:t xml:space="preserve">Александровского муниципального района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</w:t>
        <w:br/>
        <w:t xml:space="preserve">садоводческим, огородническим, дачным потребительским кооперативом, товариществом собственников </w:t>
        <w:br/>
        <w:t xml:space="preserve">недвижимости в качестве единоличного исполнительного органа или вхождение </w:t>
        <w:br/>
        <w:t>в состав их коллегиальных органов управления</w:t>
      </w:r>
    </w:p>
    <w:p>
      <w:pPr>
        <w:pStyle w:val="TextBody"/>
        <w:spacing w:lineRule="exact" w:line="240"/>
        <w:ind w:left="953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06"/>
        <w:gridCol w:w="3122"/>
        <w:gridCol w:w="3139"/>
        <w:gridCol w:w="2797"/>
        <w:gridCol w:w="2219"/>
        <w:gridCol w:w="16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я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лж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аще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 подпис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ащего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ринявше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я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ом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азрешено/отказ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ащего в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ии за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1134" w:gutter="0" w:header="720" w:top="1418" w:footer="612" w:bottom="6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по вопросам муниципальной службы и кадрам, структурным подразделениям АМР, сайт АМР, прокуратура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61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OVZIMINA</dc:creator>
  <dc:description/>
  <cp:keywords/>
  <dc:language>en-US</dc:language>
  <cp:lastModifiedBy>user</cp:lastModifiedBy>
  <cp:lastPrinted>2017-07-20T15:32:00Z</cp:lastPrinted>
  <dcterms:modified xsi:type="dcterms:W3CDTF">2017-07-20T09:33:00Z</dcterms:modified>
  <cp:revision>2</cp:revision>
  <dc:subject/>
  <dc:title>Об утверждении Порядка получе-</dc:title>
</cp:coreProperties>
</file>