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-</w:t>
        <w:br/>
        <w:t xml:space="preserve">новление администрации района </w:t>
        <w:br/>
        <w:t xml:space="preserve">от 04.05.2016 № 415 «Об утверждении </w:t>
        <w:br/>
        <w:t xml:space="preserve">Порядка предоставления субсидии </w:t>
        <w:br/>
        <w:t>на оказание финансовой помощи</w:t>
        <w:br/>
        <w:t>в целях предупреждения банкротства</w:t>
        <w:br/>
        <w:t>и восстановления платежеспособности</w:t>
        <w:br/>
        <w:t>муниципального унитарного предпри-</w:t>
        <w:br/>
        <w:t>ятия «Автотранс»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3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условий предоставления субсид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Александровского муниципального района от 04 мая 2016 № 415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«Автотранс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рядке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«Автотранс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одпункте «б» пункта 2.7 слова «по состоянию на 30 июня 2017 года» заменить словами «по состоянию на 31 декабря 2017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в подпункте «в» пункта 3.7 слова «на 30 июня 2017 года» заменить словами «на 31 декабря 2017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.2.4 примерной формы соглашения о предоставлении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 «Автотранс» слова «на 30 июня 2017 года» заменить словами «на 31 декабря 2017 г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 и распространяется на правоотношения, возникшие с 1 января 2017 года. </w:t>
      </w:r>
    </w:p>
    <w:p>
      <w:pPr>
        <w:pStyle w:val="TextBody"/>
        <w:rPr/>
      </w:pPr>
      <w:r>
        <w:rPr>
          <w:szCs w:val="28"/>
        </w:rPr>
        <w:t xml:space="preserve">3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szCs w:val="28"/>
          <w:lang w:val="en-US"/>
        </w:rPr>
        <w:t>aleks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– </w:t>
      </w:r>
    </w:p>
    <w:p>
      <w:pPr>
        <w:pStyle w:val="ConsPlus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ConsPlusNormal"/>
        <w:spacing w:lineRule="exact" w:line="2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TextBody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ылка: дело, прокуратура, МУП «Автотранс», Степанова М.Г., Щербинина Т.А., финансовое управление, отдел экономического развития, отдел развития инфраструктуры и градостроительства, отдел по бухгалтерскому учету и контролю, контрольно-ревизионный отдел, Земское Собрание АМР, Контрольно-счётная палата АМР, сайт aleksraion.ru</w:t>
      </w:r>
    </w:p>
    <w:p>
      <w:pPr>
        <w:pStyle w:val="TextBody"/>
        <w:spacing w:before="0" w:after="200"/>
        <w:ind w:hanging="0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30:00Z</dcterms:created>
  <dc:creator>OVZIMINA</dc:creator>
  <dc:description/>
  <cp:keywords/>
  <dc:language>en-US</dc:language>
  <cp:lastModifiedBy>user</cp:lastModifiedBy>
  <cp:lastPrinted>2017-07-20T16:08:00Z</cp:lastPrinted>
  <dcterms:modified xsi:type="dcterms:W3CDTF">2017-07-20T09:30:00Z</dcterms:modified>
  <cp:revision>2</cp:revision>
  <dc:subject/>
  <dc:title>О внесении изменений в поста-</dc:title>
</cp:coreProperties>
</file>