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4875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б утверждении Перечня помещений </w:t>
        <w:br/>
        <w:t xml:space="preserve">для проведения встреч с избирателями </w:t>
        <w:br/>
        <w:t xml:space="preserve">в форме собраний, предоставляемых </w:t>
        <w:br/>
        <w:t xml:space="preserve">зарегистрированным кандидатам, их </w:t>
        <w:br/>
        <w:t xml:space="preserve">доверенным лицам, избирательным </w:t>
        <w:br/>
        <w:t>объединениям, выдвинувшим зарегис-</w:t>
        <w:br/>
        <w:t>трированного кандидата, при проведе-</w:t>
        <w:br/>
        <w:t xml:space="preserve">нии выборов губернатора Пермского </w:t>
        <w:br/>
        <w:t>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.07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.07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hd w:fill="FFFFFF" w:val="clear"/>
        </w:rPr>
        <w:t xml:space="preserve">В соответствии с  пунктом 1 статьи 45 Закона Пермского края от 28.06.2012 № 68-ПК «О выборах губернатора Пермского края», на основании Порядка предоставления зарегистрированным кандидатам, их доверенным лицам, избирательным объединениям, выдвинувшим зарегистрированного кандидата, помещений для проведения встреч с избирателями в форме собраний на выборах губернатора Пермского края, утвержденного постановлением Избирательной комиссии Пермского края от 22.06.2017 № 17/04-3, 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ый Перечень помещений для проведения встреч с избирателями в форме собраний, предоставляемых зарегистрированным кандидатам, их доверенным лицам, избирательным объединениям, выдвинувшим зарегистрированного кандидата, при проведении выборов губернатора Пермского края.</w:t>
      </w:r>
    </w:p>
    <w:p>
      <w:pPr>
        <w:pStyle w:val="TextBody"/>
        <w:rPr/>
      </w:pPr>
      <w:r>
        <w:rPr/>
        <w:t xml:space="preserve">2. Настоящее постановление опубликовать в газете «Боевой путь» и обнародовать на официальном сайте </w:t>
      </w:r>
      <w:r>
        <w:rPr>
          <w:rStyle w:val="FontStyle14"/>
          <w:b w:val="false"/>
          <w:bCs w:val="false"/>
          <w:sz w:val="28"/>
          <w:szCs w:val="28"/>
        </w:rPr>
        <w:t>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управляющего делами администрации района Е.Н. Буленкову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администрации</w:t>
        <w:tab/>
        <w:t>Александровского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 xml:space="preserve">муниципального района                                                             </w:t>
        <w:tab/>
        <w:t>С.В. Богатырева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65" w:hanging="0"/>
        <w:rPr/>
      </w:pPr>
      <w:r>
        <w:rPr/>
        <w:tab/>
        <w:tab/>
        <w:tab/>
        <w:tab/>
        <w:tab/>
        <w:tab/>
        <w:tab/>
        <w:tab/>
        <w:tab/>
        <w:t>УТВЕРЖДЁН</w:t>
      </w:r>
    </w:p>
    <w:p>
      <w:pPr>
        <w:pStyle w:val="TextBody"/>
        <w:ind w:right="265" w:hanging="0"/>
        <w:rPr/>
      </w:pPr>
      <w:r>
        <w:rPr/>
        <w:tab/>
        <w:tab/>
        <w:tab/>
        <w:tab/>
        <w:tab/>
        <w:tab/>
        <w:tab/>
        <w:tab/>
        <w:tab/>
        <w:t>постановлением</w:t>
      </w:r>
    </w:p>
    <w:p>
      <w:pPr>
        <w:pStyle w:val="TextBody"/>
        <w:ind w:right="265" w:hanging="0"/>
        <w:rPr/>
      </w:pPr>
      <w:r>
        <w:rPr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TextBody"/>
        <w:ind w:right="265" w:hanging="0"/>
        <w:rPr>
          <w:szCs w:val="28"/>
        </w:rPr>
      </w:pPr>
      <w:r>
        <w:rPr/>
        <w:tab/>
        <w:tab/>
        <w:tab/>
        <w:tab/>
        <w:tab/>
        <w:tab/>
        <w:tab/>
        <w:tab/>
        <w:tab/>
        <w:t>от 14.07.2017 № 31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  <w:br/>
        <w:t>помещений для проведения встреч с избирателями в форме собраний, предоставляемых зарегистрированным кандидатам, их доверенным лицам, избирательным объединениям, выдвинувшим зарегистрированного кандидата, при проведении выборов губернатора Перм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4203"/>
        <w:gridCol w:w="2903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, учрежден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</w:t>
            </w:r>
          </w:p>
        </w:tc>
      </w:tr>
      <w:tr>
        <w:trPr/>
        <w:tc>
          <w:tcPr>
            <w:tcW w:w="10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ский муниципальный район</w:t>
            </w:r>
          </w:p>
        </w:tc>
      </w:tr>
      <w:tr>
        <w:trPr/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 городское поселение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Александровск, ул.Ленина, 2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Городской дворец культуры»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.и.о. главы администрации АГП Хомяк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ладимир Александрович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Александровск, ул.Ленина, 1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луб «Олимп»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Александровск, п.Лытвенский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9-ой Пятилетки, д. 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 «ГДК» клуб «Нива»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лександровск, п. Луньевк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Пушкина, д. 8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"ГДК" клуб п. Луньевка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винское городское поселение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Яйва, ул. Парковая, 1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ДК «Энергетик»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ЯГ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баржевский Владимир Александрович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Яйва, ул. 6-ой Пятилетк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иблиотека им.Ф.Ф.Павленкова»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володо – Вильвенское городское поселение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Всеволодо – Виль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уначарского, д. 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ом культуры «Химик»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ВВГ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ьча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Валерьевич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Всеволодо – Виль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Урицкого, д. 2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бъединение библиотек ВВГП»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ьер-Известняк, ул. Мира, д. 1, МКУ «Дом культуры «Горняк»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Усть-Игум, ул. Советская, д. 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села Усть-Игум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пкортненское сельское поселение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копкортная, ул.Уральская, 1Б,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«Дом досуга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СС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дубец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Петров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right="265" w:hanging="0"/>
        <w:rPr/>
      </w:pPr>
      <w:r>
        <w:rPr>
          <w:szCs w:val="28"/>
        </w:rPr>
        <w:t>Рассылается: дело, ТИК, Буленкова Е.Н., редакция газеты «Боевой путь», сайт АМР, прокуратура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eastAsia="Calibri"/>
      <w:sz w:val="28"/>
      <w:szCs w:val="22"/>
      <w:lang w:val="ru-RU" w:bidi="ar-SA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Georgia" w:hAnsi="Georgia" w:cs="Georgia"/>
      <w:b/>
      <w:bCs/>
      <w:i/>
      <w:iCs/>
      <w:spacing w:val="-30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31:00Z</dcterms:created>
  <dc:creator>OVZIMINA</dc:creator>
  <dc:description/>
  <cp:keywords/>
  <dc:language>en-US</dc:language>
  <cp:lastModifiedBy>OVZIMINA</cp:lastModifiedBy>
  <cp:lastPrinted>2017-07-14T15:30:00Z</cp:lastPrinted>
  <dcterms:modified xsi:type="dcterms:W3CDTF">2017-07-14T09:31:00Z</dcterms:modified>
  <cp:revision>2</cp:revision>
  <dc:subject/>
  <dc:title>Об утверждении Перечня помещений </dc:title>
</cp:coreProperties>
</file>