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создании координационного </w:t>
        <w:br/>
        <w:t xml:space="preserve">совета по развитию малого и </w:t>
        <w:br/>
        <w:t xml:space="preserve">среднего предпринимательства </w:t>
        <w:br/>
        <w:t>в Александровском муниципаль-</w:t>
        <w:br/>
        <w:t>ном районе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о статьей 15 Федерального закона от 06.10.2003 г.                № 131-ФЗ «Об общих принципах организации органов местного самоуправления в Российской Федерации», статьей 11 Федерального закона от 24.07.2007 г.                   № 209-ФЗ «О развитии малого и среднего предпринимательства в Российской Федерации», в целях содействия развитию малого и среднего предпринимательства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szCs w:val="28"/>
        </w:rPr>
        <w:t>Создать координационный совет по развитию малого и среднего предпринимательства в Александровском муниципальном районе.</w:t>
      </w:r>
    </w:p>
    <w:p>
      <w:pPr>
        <w:pStyle w:val="TextBody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rPr/>
      </w:pPr>
      <w:r>
        <w:rPr>
          <w:szCs w:val="28"/>
        </w:rPr>
        <w:t>2.1. Положение о координационном совете по развитию малого и среднего предпринимательства в Александровском муниципальном районе;</w:t>
      </w:r>
    </w:p>
    <w:p>
      <w:pPr>
        <w:pStyle w:val="TextBody"/>
        <w:rPr/>
      </w:pPr>
      <w:r>
        <w:rPr>
          <w:szCs w:val="28"/>
        </w:rPr>
        <w:t>2.2. Состав координационного совета по развитию малого и среднего предпринимательства в Александровском муниципальном районе.</w:t>
      </w:r>
    </w:p>
    <w:p>
      <w:pPr>
        <w:pStyle w:val="TextBody"/>
        <w:rPr>
          <w:szCs w:val="28"/>
        </w:rPr>
      </w:pPr>
      <w:r>
        <w:rPr/>
        <w:t>3. Признать утратившим силу постановление администрации Александровского муниципального района Пермского края от 29.12.2016 г.                         № 1461 «</w:t>
      </w:r>
      <w:r>
        <w:rPr/>
        <w:t>О создании координационного совета по развитию малого и среднего предпринимательства в Александровском муниципальном район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188720</wp:posOffset>
                </wp:positionV>
                <wp:extent cx="1068705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4.3pt;mso-wrap-distance-left:9.05pt;mso-wrap-distance-right:9.05pt;mso-wrap-distance-top:0pt;mso-wrap-distance-bottom:0pt;margin-top:93.6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его обнародования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                           заместителя главы администрации района по экономическому развитию                                   Степанову М.Г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</w:t>
        <w:tab/>
        <w:t>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</w:t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 № 30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 предпринимательства в Александровском муниципальн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ординационном совете по развитию малого и среднего предпринимательства в Александровском муниципальном районе (далее - Положение) разработано в соответствии со статьей 15 Федерального закона от 06.10.2003 г. № 131-ФЗ «Об общих принципах организации органов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г. № 209-ФЗ «О развитии малого и среднего предпринимательства в Российской Федерации», и определяет задачи, цели, функции, состав и организацию деятельности координационного совета по развитию малого и среднего предпринимательства в Александровском муниципальном районе (далее -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в своей работе руководствуется Конституцией Российской Федерации, федеральными законами и иными нормативными правовыми актами Российской Федерации, Пермского края, муниципальными нормативными правовыми актами Александровского муниципального район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ЦЕЛ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Совета является привлечение субъектов малого и среднего предпринимательства Александровского муниципального района к участию в формировании и реализации муниципальной политики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создан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работки рекомендаций при определении приоритетов в области развития малого и среднего предпринимательства на территории Александ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частия в разработке и реализации муниципальных программ развития малого и среднего предпринимательства и иных документ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взаимодействие администрации Александровского муниципального района, субъектов малого и среднего предпринимательства в решении вопросов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ет участие в разработке, координации и реализации программ развития малого и среднего предпринимательства и иных документ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проведение общественной экспертизы проектов муниципальных нормативных правовых актов, регулирующих развити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контроль реализации решений Совета и исполнения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формируется из представителей органов местного самоуправления муниципального образования «Александровский муниципальный район», субъектов малого и среднего предпринимательства, зарегистрированных и осуществляющих свою деятельность на территории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возглавляет председатель, который назначается постановлением администрации Александровского муниципального района из числа представителей местного самоуправления в Совете. В случае отсутствия председателя, председательствующий на заседании Совета выбирается из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в состав Совета внося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Совета, секретарь и члены Совета работают в Сове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.Совет осуществляет свою деятельность в форме заседаний. Заседания совета созываются председател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седание совета считается правомочным, если на нем присутствует не менее половины членов Совета. Решения принимаются простым большинством голосов от числа присутствующих на заседании членов Совета. Голосование осуществляется открыто. В случае равенства голосов при голосовании голос председательствующего является решающим. Решения по обсуждаемым вопросам носят рекомендательный характе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Совет осуществляет свою деятельность в соответствии с планом рабо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4.Заседания Совета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5.</w:t>
      </w:r>
      <w:r>
        <w:rPr>
          <w:szCs w:val="28"/>
          <w:lang w:eastAsia="en-US"/>
        </w:rPr>
        <w:t>Работой совета руководит председатель Совета, которы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- утверждает повестку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ведёт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руководит работой 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контролирует выполнение решений Сов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Секретарь Сове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ормирует повестку заседания Сове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ивает созыв заседания Сове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едёт протокол заседания Сове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есет ответственность за хранение протоколов заседаний, а так же за подготовку и рассылку документации членам Сове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меет право решающего гол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7. Члены Совета имеют прав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вносить на рассмотрение Совета в соответствии с планом работы вопросы, находящиеся в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участвовать в составлении и обсуждении планов работы 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получать необходимую информацию и материалы по вопросам, связанным с работо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ы Совет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в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решения и поручения Сов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9.Решения Совета оформляются протоколом заседания, который подписывается председателем Совета и секретарём Совета. В протоколе указываются дата, место и время проведения заседания, список присутствующих, повестка заседания, вопросы, поставленные на голосование, итоги голосования и принятые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0.Для работы Совета могут быть привлечены представители органов местного самоуправления района и поселений, а так же иные заинтересованные лиц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56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 № 30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98"/>
      <w:bookmarkEnd w:id="1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азвитию малого и средне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Александровском муниципальном район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11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490"/>
        <w:gridCol w:w="6732"/>
      </w:tblGrid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лександровского муниципального района по экономическому развитию, председатель Совета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ут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экономического администрации развития Александровского муниципального района, секретарь Совета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жих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Земского собрания Александровского муниципального района (по согласованию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Евгеньевич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Еле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илипповна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autoSpaceDE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autoSpaceDE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autoSpaceDE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autoSpaceDE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autoSpaceDE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autoSpaceDE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Рассылается: дело, Отдел экономического развития - 2, членам Совета, сайт АМР, прокурату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43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43940C7E0FAE5B7B955EF18C0BA90CE723EA7184EEECC6A7EFE57796FABEB1A0D9C10CDE78311vEo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3:00Z</dcterms:created>
  <dc:creator>OVZIMINA</dc:creator>
  <dc:description/>
  <cp:keywords/>
  <dc:language>en-US</dc:language>
  <cp:lastModifiedBy>user</cp:lastModifiedBy>
  <cp:lastPrinted>2017-07-12T11:42:00Z</cp:lastPrinted>
  <dcterms:modified xsi:type="dcterms:W3CDTF">2017-07-12T04:43:00Z</dcterms:modified>
  <cp:revision>2</cp:revision>
  <dc:subject/>
  <dc:title>О создании координационного </dc:title>
</cp:coreProperties>
</file>