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рядок </w:t>
        <w:br/>
        <w:t xml:space="preserve">составления и утверждения плана </w:t>
        <w:br/>
        <w:t>финансово-хозяйственной деятель-</w:t>
        <w:br/>
        <w:t xml:space="preserve">ности муниципальных бюджетных </w:t>
        <w:br/>
        <w:t>и автономных учреждений Алексан-</w:t>
        <w:br/>
        <w:t xml:space="preserve">дровского муниципального района,  </w:t>
        <w:br/>
        <w:t xml:space="preserve">утвержденного постановлением </w:t>
        <w:br/>
        <w:t xml:space="preserve">администрации Александровского </w:t>
        <w:br/>
        <w:t xml:space="preserve">муниципального района от 22.12.2016 г. </w:t>
        <w:br/>
        <w:t>№ 1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1257300</wp:posOffset>
                </wp:positionV>
                <wp:extent cx="124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7pt;mso-wrap-distance-left:9.05pt;mso-wrap-distance-right:9.05pt;mso-wrap-distance-top:0pt;mso-wrap-distance-bottom:0pt;margin-top:99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257300</wp:posOffset>
                </wp:positionV>
                <wp:extent cx="1155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99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нормативно-правового акта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составления и утверждения плана финансово-хозяйственной деятельности муниципальных бюджетных и автономных учреждений Александровского муниципального района</w:t>
      </w:r>
      <w:r>
        <w:rPr>
          <w:bCs/>
        </w:rPr>
        <w:t>, утвержденный постановлением администрации Александровского муниципального района от 22.12.2016 г. № 1395, следующее изменение:</w:t>
      </w:r>
    </w:p>
    <w:p>
      <w:pPr>
        <w:pStyle w:val="TextBody"/>
        <w:rPr/>
      </w:pPr>
      <w:r>
        <w:rPr/>
        <w:t>1.1. в пункте 2.7 слово «учредителем» заменить словом «руководителем»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Признать утратившими силу постановление администрации Александровского муниципального района от 30.06.2017 г. № 296 «О внесении изменений в </w:t>
      </w:r>
      <w:r>
        <w:rPr/>
        <w:t>Порядок составления и утверждения плана финансово-хозяйственной деятельности муниципальных бюджетных и автономных учреждений Александровского муниципального района, утвержденного постановлением Александровского муниципального района от 22.12.2016 г.                    № 1395».</w:t>
      </w:r>
    </w:p>
    <w:p>
      <w:pPr>
        <w:pStyle w:val="TextBody"/>
        <w:rPr/>
      </w:pPr>
      <w:r>
        <w:rPr/>
        <w:t xml:space="preserve">2. </w:t>
      </w:r>
      <w:r>
        <w:rPr>
          <w:szCs w:val="28"/>
          <w:shd w:fill="FFFFFF" w:val="clear"/>
        </w:rPr>
        <w:t xml:space="preserve">Настоящее постановление вступает в силу с момента подписания. 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               заместителя главы администрации района по экономическому развитию                    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Рассылается: дело, Степанова М.Г., Финансовое управление, Управление образования, отдел экономического развития, </w:t>
      </w:r>
      <w:r>
        <w:rPr/>
        <w:t xml:space="preserve">МКУ «Финансовый центр ОУ», Лукоянова Н.И. КСП АМР, сайт в эл. виде, </w:t>
      </w:r>
      <w:r>
        <w:rPr>
          <w:szCs w:val="28"/>
        </w:rPr>
        <w:t>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MS PGothic" w:cs="Courier New"/>
      <w:kern w:val="2"/>
      <w:sz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6:00Z</dcterms:created>
  <dc:creator>user</dc:creator>
  <dc:description/>
  <cp:keywords/>
  <dc:language>en-US</dc:language>
  <cp:lastModifiedBy>user</cp:lastModifiedBy>
  <cp:lastPrinted>2017-07-07T15:45:00Z</cp:lastPrinted>
  <dcterms:modified xsi:type="dcterms:W3CDTF">2017-07-07T09:46:00Z</dcterms:modified>
  <cp:revision>2</cp:revision>
  <dc:subject/>
  <dc:title>Об утверждении методики расчета</dc:title>
</cp:coreProperties>
</file>