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риложение</w:t>
        <w:br/>
        <w:t>к постановлению администрации Алек-</w:t>
        <w:br/>
        <w:t xml:space="preserve">сандровского муниципального района </w:t>
        <w:br/>
        <w:t>от 29.08.2016 г. № 8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4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вязи с уточнением наименования платной услуги, предоставляемой потребителям муниципальным бюджетным учреждением дополнительного образования «Детско-юношеский центр «Горизонт»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Александровского муниципального района от 29.08.2016 г. № 857 «Об установлении тарифов на платные услуги, предоставляемые потребителям муниципальным бюджетным учреждением дополнительного образования «Детско-юношеский центр «Горизонт» следующее измен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строку 1 таблиц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9"/>
        <w:gridCol w:w="184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1 ед.,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туристического снаря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lang w:val="en-US"/>
        </w:rPr>
        <w:t>aleks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</w:t>
      </w:r>
      <w:r>
        <w:rPr>
          <w:szCs w:val="28"/>
        </w:rPr>
        <w:tab/>
      </w:r>
      <w:r>
        <w:rPr>
          <w:sz w:val="28"/>
          <w:szCs w:val="28"/>
        </w:rPr>
        <w:t>С.В. Богатырева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тепановой М.Г., Отдел экономического развития, Управление образования, МКУ «Финансовый центр общеобразовательных учреждений», МБУ ДО «ДЮЦ «Горизонт», сайт АМР, прокуратура.</w:t>
      </w:r>
    </w:p>
    <w:p>
      <w:pPr>
        <w:pStyle w:val="TextBody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7:00Z</dcterms:created>
  <dc:creator>OVZIMINA</dc:creator>
  <dc:description/>
  <cp:keywords/>
  <dc:language>en-US</dc:language>
  <cp:lastModifiedBy>user</cp:lastModifiedBy>
  <cp:lastPrinted>2017-07-03T15:28:00Z</cp:lastPrinted>
  <dcterms:modified xsi:type="dcterms:W3CDTF">2017-07-04T03:47:00Z</dcterms:modified>
  <cp:revision>2</cp:revision>
  <dc:subject/>
  <dc:title>О внесении изменения в Приложение</dc:title>
</cp:coreProperties>
</file>