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редельного</w:t>
        <w:br/>
        <w:t>уровня соотношения средне-</w:t>
        <w:br/>
        <w:t>месячной заработной платы</w:t>
        <w:br/>
        <w:t>руководителей, их замести-</w:t>
        <w:br/>
        <w:t>телей и главных бухгалтеров</w:t>
        <w:br/>
        <w:t>и среднемесячной заработной</w:t>
        <w:br/>
        <w:t>платы работников муници-</w:t>
        <w:br/>
        <w:t>пальных учреждений и муни-</w:t>
        <w:br/>
        <w:t>ципальных унитарных пред-</w:t>
        <w:br/>
        <w:t>приятий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ru-RU"/>
                        </w:rPr>
                        <w:t>1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14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4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349.5</w:t>
        </w:r>
      </w:hyperlink>
      <w:r>
        <w:rPr/>
        <w:t xml:space="preserve"> Трудового кодекса Российской Федерации, </w:t>
      </w:r>
      <w:hyperlink r:id="rId6">
        <w:r>
          <w:rPr>
            <w:rStyle w:val="InternetLink"/>
            <w:color w:val="000000"/>
            <w:szCs w:val="28"/>
            <w:u w:val="none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</w:t>
        <w:br/>
        <w:t>26 ноября 2012 г. № 2190-р, 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bookmarkStart w:id="0" w:name="P17"/>
      <w:bookmarkEnd w:id="0"/>
      <w:r>
        <w:rPr/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Александровского муниципального района, в кратности до 3.</w:t>
      </w:r>
    </w:p>
    <w:p>
      <w:pPr>
        <w:pStyle w:val="TextBody"/>
        <w:rPr/>
      </w:pPr>
      <w:r>
        <w:rPr/>
        <w:t>2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нитарных предприятий Александровского муниципального района, в кратности до 4.</w:t>
      </w:r>
    </w:p>
    <w:p>
      <w:pPr>
        <w:pStyle w:val="TextBody"/>
        <w:rPr/>
      </w:pPr>
      <w:r>
        <w:rPr/>
        <w:t xml:space="preserve">3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69%23P6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в информационно-телекоммуникационной сети Интернет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1 января 2017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ConsPlusTitle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ConsPlusTitle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2.2016 № 1468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униципальных учреждений и муниципальных унитарных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едприятий Александровского муниципального района 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Интерне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bookmarkStart w:id="1" w:name="P77"/>
      <w:bookmarkEnd w:id="1"/>
      <w:r>
        <w:rPr/>
        <w:t xml:space="preserve">1.1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69%23P6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в информационно-телекоммуникационной сети Интернет (далее - Порядок) разработан в целях упорядочения условий оплаты труда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(далее – муниципальные учреждения и предприятия), и определяет процедуру размещения информации в информационно-телекоммуникационной сети Интернет.</w:t>
      </w:r>
    </w:p>
    <w:p>
      <w:pPr>
        <w:pStyle w:val="TextBody"/>
        <w:rPr/>
      </w:pPr>
      <w:r>
        <w:rPr/>
        <w:t>1.2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приятий размещается на официальном сайте органов местного самоуправления Александровского муниципального района в информационно-телекоммуникационной сети Интернет по адресу: www.</w:t>
      </w:r>
      <w:r>
        <w:rPr>
          <w:lang w:val="en-US"/>
        </w:rPr>
        <w:t>aleksraion</w:t>
      </w:r>
      <w:r>
        <w:rPr/>
        <w:t>.ru.</w:t>
      </w:r>
    </w:p>
    <w:p>
      <w:pPr>
        <w:pStyle w:val="TextBody"/>
        <w:rPr/>
      </w:pPr>
      <w:r>
        <w:rPr/>
        <w:t xml:space="preserve">1.3. Муниципальные учреждения и предприятия представляют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111%23P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информацию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 среднемесячной заработной плате руководителей, их заместителей и главных бухгалтеров в сектор трудовых отношений и социального партнерства администрации Александровского муниципального района (далее – сектор) до 10 марта года, следующего за отчетным, по форме согласно приложению к настоящему Порядку.</w:t>
      </w:r>
    </w:p>
    <w:p>
      <w:pPr>
        <w:pStyle w:val="TextBody"/>
        <w:rPr/>
      </w:pPr>
      <w:r>
        <w:rPr/>
        <w:t xml:space="preserve">1.4. Сектор размещает представленную информацию на официальном сайте органов местного самоуправления Александровского муниципального района в информационно-телекоммуникационной сети Интернет в срок до 1 апреля года, следующего за отчетным. В информации, размещаемой в информационно-телекоммуникационной сети Интернет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77%23P7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1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6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10" w:hanging="2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A0%D0%9E%D0%95%D0%9A%D0%A2%20%D0%9F%D0%9E%D0%A1%D0%A2%D0%90%D0%9D%D0%9E%D0%92%D0%9B%D0%95%D0%9D%D0%98%D0%AF.doc" \l "P69%23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лександровского муниципального района в информационно-телекоммуникационной сети Интерне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111"/>
      <w:bookmarkEnd w:id="2"/>
      <w:r>
        <w:rPr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, предприятия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823"/>
        <w:gridCol w:w="2462"/>
        <w:gridCol w:w="29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руководителя ___________/Расшифров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</w:t>
      </w:r>
      <w:r>
        <w:rPr/>
        <w:t>сектор трудовых отношений и социального партнерств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059A396864C1B0BFD9E3357CB3427E263E398FDE6F159CF012620FFCFA4C0722C74D7DBAWEk3E" TargetMode="External"/><Relationship Id="rId4" Type="http://schemas.openxmlformats.org/officeDocument/2006/relationships/hyperlink" Target="consultantplus://offline/ref=D1059A396864C1B0BFD9E3357CB3427E263E398FDE6F159CF012620FFCFA4C0722C74D79B0E9WAk8E" TargetMode="External"/><Relationship Id="rId5" Type="http://schemas.openxmlformats.org/officeDocument/2006/relationships/hyperlink" Target="consultantplus://offline/ref=D1059A396864C1B0BFD9E3357CB3427E263E398FDE6F159CF012620FFCFA4C0722C74D79B0EEWAkEE" TargetMode="External"/><Relationship Id="rId6" Type="http://schemas.openxmlformats.org/officeDocument/2006/relationships/hyperlink" Target="consultantplus://offline/ref=D1059A396864C1B0BFD9E3357CB3427E25363F84DD66159CF012620FFCFA4C0722C74D7AB2EAA880W9k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9:00Z</dcterms:created>
  <dc:creator>user</dc:creator>
  <dc:description/>
  <cp:keywords/>
  <dc:language>en-US</dc:language>
  <cp:lastModifiedBy>user</cp:lastModifiedBy>
  <cp:lastPrinted>2016-12-30T08:23:00Z</cp:lastPrinted>
  <dcterms:modified xsi:type="dcterms:W3CDTF">2017-01-09T10:41:00Z</dcterms:modified>
  <cp:revision>4</cp:revision>
  <dc:subject/>
  <dc:title>Об установлении предельного</dc:title>
</cp:coreProperties>
</file>