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креплении муниципальных</w:t>
        <w:br/>
        <w:t>общеобразовательных организаций</w:t>
        <w:br/>
        <w:t>за территориями Александровского</w:t>
        <w:br/>
        <w:t>муниципального района</w:t>
      </w:r>
      <w:bookmarkStart w:id="0" w:name="main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9 Федерального закона от 29.12.2012 г. № 273-ФЗ «Об образовании в Российской Федерации», во исполнение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Для обеспечения приема в муниципальные общеобразовательные учреждения для получения начального общего, основного общего, среднего общего образования всех граждан, проживающих на территории муниципального района и имеющих право на получение образования соответствующего уровня, закрепить муниципальные общеобразовательные организации за территориями Александровского муниципального района, согласно приложению к настоящему постановлению.</w:t>
      </w:r>
    </w:p>
    <w:p>
      <w:pPr>
        <w:pStyle w:val="TextBody"/>
        <w:rPr/>
      </w:pPr>
      <w:r>
        <w:rPr/>
        <w:t>2. Руководителям муниципальных общеобразовательных организаций, закрепленных за конкретными территориями, обеспечить прием всех граждан, проживающих на данных территориях и имеющих право на получение общего образования, в соответствии с действующим законодательством, санитарными нормами и правилами.</w:t>
      </w:r>
    </w:p>
    <w:p>
      <w:pPr>
        <w:pStyle w:val="TextBody"/>
        <w:rPr/>
      </w:pPr>
      <w:bookmarkStart w:id="1" w:name="main1"/>
      <w:bookmarkEnd w:id="1"/>
      <w:r>
        <w:rPr/>
        <w:t xml:space="preserve">3. Считать утратившим силу постановление администрации Александровского муниципального района от 02.03.2015 г. № 259 «О закреплении </w:t>
      </w:r>
      <w:r>
        <w:rPr>
          <w:bCs/>
        </w:rPr>
        <w:t>муниципальных общеобразовательных организаций за территориями Александровского муниципального района</w:t>
      </w:r>
      <w:r>
        <w:rPr/>
        <w:t>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rFonts w:eastAsia="Arial"/>
        </w:rPr>
        <w:t xml:space="preserve">5. </w:t>
      </w:r>
      <w:r>
        <w:rPr/>
        <w:t>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7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10348" w:hanging="0"/>
        <w:jc w:val="left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szCs w:val="28"/>
        </w:rPr>
      </w:r>
    </w:p>
    <w:p>
      <w:pPr>
        <w:pStyle w:val="TextBody"/>
        <w:ind w:left="10348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Cs w:val="28"/>
        </w:rPr>
        <w:t>к постановлению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30.01.2017 № 30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е общеобразовательные организации, закрепленные за территориями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7"/>
        <w:gridCol w:w="3054"/>
        <w:gridCol w:w="70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бщеобразовательная организ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онерская, 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ионерская, ул. Клары Цеткин,</w:t>
              <w:br/>
              <w:t>ул. Красноармейская, ул. Свободы, ул. Советская,</w:t>
              <w:br/>
              <w:t>ул. Гайдара, ул. Старкова, ул. Чадова, ул. Свердлова,</w:t>
              <w:br/>
              <w:t>ул. Деменева, ул. Бр. Давыдовых с № 36 по № 58,</w:t>
              <w:br/>
              <w:t xml:space="preserve">ул. Маяковского, </w:t>
            </w:r>
            <w:r>
              <w:rPr>
                <w:szCs w:val="28"/>
              </w:rPr>
              <w:t>ул. 3 Интернационала,</w:t>
              <w:br/>
              <w:t>ул. Маловильвенская, ул. Пролетарская,</w:t>
              <w:br/>
              <w:t>ул. Лытвенская, ул. Д.Бедного, ул. Фрунзе,</w:t>
              <w:br/>
              <w:t>ул. Павших борцов, ул. Добровольская, ул. Найданова, ул. Железнодорожная, ул. Станционная, пер.Рабочий,</w:t>
              <w:br/>
              <w:t>ул. Первомайская, ул. Шевченко, ул. Трактовая,</w:t>
              <w:br/>
              <w:t>ул. Комсомольская, ул. Достоевского, ул. Кольцова,</w:t>
              <w:br/>
              <w:t>ул. Некрасова, ул. Артиллерийская, ул. Луначарск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голя, ул. Воровского, ул. Зелен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Лытвенск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общеобразовательное учреждение «Базовая средняя общеобразовательная школа</w:t>
              <w:br/>
              <w:t>№ 1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 с № 40 по № 9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Чапаева № 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 с № 32 по № 40 (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№ 33 по № 39 (не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р. Давыдовых с № 2 по № 1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,7,9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 с № 8 по № 16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 с № 2 по № 20 (четная сторона),</w:t>
              <w:br/>
              <w:t>с № 5 по № 23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расина № 2, 4, 3, 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линина № 1, 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данова с № 13 по № 21 (нечетная сторона),</w:t>
              <w:br/>
              <w:t>с № 10 по № 2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 № 2, 3, 4, 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Чернышевского № 1, 2, 3, 4, 5, 6, 8, 1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М. Горького № 2, 2А, 4, 6, с 7 по № 11 (нечетная сторона), № 1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 № 20, 22, 56, 58 (четная сторона),</w:t>
              <w:br/>
              <w:t>с № 47 по № 63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алтурина с № 1 по № 5, с № 21 по № 25, с № 57 по № 71, № 6, 8, 10, 12, с № 14 по № 28 (четная сторона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рошилова, ул. Олимпийская, ул. Лермонтова,</w:t>
              <w:br/>
              <w:t>ул. Заводская, ул. Тихая, ул. Ударников, ул. Южная,</w:t>
              <w:br/>
              <w:t>ул. Трудовая, ул. Х Пятилетки, ул. Солнечная,</w:t>
              <w:br/>
              <w:t>пер. Березовый, пер. Зеленый, пер. Юный, пер. Детский, проезд Академика Сахарова, ул. Дальняя, ул. Дачная,</w:t>
              <w:br/>
              <w:t>ул. Кооперативная, ул. Восточная, ул. Садовая,</w:t>
              <w:br/>
              <w:t>пер. Новый, пер. Почтовый, ул. Нагорная,</w:t>
              <w:br/>
              <w:t>ул. Юбилейная, пер. Тупиковый, пер. Стадионный, дом подсобного хозяйства ОАО «АМЗ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Луньев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6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1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 с № 2 по № 3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 с № 1 по № 37, с № 2 по № 4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шиностроителей № 1, 3, 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йкова № 22, 22А (четная сторона), № 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хоношина с № 2 по № 12 (четная сторона),</w:t>
              <w:br/>
              <w:t>№ 8А, с № 18 по № 22, с № 50 по № 86 (четная сторона), с № 1 по № 75 (не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 № 30, 33, 35, 3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 № 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 № 4, 6, 6А, 10, 12, 15,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 с № 37 по № 45 (нечетная сторона), № 19,</w:t>
              <w:br/>
              <w:t>с № 4 по № 18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ина № 17, 19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ул. Полевая, ул. Чехова, ул. Уральская,</w:t>
              <w:br/>
              <w:t>ул. Лесная, ул. Северная, ул. 8 Марта, ул. Октябрьская, пер. Электровозный, пер. Кузнечны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Инструменталь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7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3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арьер-Известняк,</w:t>
              <w:br/>
              <w:t>ул. Горького, 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Карьер – Известняк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8 им. А.П. Чехова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4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В-Вильва,</w:t>
              <w:br/>
              <w:t>ул. Лоскутова, 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Всеволодо–Вильва, пос. Ивакинский Карьер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</w:t>
              <w:br/>
              <w:t>№ 9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46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Усть-Игум,</w:t>
              <w:br/>
              <w:t>ул. Полевая, 2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Усть – Игум, дер. Гора, дер. Гляден, дер. Усть –Игум, дер. Гарново, дер. Напалкова, дер. Шумково,</w:t>
              <w:br/>
              <w:t>дер. Гремяча, дер. Мыс, дер. Тунегово, дер. Зачерной, дер. Булатово, п. Усол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3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4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йва ул. 6-ой Пятилетки, 2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Яй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водская с № 36 по № 44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оммунистическая с № 1 по № 13, с № 2 по № 1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 с № 1 по № 10А, № 15, с № 2 по № 1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, 20, 2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ковая № 2, 4, 6А, 8, 12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 с № 1 по № 1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 № 1, 3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елезнодорожная № 37, 39, 42, 4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ннатов № 1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алкинска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мостроите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ул. Жданова, ул. Ленина, ул. Кирова,</w:t>
              <w:br/>
              <w:t>ул. М.Горького, ул. Набережная, ул. Пушкина,</w:t>
              <w:br/>
              <w:t>ул. Комсомольская, ул. Советская, ул. К.Маркс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вердлова, ул. Новая, ул. Дальняя,</w:t>
              <w:br/>
              <w:t>пер. Октябрьский, пер. Молодежный, ул. Комаров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Клестово, дер. Замельничная, дер. Подслудное,</w:t>
              <w:br/>
              <w:t>дер. Средняя, дер. Нижняя, пос. Люзен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</w:t>
              <w:br/>
              <w:t>№ 33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йва, ул.6-ой Пятилетки, 2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Яй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водская № 28, 30, 32, 3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ковая № 1, 3, 5, 7, 9, 13, 14, 15, 16,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 № 17, 18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 Пятилетки № 21, 21 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 № 2, 4, 16, 20А, 22, 24, 26, 28, 30, 32,34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елезнодорожная с № 1 по № 40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8 Марта № 22, 24, 26, 26 (четная сторона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рмонтова № 1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нергетиков с № 19 по № 23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арковый, пер. Первомайски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.Бедного, ул. Матросова, ул. Мира,</w:t>
              <w:br/>
              <w:t>ул. Красногвардейская, ул. Чапаева, ул. Народная,</w:t>
              <w:br/>
              <w:t>ул. Яйвинская, ул. Школьная, ул. Уральская,</w:t>
              <w:br/>
              <w:t>ул. Чкалова, ул. Пролетарская, ул. Озерная,</w:t>
              <w:br/>
              <w:t>ул. Гагарина, ул. Южная, ул. Вильвенская,</w:t>
              <w:br/>
              <w:t xml:space="preserve">ул. Мостостроителей, ул. Энергетиков, с № 1 по № 17, ул. Заводская с № 46 по № 54 (четная сторона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раснофлотский, пер. Болотный, пер. Восточный, пер. Зелёны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Камен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Вижа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казённое образовательное учреждение «Яйвинская специальная общеобразовательная школа-интерна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40, Пермский край, г. Александров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 Яйва,</w:t>
              <w:br/>
              <w:t xml:space="preserve">ул. Коммунистическая, 9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ий муниципальный район (вся территор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1134" w:top="1190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прокуратура, сайт АМР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9:00Z</dcterms:created>
  <dc:creator>OVZIMINA</dc:creator>
  <dc:description/>
  <cp:keywords/>
  <dc:language>en-US</dc:language>
  <cp:lastModifiedBy>user</cp:lastModifiedBy>
  <cp:lastPrinted>2017-01-30T15:15:00Z</cp:lastPrinted>
  <dcterms:modified xsi:type="dcterms:W3CDTF">2017-01-30T10:19:00Z</dcterms:modified>
  <cp:revision>2</cp:revision>
  <dc:subject/>
  <dc:title>О закреплении муниципальных</dc:title>
</cp:coreProperties>
</file>