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76300</wp:posOffset>
            </wp:positionH>
            <wp:positionV relativeFrom="page">
              <wp:posOffset>1543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 xml:space="preserve">района от 31.10.2016 г. № 1196 </w:t>
        <w:br/>
        <w:t>«О</w:t>
      </w:r>
      <w:r>
        <w:rPr/>
        <w:t xml:space="preserve">б утверждении Положения о </w:t>
        <w:br/>
        <w:t xml:space="preserve">порядке предоставления платных </w:t>
        <w:br/>
        <w:t>образовательных услуг потреби-</w:t>
        <w:br/>
        <w:t xml:space="preserve">телям муниципальным бюджетным </w:t>
        <w:br/>
        <w:t xml:space="preserve">общеобразовательным учреждением </w:t>
        <w:br/>
        <w:t>«Базовая средняя общеобразователь-</w:t>
        <w:br/>
        <w:t>ная школа № 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074545</wp:posOffset>
                </wp:positionV>
                <wp:extent cx="124587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2.95pt;mso-wrap-distance-left:9.05pt;mso-wrap-distance-right:9.05pt;mso-wrap-distance-top:0pt;mso-wrap-distance-bottom:0pt;margin-top:163.35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В целях уточнения </w:t>
      </w:r>
      <w:r>
        <w:rPr/>
        <w:t xml:space="preserve">порядка предоставления платных образовательных услуг потребителям муниципальным бюджетным общеобразовательным учреждением «Базовая средняя общеобразовательная школа № 1», утвержденного </w:t>
      </w:r>
      <w:r>
        <w:rPr>
          <w:szCs w:val="28"/>
        </w:rPr>
        <w:t xml:space="preserve">постановлением администрации Александровского муниципального района </w:t>
      </w:r>
      <w:r>
        <w:rPr/>
        <w:t>от 31.10.2016 г. № 1196,</w:t>
      </w:r>
    </w:p>
    <w:p>
      <w:pPr>
        <w:pStyle w:val="TextBody"/>
        <w:ind w:hanging="0"/>
        <w:rPr>
          <w:lang w:val="en-US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/>
        <w:t>Внести в Положение о порядке предоставления платных образовательных услуг потребителям муниципальным бюджетным общеобразовательным учреждением «Базовая средняя общеобразовательная школа № 1», утвержденное постановлением администрации Александровского муниципального района от 31.10.2016 г. № 1196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 xml:space="preserve">абзац 7 пункта 3.5. раздела </w:t>
      </w:r>
      <w:r>
        <w:rPr>
          <w:lang w:val="en-US"/>
        </w:rPr>
        <w:t>III</w:t>
      </w:r>
      <w:r>
        <w:rPr/>
        <w:t xml:space="preserve"> изложить в новой редакции:</w:t>
      </w:r>
    </w:p>
    <w:p>
      <w:pPr>
        <w:pStyle w:val="TextBody"/>
        <w:spacing w:lineRule="auto" w:line="240"/>
        <w:ind w:left="720" w:hanging="0"/>
        <w:rPr/>
      </w:pPr>
      <w:r>
        <w:rPr/>
        <w:t>«- оформить отношения путём заключения трудовых договоров и</w:t>
      </w:r>
    </w:p>
    <w:p>
      <w:pPr>
        <w:pStyle w:val="TextBody"/>
        <w:spacing w:lineRule="auto" w:line="240"/>
        <w:ind w:hanging="0"/>
        <w:rPr/>
      </w:pPr>
      <w:r>
        <w:rPr/>
        <w:t>договоров гражданско-правового характера с работниками учреждения, в том числе педагогическими работниками, и иными физическими лицами, участвующими в реализации платных образовательных услуг. Если учреждение привлекает для оказания платных образовательных услуг иные образовательные учреждения (юридические лица) и (или) индивидуальных предпринимателей, необходимо убедиться в наличии у них свидетельства о государственной регистрации и лицензии на право осуществления образовательной деятельности;».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пункт 6.4. раздела </w:t>
      </w:r>
      <w:r>
        <w:rPr>
          <w:lang w:val="en-US"/>
        </w:rPr>
        <w:t>VI</w:t>
      </w:r>
      <w:r>
        <w:rPr/>
        <w:t xml:space="preserve"> изложить в новой редакции:</w:t>
      </w:r>
    </w:p>
    <w:p>
      <w:pPr>
        <w:pStyle w:val="TextBody"/>
        <w:ind w:left="720" w:hanging="0"/>
        <w:rPr/>
      </w:pPr>
      <w:r>
        <w:rPr/>
        <w:t>«6.4. Доходы, полученные от оказания платных образовательных услуг,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правляются на: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«- оплату труда и начисления на оплату труда по трудовым договорам, </w:t>
      </w:r>
    </w:p>
    <w:p>
      <w:pPr>
        <w:pStyle w:val="TextBody"/>
        <w:ind w:hanging="0"/>
        <w:rPr/>
      </w:pPr>
      <w:r>
        <w:rPr/>
        <w:t>оплату услуг с учетом начислений по договорам гражданско-правового характера, заключенным с  работниками учреждения, в том числе педагогическими работниками, и иными физическими лицами, участвующими в предоставлении платных образовательных услуг;</w:t>
      </w:r>
    </w:p>
    <w:p>
      <w:pPr>
        <w:pStyle w:val="TextBody"/>
        <w:rPr/>
      </w:pPr>
      <w:r>
        <w:rPr/>
        <w:t>- увеличение стоимости материальных запасов.»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Обнародовать настоящее постановление на официальном сайте</w:t>
      </w:r>
    </w:p>
    <w:p>
      <w:pPr>
        <w:pStyle w:val="TextBody"/>
        <w:spacing w:lineRule="auto" w:line="240"/>
        <w:ind w:hanging="0"/>
        <w:rPr/>
      </w:pPr>
      <w:r>
        <w:rPr/>
        <w:t xml:space="preserve">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момента официального обнародования и распространяется на правоотношения, возникшие с 31.10.2016 г.</w:t>
      </w:r>
    </w:p>
    <w:p>
      <w:pPr>
        <w:pStyle w:val="TextBody"/>
        <w:rPr>
          <w:lang w:val="en-US"/>
        </w:rPr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И.о. главы муниципального района -</w:t>
        <w:br/>
        <w:t>главы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uppressAutoHyphens w:val="true"/>
        <w:spacing w:lineRule="exact" w:line="240" w:before="0" w:after="480"/>
        <w:rPr/>
      </w:pPr>
      <w:r>
        <w:rPr>
          <w:b w:val="false"/>
          <w:szCs w:val="28"/>
        </w:rPr>
        <w:t>Рассылается: дело, Степановой М.Г., Отдел экономического развития, Управление образования, МБОУ «Базовая средняя общеобразовательная школа    №1»,сайт</w:t>
        <w:tab/>
        <w:t>АМР, прокура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9:00Z</dcterms:created>
  <dc:creator>user</dc:creator>
  <dc:description/>
  <cp:keywords/>
  <dc:language>en-US</dc:language>
  <cp:lastModifiedBy>user</cp:lastModifiedBy>
  <cp:lastPrinted>2017-01-20T11:40:00Z</cp:lastPrinted>
  <dcterms:modified xsi:type="dcterms:W3CDTF">2017-01-24T06:09:00Z</dcterms:modified>
  <cp:revision>2</cp:revision>
  <dc:subject/>
  <dc:title>О внесении изменений в поста-</dc:title>
</cp:coreProperties>
</file>