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</w:t>
        <w:br/>
        <w:t>комиссии по признанию безнадеж-</w:t>
        <w:br/>
        <w:t xml:space="preserve">ной к взысканию задолженности </w:t>
        <w:br/>
        <w:t>по платежам в бюджет Александ-</w:t>
        <w:br/>
        <w:t xml:space="preserve">ровского муниципального района, </w:t>
        <w:br/>
        <w:t xml:space="preserve">утвержденной постановлением </w:t>
        <w:br/>
        <w:t xml:space="preserve">администрации района от 23.12.2016 </w:t>
        <w:br/>
        <w:t>№ 1426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вязи со сменой фамилии секретаря комиссии по признанию безнадежной к взысканию задолженности по платежам в бюджет Александровского муниципального района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изнанию безнадежной к взысканию задолженности по платежам в бюджет Александровского муниципального района, утвержденный постановлением администрации Александровского муниципального района от 23.12.2016 № 1426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TextBody"/>
        <w:ind w:hanging="0"/>
        <w:rPr/>
      </w:pPr>
      <w:r>
        <w:rPr>
          <w:sz w:val="28"/>
          <w:szCs w:val="28"/>
        </w:rPr>
        <w:t>«Гриднева</w:t>
        <w:tab/>
        <w:tab/>
        <w:tab/>
        <w:tab/>
        <w:t>- помощник главы по связям с общественностью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Нелли Александровна</w:t>
        <w:tab/>
        <w:tab/>
        <w:t>секретарь Комиссии»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Цихлер</w:t>
        <w:tab/>
        <w:tab/>
        <w:tab/>
        <w:tab/>
        <w:t>- помощник главы по связям с общественностью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Нелли Александровна</w:t>
        <w:tab/>
        <w:tab/>
        <w:t>секретарь Комиссии».</w:t>
      </w:r>
    </w:p>
    <w:p>
      <w:pPr>
        <w:pStyle w:val="TextBody"/>
        <w:rPr/>
      </w:pPr>
      <w:r>
        <w:rPr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Александ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членам состава комиссии – 7, сайт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03:00Z</dcterms:created>
  <dc:creator>OVZIMINA</dc:creator>
  <dc:description/>
  <cp:keywords/>
  <dc:language>en-US</dc:language>
  <cp:lastModifiedBy>user</cp:lastModifiedBy>
  <cp:lastPrinted>2017-01-19T15:03:00Z</cp:lastPrinted>
  <dcterms:modified xsi:type="dcterms:W3CDTF">2017-01-24T06:03:00Z</dcterms:modified>
  <cp:revision>2</cp:revision>
  <dc:subject/>
  <dc:title>О внесении изменения в состав </dc:title>
</cp:coreProperties>
</file>