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капитального</w:t>
        <w:br/>
        <w:t>ремонта общего имущества в</w:t>
        <w:br/>
        <w:t>многоквартирных домах в</w:t>
        <w:br/>
        <w:t>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В соответствии с частью 6 статьи 189 Жилищного кодекса Российской Федерации,</w:t>
      </w:r>
    </w:p>
    <w:p>
      <w:pPr>
        <w:pStyle w:val="TextBody"/>
        <w:spacing w:lineRule="exact" w:line="3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Принять решение о проведении капитального ремонта общего имущества в отношении многоквартирных домов, расположенных на территории Александровского муниципального района, собственники помещений которых формируют фонд капитального ремонта на счете некоммерческой организации «Фонд капитального ремонта общего имущества в многоквартирных домах в Пермском крае» (далее - региональный оператор) и не приняли решение о проведении капитального ремонта общего имущества, в соответствии с муниципальным краткосрочным (сроком до трех лет) планом реализации региональной программы капитального ремонта общего имущества в многоквартирных домах, расположенных на территории Александровского муниципального района, на 2015, 2016, 2017 годы, утвержденным постановлением администрации Александровского муниципального района от 12.03.2015 № 374 (в редакции от 29.12.2016 № 1462), и предложениями регионального оператора в 2017 году,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exact" w:line="340"/>
        <w:rPr/>
      </w:pPr>
      <w:r>
        <w:rPr/>
        <w:t>4. 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exact" w:line="34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613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11220"/>
        <w:rPr/>
      </w:pPr>
      <w:r>
        <w:rPr/>
        <w:t>Приложение</w:t>
      </w:r>
    </w:p>
    <w:p>
      <w:pPr>
        <w:pStyle w:val="TextBody"/>
        <w:ind w:left="11220" w:hanging="0"/>
        <w:jc w:val="left"/>
        <w:rPr/>
      </w:pPr>
      <w:r>
        <w:rPr/>
        <w:t>к постановлению администрации района</w:t>
      </w:r>
    </w:p>
    <w:p>
      <w:pPr>
        <w:pStyle w:val="TextBody"/>
        <w:ind w:firstLine="11220"/>
        <w:rPr/>
      </w:pPr>
      <w:r>
        <w:rPr/>
        <w:t>от 23.01.2017 № 20</w:t>
      </w:r>
    </w:p>
    <w:p>
      <w:pPr>
        <w:pStyle w:val="TextBody"/>
        <w:ind w:firstLine="1122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квартирных домов, собственники помещений которых не приняли решение 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капитального ремонта общего имущества в 2017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40"/>
        <w:gridCol w:w="1690"/>
        <w:gridCol w:w="4652"/>
        <w:gridCol w:w="1973"/>
        <w:gridCol w:w="27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рес МКД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ая площадь помещений МКД, кв. м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услуг и (или) работ по капитальному ремонту МК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имость капитального ремонта МКД, руб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точник финансирования работ по капитальному ремонту МК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Ленина, д.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37,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 внутридомовых инженерных сист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92 120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</w:rPr>
              <w:t>Взносы на капитальный ремонт, уплаченные собственниками помещений в многоквартирном доме</w:t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*МКД – многоквартирный дом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отдел развития инфраструктуры и градостр-ва, сайт АМР, прокуратура.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0:00Z</dcterms:created>
  <dc:creator>user</dc:creator>
  <dc:description/>
  <cp:keywords/>
  <dc:language>en-US</dc:language>
  <cp:lastModifiedBy>user</cp:lastModifiedBy>
  <cp:lastPrinted>2017-01-23T14:16:00Z</cp:lastPrinted>
  <dcterms:modified xsi:type="dcterms:W3CDTF">2017-01-23T10:30:00Z</dcterms:modified>
  <cp:revision>2</cp:revision>
  <dc:subject/>
  <dc:title>О проведении капитального</dc:title>
</cp:coreProperties>
</file>