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ого </w:t>
        <w:br/>
        <w:t xml:space="preserve">обязательства Александров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0</wp:posOffset>
                </wp:positionV>
                <wp:extent cx="130619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10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1055</wp:posOffset>
                </wp:positionH>
                <wp:positionV relativeFrom="paragraph">
                  <wp:posOffset>1371600</wp:posOffset>
                </wp:positionV>
                <wp:extent cx="118745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8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ёй 86 Бюджетного кодекса Российской Федерации, Постановлением Правительства Пермского края от 25.11.2016 года № 1072-п «Об утверждении Порядка распределения, предоставления и расходования субсидий бюджетам муниципальных районов (городских округов) Пермского края на приобретение музыкальных инструментов для муниципальных учреждений дополнительного образования сферы искусства и культуры Пермского края на 2017 год»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года № 429 «О принятии Положения о бюджетном процессе в Александровском муниципальном районе», в целях совершенствования материально-технической базы муниципальных учреждений дополнительного образования сферы искусства и культуры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Установить, что расходы на софинансирование приобретения музыкальных инструментов для муниципального бюджетного учреждения дополнительного образования «Детская школа искусств» (далее МБУ ДО «ДШИ») и муниципального бюджетного учреждения дополнительного образования «Детская музыкальная школа» (далее МБУ ДО «ДМШ») являются расходным обязательством Александровского муниципального района на 2017 год.</w:t>
      </w:r>
    </w:p>
    <w:p>
      <w:pPr>
        <w:pStyle w:val="TextBody"/>
        <w:rPr>
          <w:szCs w:val="28"/>
        </w:rPr>
      </w:pPr>
      <w:r>
        <w:rPr>
          <w:szCs w:val="28"/>
        </w:rPr>
        <w:t>2. Определить предельные объемы финансирования расходного обязательства, указанного  в пункте 1 настоящего постановления, для:</w:t>
      </w:r>
    </w:p>
    <w:p>
      <w:pPr>
        <w:pStyle w:val="TextBody"/>
        <w:rPr>
          <w:szCs w:val="28"/>
        </w:rPr>
      </w:pPr>
      <w:r>
        <w:rPr>
          <w:szCs w:val="28"/>
        </w:rPr>
        <w:t>- МБУ ДО «ДШИ» в сумме 128571,43 рублей;</w:t>
      </w:r>
    </w:p>
    <w:p>
      <w:pPr>
        <w:pStyle w:val="TextBody"/>
        <w:rPr>
          <w:szCs w:val="28"/>
        </w:rPr>
      </w:pPr>
      <w:r>
        <w:rPr>
          <w:szCs w:val="28"/>
        </w:rPr>
        <w:t>- МБУ ДО «ДМШ» в сумме 128571,43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Определить главным распорядителем средств бюджета  Александровского муниципального района, указанных в пункте 2 настоящего постановления, управление образования администрации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TextBody"/>
        <w:rPr/>
      </w:pPr>
      <w:r>
        <w:rPr/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И.о. главы муниципального района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ы 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Галкину А.М. Богатыревой С.В., Управление образование, фин. управление, КСП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24:00Z</dcterms:created>
  <dc:creator>adm</dc:creator>
  <dc:description/>
  <cp:keywords/>
  <dc:language>en-US</dc:language>
  <cp:lastModifiedBy>user</cp:lastModifiedBy>
  <cp:lastPrinted>2017-01-20T08:49:00Z</cp:lastPrinted>
  <dcterms:modified xsi:type="dcterms:W3CDTF">2017-01-23T03:24:00Z</dcterms:modified>
  <cp:revision>2</cp:revision>
  <dc:subject/>
  <dc:title>О создании межведомственной комиссии </dc:title>
</cp:coreProperties>
</file>