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 xml:space="preserve">ровского муниципального района </w:t>
        <w:br/>
        <w:t>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936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936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ind w:left="0" w:right="0" w:firstLine="705"/>
        <w:rPr/>
      </w:pPr>
      <w:r>
        <w:rPr>
          <w:color w:val="000000"/>
          <w:szCs w:val="28"/>
        </w:rPr>
        <w:t>В целях приведения муниципальной п</w:t>
      </w:r>
      <w:r>
        <w:rPr>
          <w:rFonts w:eastAsia="Arial" w:cs="Arial"/>
          <w:bCs/>
          <w:color w:val="000000"/>
          <w:szCs w:val="28"/>
        </w:rPr>
        <w:t xml:space="preserve"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 № 1330, в </w:t>
      </w:r>
      <w:r>
        <w:rPr>
          <w:color w:val="000000"/>
          <w:szCs w:val="28"/>
        </w:rPr>
        <w:t xml:space="preserve">соответствие с решением Земского Собрания </w:t>
      </w:r>
      <w:r>
        <w:rPr>
          <w:rFonts w:eastAsia="Arial" w:cs="Arial"/>
          <w:bCs/>
          <w:color w:val="000000"/>
          <w:szCs w:val="28"/>
        </w:rPr>
        <w:t>Александровского муниципального района от 15.12.2016 г. № 317 «О бюджете Александровского муниципального района на 2017 год и на плановый период 2018 и 2019 годов»</w:t>
      </w:r>
      <w:r>
        <w:rPr>
          <w:color w:val="000000"/>
          <w:szCs w:val="28"/>
        </w:rPr>
        <w:t>,</w:t>
      </w:r>
    </w:p>
    <w:p>
      <w:pPr>
        <w:pStyle w:val="TextBody"/>
        <w:spacing w:lineRule="atLeast" w:line="20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tLeast" w:line="200"/>
        <w:ind w:firstLine="690"/>
        <w:jc w:val="both"/>
        <w:rPr/>
      </w:pPr>
      <w:r>
        <w:rPr/>
        <w:t>1. Внести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, изменения, изложив её в редакции согласно приложению к настоящему постановлению.</w:t>
      </w:r>
    </w:p>
    <w:p>
      <w:pPr>
        <w:pStyle w:val="TextBody"/>
        <w:spacing w:lineRule="atLeast" w:line="200"/>
        <w:ind w:left="0" w:right="0" w:firstLine="705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tLeast" w:line="200"/>
        <w:ind w:left="0" w:right="0" w:firstLine="705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b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/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6919" w:right="0" w:hanging="0"/>
        <w:jc w:val="left"/>
        <w:rPr/>
      </w:pPr>
      <w:r>
        <w:rPr>
          <w:color w:val="000000"/>
          <w:szCs w:val="28"/>
        </w:rPr>
        <w:t>администрации района</w:t>
        <w:br/>
        <w:t>от 18.01.2017 № 18_____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ИЗМЕНЕНИЯ,</w:t>
        <w:br/>
        <w:t xml:space="preserve">которые вносятся в муниципальную программу «Обеспечение </w:t>
        <w:br/>
        <w:t xml:space="preserve">безопасности граждан Александровского муниципального района», </w:t>
        <w:br/>
        <w:t>утверждённую постановлением администрации района</w:t>
        <w:br/>
        <w:t>от 08.10.2014 г. № 1330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«Обеспечение безопасности граждан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750"/>
      </w:tblGrid>
      <w:tr>
        <w:trPr>
          <w:trHeight w:val="6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безопасности граждан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  <w:br/>
              <w:t>подпрограмм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b/>
                <w:sz w:val="24"/>
              </w:rPr>
              <w:t>Подпрограмма 2: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rFonts w:eastAsia="Arial"/>
                <w:sz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3:</w:t>
            </w:r>
            <w:r>
              <w:rPr>
                <w:rStyle w:val="Style15"/>
                <w:rFonts w:eastAsia="Arial"/>
                <w:sz w:val="24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4:</w:t>
            </w:r>
            <w:r>
              <w:rPr>
                <w:rStyle w:val="Style15"/>
                <w:rFonts w:eastAsia="Arial"/>
                <w:sz w:val="24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Разработчик </w:t>
              <w:br/>
              <w:t>Программы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2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0" w:after="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uppressAutoHyphens w:val="true"/>
              <w:spacing w:lineRule="exact" w:line="24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 w:before="60" w:after="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  <w:br/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 w:val="24"/>
                <w:szCs w:val="24"/>
              </w:rPr>
              <w:t>администрации района;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трудовых отношений и социального партнерства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КУ «Центр занятости населения г. Александровск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я пожарной безопас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жение</w:t>
            </w:r>
            <w:r>
              <w:rPr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8. с</w:t>
            </w:r>
            <w:r>
              <w:rPr>
                <w:rFonts w:eastAsia="Arial" w:cs="Arial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9. у</w:t>
            </w:r>
            <w:r>
              <w:rPr>
                <w:rFonts w:eastAsia="Arial" w:cs="Arial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0. </w:t>
            </w:r>
            <w:r>
              <w:rPr>
                <w:rFonts w:eastAsia="Courier New" w:cs="Arial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2. </w:t>
            </w:r>
            <w:r>
              <w:rPr>
                <w:rFonts w:eastAsia="Arial" w:cs="Arial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. 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  <w:br/>
              <w:t>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период с 2015 по 2019 год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финансирования по Программе из бюджета Александровского муниципального района на 2015 — 2019 гг. составляет 19 837,50 тыс.рублей, в том числе по годам: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5 248,7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3 953,70 тыс.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2019 год – 4 003,70 тыс.рублей;</w:t>
            </w:r>
            <w:r>
              <w:rPr>
                <w:rFonts w:eastAsia="Arial" w:cs="Arial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уровень преступности на 10000 населения,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7. количество</w:t>
            </w:r>
            <w:r>
              <w:rPr>
                <w:rFonts w:eastAsia="Courier New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. количество погибших на водных объектах на 10000 населения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9. количество </w:t>
            </w:r>
            <w:r>
              <w:rPr>
                <w:rFonts w:eastAsia="Courier New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10. к</w:t>
            </w:r>
            <w:r>
              <w:rPr>
                <w:rFonts w:eastAsia="Courier New"/>
                <w:sz w:val="24"/>
                <w:szCs w:val="24"/>
              </w:rPr>
              <w:t xml:space="preserve">оличество </w:t>
            </w:r>
            <w:r>
              <w:rPr>
                <w:rFonts w:eastAsia="Arial" w:cs="Arial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 xml:space="preserve">11. количество </w:t>
            </w:r>
            <w:r>
              <w:rPr>
                <w:rFonts w:eastAsia="Arial" w:cs="Arial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. количество зарегистрированных пожаров, ед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. количество погибших на пожарах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. количество погибших на пожарах на 10000 населения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5. размер материального ущерба от пожаров, тыс. руб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6. 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7. уровень толерантного отношения к представителям другой национальности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8. </w:t>
            </w:r>
            <w:r>
              <w:rPr>
                <w:rFonts w:eastAsia="Arial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9. </w:t>
            </w:r>
            <w:r>
              <w:rPr>
                <w:rFonts w:eastAsia="Arial"/>
                <w:sz w:val="24"/>
                <w:szCs w:val="24"/>
              </w:rPr>
              <w:t>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sz w:val="24"/>
                <w:szCs w:val="24"/>
              </w:rPr>
              <w:t xml:space="preserve">и </w:t>
              <w:br/>
              <w:t>показатели социально - экономической</w:t>
              <w:br/>
              <w:t>эффективност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предварительной оценке к 2019 году позволит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1. снизить уровень преступности на 10000 населения до 190,2 ед. 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2. снизить</w:t>
            </w:r>
            <w:r>
              <w:rPr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sz w:val="24"/>
                <w:szCs w:val="24"/>
              </w:rPr>
              <w:t xml:space="preserve"> до 5,7</w:t>
            </w:r>
            <w:r>
              <w:rPr>
                <w:sz w:val="24"/>
                <w:szCs w:val="24"/>
              </w:rPr>
              <w:t>% 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3. снизить</w:t>
            </w:r>
            <w:r>
              <w:rPr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sz w:val="24"/>
                <w:szCs w:val="24"/>
              </w:rPr>
              <w:t xml:space="preserve"> до 38 ед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4. снизить</w:t>
            </w:r>
            <w:r>
              <w:rPr>
                <w:rFonts w:eastAsia="Courier New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зить</w:t>
            </w:r>
            <w:r>
              <w:rPr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sz w:val="24"/>
                <w:szCs w:val="24"/>
              </w:rPr>
              <w:t xml:space="preserve"> до 9 чел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sz w:val="24"/>
                <w:szCs w:val="24"/>
              </w:rPr>
              <w:t>дорожно-транспортных происшествий до 5 чел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sz w:val="24"/>
                <w:szCs w:val="24"/>
              </w:rPr>
              <w:t xml:space="preserve"> д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5</w:t>
            </w:r>
            <w:r>
              <w:rPr>
                <w:rFonts w:eastAsia="Arial" w:cs="Arial"/>
                <w:sz w:val="24"/>
                <w:szCs w:val="24"/>
              </w:rPr>
              <w:t xml:space="preserve"> чел.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9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sz w:val="24"/>
                <w:szCs w:val="24"/>
              </w:rPr>
              <w:t>до 650 чел.</w:t>
            </w:r>
            <w:r>
              <w:rPr>
                <w:rFonts w:eastAsia="Courier New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10. у</w:t>
            </w:r>
            <w:r>
              <w:rPr>
                <w:rFonts w:eastAsia="Arial" w:cs="Arial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1. </w:t>
            </w:r>
            <w:r>
              <w:rPr>
                <w:rFonts w:eastAsia="Courier New" w:cs="Arial"/>
                <w:sz w:val="24"/>
                <w:szCs w:val="24"/>
              </w:rPr>
              <w:t>увеличить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2. </w:t>
            </w:r>
            <w:r>
              <w:rPr>
                <w:rFonts w:eastAsia="Courier New" w:cs="Arial"/>
                <w:sz w:val="24"/>
                <w:szCs w:val="24"/>
              </w:rPr>
              <w:t>снизить количество пожаров до 24 ед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3. </w:t>
            </w:r>
            <w:r>
              <w:rPr>
                <w:rFonts w:eastAsia="Arial" w:cs="Arial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4. снизить </w:t>
            </w:r>
            <w:r>
              <w:rPr>
                <w:rFonts w:eastAsia="Arial" w:cs="Arial"/>
                <w:sz w:val="24"/>
                <w:szCs w:val="28"/>
              </w:rPr>
              <w:t>количество погибших на пожарах на 10000 населения, до 2,29</w:t>
            </w:r>
            <w:r>
              <w:rPr>
                <w:rFonts w:eastAsia="Courier New" w:cs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  <w:t>15. снизить материальный ущерб, возникающий в результате пожаров, до 150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pacing w:lineRule="atLeast" w:line="113"/>
        <w:ind w:firstLine="720"/>
        <w:jc w:val="center"/>
        <w:rPr/>
      </w:pPr>
      <w:r>
        <w:rPr/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рограммы</w:t>
      </w:r>
    </w:p>
    <w:p>
      <w:pPr>
        <w:pStyle w:val="Normal"/>
        <w:spacing w:lineRule="atLeast" w:line="113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Муниципальная программа «Обеспечение безопасности граждан Александровского муниципального района» (далее -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обеспечения </w:t>
      </w:r>
      <w:r>
        <w:rPr>
          <w:rFonts w:eastAsia="Arial" w:cs="Arial"/>
          <w:color w:val="000000"/>
          <w:szCs w:val="28"/>
        </w:rPr>
        <w:t xml:space="preserve">и защиты прав и </w:t>
      </w:r>
      <w:r>
        <w:rPr>
          <w:rFonts w:eastAsia="Arial"/>
          <w:color w:val="000000"/>
          <w:szCs w:val="28"/>
        </w:rPr>
        <w:t>свобод человека и гражданина в сферах: охраны собственности и общественного порядка, борьбы с преступностью, предотвращения чрезвычайных ситуаций, безопасности дорожного движения; противодействия наркомании и незаконному обороту наркотических средств, алкоголизму; о</w:t>
      </w:r>
      <w:r>
        <w:rPr>
          <w:color w:val="000000"/>
          <w:szCs w:val="28"/>
        </w:rPr>
        <w:t>беспечения пожарной безопасности, повышения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 xml:space="preserve">, минимизацию причин и условий, способствующих совершению правонарушений в сфере межнациональных отношений, пути и средства их достижения, выявленные на основе анализа текущего состояния сферы обеспечения </w:t>
      </w:r>
      <w:r>
        <w:rPr>
          <w:rFonts w:eastAsia="Arial"/>
          <w:color w:val="000000"/>
          <w:szCs w:val="28"/>
        </w:rPr>
        <w:t>и защиты прав и свобод человека и гражданина, основных тенденций и проблем её развития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еспечения безопасности граждан Александровского муниципальн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Правовую основу Программы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ах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TextBody"/>
        <w:snapToGrid w:val="false"/>
        <w:spacing w:lineRule="atLeast" w:line="20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противодействия наркомании и незаконному обороту наркотических средств, алкоголизму;</w:t>
      </w:r>
    </w:p>
    <w:p>
      <w:pPr>
        <w:pStyle w:val="TextBody"/>
        <w:snapToGrid w:val="false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 обеспечения пожарной безопас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. гармонизации межнациональных отношений, профилактике межнациональной напряженности, укрепление национального единства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  <w:br/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Разработка Программы обусловлена необходимостью решения в среднесрочной перспективе проблем общественной безопасности населения района, так как безопасность жизни человека остается одной из приоритетных задач развития современного общества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1. На территории Александровского муниципального района в 2015 году было зарегистрировано </w:t>
      </w:r>
      <w:r>
        <w:rPr>
          <w:rFonts w:eastAsia="Arial"/>
          <w:color w:val="000000"/>
          <w:szCs w:val="28"/>
        </w:rPr>
        <w:t>596 преступлений, что на 1 преступление меньше, чем за 2014 г. или на 0,2 %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еступлений приходится на преступления небольшой тяжести - 375 преступления, что составляет 63,0% от общего количества преступлений.</w:t>
      </w:r>
    </w:p>
    <w:p>
      <w:pPr>
        <w:pStyle w:val="Style23"/>
        <w:bidi w:val="0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снижение в отчётном году особо тяжких преступлений. В 2015 г. зарегистрировано 8 преступлений, в 2014 г. - 11, снижение составило — 27,3 %. Умышленных убийств в 2015 г. и в 2014 г. зарегистрировано по 6. В два раза снизилось количество погибших в результате преступных посягательств: в 2015 г. погибло 6 чел., в 2014 г. - 12 че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/>
          <w:color w:val="000000"/>
          <w:szCs w:val="28"/>
        </w:rPr>
        <w:t>В структуре преступности преобладают преступления против собственности, в 2015 г. произошло повышение данного показателя: совершено - 345 преступления, в 2014г. - 332 (повышение - 3,9 %). Количество преступлений совершённых лицами ранее судимыми увеличилось с 112 в 2014 г. до 128 - в 2015 г., рост составил 14,3 %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Одной из причин роста числа преступлений, совершаемых в общественных местах и на улицах, является недостаточное использование потенциала информационных технологий в охране общественного порядка, а также потенциала добровольных формирований по охране общественного порядк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3.2. Как результат улучшения межведомственного взаимодействия субъектов профилактики увеличилось количество выявленных административных правонарушений, связанных с незаконным оборотом наркотических веществ и их прекурсоров с 85 правонарушений в 2014 году до 142 в 2015 году (рост составил 40,02%). Незначительно увеличилось количество преступлений связанных с оборотом наркотических средств: с 24 преступлений в 2014 году до 29 преступлений в 2015 году (рост составил 17,3%)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огласно представленных данных Александровского МРО УФСКН и отделения МВД России по Александровскому району, произошел рост такого показателя как объем изымаемых из незаконного оборота наркотических средств: в 2014 году - </w:t>
      </w:r>
      <w:r>
        <w:rPr>
          <w:rFonts w:eastAsia="Arial"/>
          <w:color w:val="000000"/>
          <w:szCs w:val="28"/>
        </w:rPr>
        <w:t>441</w:t>
      </w:r>
      <w:r>
        <w:rPr>
          <w:rFonts w:eastAsia="Arial" w:cs="Arial"/>
          <w:color w:val="000000"/>
          <w:szCs w:val="28"/>
        </w:rPr>
        <w:t xml:space="preserve"> г., в 2015 году - 701 г. Резкое увеличение данного показателя связано с нацеленностью Александровского МРО УФСКН и отдела полиции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Число лиц, состоящих на учете у врача-нарколога в связи с употреблением психоактивных веществ (далее — ПАВ), уменьшилось по сравнению с 2014 годом в 1,5 раза и составило 493 человека или 1,8% от численности населения (краевой показатель — 2,0%). Уменьшение числа, состоящих на учёте произошло за счёт больных алкоголизмом, в тоже время выросло число наркопотребителей на 9,2%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По разным оценкам, на рост преступности в сфере незаконного оборота наркотиков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 xml:space="preserve"> оказали влияние множество </w:t>
      </w:r>
      <w:r>
        <w:rPr>
          <w:iCs/>
          <w:color w:val="000000"/>
          <w:szCs w:val="28"/>
        </w:rPr>
        <w:t xml:space="preserve">факторов, </w:t>
      </w:r>
      <w:r>
        <w:rPr>
          <w:color w:val="000000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- отсутствие до настоящего времени полноценного мониторинга наркоситуации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3.3. </w:t>
      </w:r>
      <w:r>
        <w:rPr>
          <w:rFonts w:eastAsia="Arial" w:cs="Arial"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ажным фактором устойчивого социально-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bCs/>
          <w:color w:val="000000"/>
          <w:szCs w:val="28"/>
        </w:rPr>
        <w:t>Обстановка с пожарами на территории Александровского муниципального района по сравнению с аналогичным периодом прошлого года характеризовалась следующими основными показателями. В 2015 г. зарегистрировано 25 пожаров, в 2014 г. - 24 пожара, рост - 4,2%.; на пожарах погибло  в 2015 г. 5 человек, в 2014 г. - 7 человек (среди погибших детей нет), снижение - 28,5%; получил травмы различной степени тяжести 1 человек, в 2014 г. - 4 человека, снижение составило 75%.</w:t>
      </w:r>
    </w:p>
    <w:p>
      <w:pPr>
        <w:pStyle w:val="ConsPlusNormal"/>
        <w:bidi w:val="0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. Во-первых требуется увеличение числа подразделений пожарной охраны и строительства новых пожарных депо для их размещения. Работа в данном направлении ведётся. В соответствии с подпрограммой "Пожарная безопасность на территории Пермского края" государственной программы Пермского края "Обеспечение общественной безопасности Пермского края" на 2014-2016 годы", утверждённой постановлением Правительства Пермского края от 03.10.2013 № 1328-п, на территории района в 2015 году введено в эксплуатацию пожарное депо на два выезда в п. Всеволодо-Вильва. В 2016 году начато строительство депо в п. Яйва на два выезд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Снижение числа пожаров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4. Немаловажным фактором развития </w:t>
      </w:r>
      <w:r>
        <w:rPr>
          <w:rFonts w:eastAsia="Arial"/>
          <w:color w:val="000000"/>
          <w:szCs w:val="28"/>
        </w:rPr>
        <w:t xml:space="preserve">социально-экономической сферы, а также фактором, </w:t>
      </w:r>
      <w:r>
        <w:rPr>
          <w:rFonts w:eastAsia="Arial" w:cs="Arial"/>
          <w:color w:val="000000"/>
          <w:szCs w:val="28"/>
        </w:rPr>
        <w:t xml:space="preserve">влияющим на состояние безопасности общества и граждан на территории </w:t>
      </w:r>
      <w:r>
        <w:rPr>
          <w:rFonts w:eastAsia="Arial"/>
          <w:color w:val="000000"/>
          <w:szCs w:val="28"/>
        </w:rPr>
        <w:t>Александровского муниципального района, является решение этнокультурных проблем в условиях этнического многообразия России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 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Несмотря на снижение притока иностранных граждан, количество иностранцев получивших Российское гражданство, либо вид на жительство растет. Это обусловлено тем, что большинство прибывших остаются на территории района с целью постоянного проживания и осуществления трудовой деятельности.</w:t>
      </w:r>
    </w:p>
    <w:p>
      <w:pPr>
        <w:pStyle w:val="Style25"/>
        <w:bidi w:val="0"/>
        <w:spacing w:lineRule="atLeast" w:line="200"/>
        <w:ind w:left="0" w:right="0"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 учетом изложенного ощутимо воздействовать на складывающуюся ситуацию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;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Использование программно-целевого метода необходимо для решения проблем </w:t>
      </w:r>
      <w:r>
        <w:rPr>
          <w:rFonts w:eastAsia="Arial" w:cs="Arial"/>
          <w:color w:val="000000"/>
          <w:szCs w:val="28"/>
        </w:rPr>
        <w:t xml:space="preserve">обеспечения безопасности населения, включая  охрану собственности и общественного порядка, борьбы с преступностью, предотвращение чрезвычайных ситуаций, безопасности дорожного движения; противодействие наркомании и незаконному обороту наркотических средств, алкоголизму; обеспечения пожарной безопасности, </w:t>
      </w:r>
      <w:r>
        <w:rPr>
          <w:rFonts w:eastAsia="Arial"/>
          <w:color w:val="000000"/>
          <w:szCs w:val="28"/>
        </w:rPr>
        <w:t>реализации государственной национальной политики и обеспечения устойчивого этнокультурного развития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4. Основные цели и задачи Программы, целевые показатели, 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spacing w:lineRule="atLeast" w:line="200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ой целью Программы является о</w:t>
      </w:r>
      <w:r>
        <w:rPr>
          <w:rFonts w:eastAsia="Arial" w:cs="Arial"/>
          <w:color w:val="000000"/>
          <w:szCs w:val="28"/>
        </w:rPr>
        <w:t>беспечение и защита прав и свобод человека и гражданина в сферах: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я пожарной безопасност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целей Программы определены следующие задачи: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уровня преступности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200"/>
        <w:ind w:firstLine="72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снижение количества краж в садоводческих товариществ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с</w:t>
      </w:r>
      <w:r>
        <w:rPr>
          <w:rFonts w:eastAsia="Arial" w:cs="Arial"/>
          <w:color w:val="000000"/>
          <w:szCs w:val="28"/>
        </w:rPr>
        <w:t xml:space="preserve">нижение количества </w:t>
      </w:r>
      <w:r>
        <w:rPr>
          <w:rFonts w:eastAsia="Courier New"/>
          <w:color w:val="000000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/>
          <w:color w:val="000000"/>
          <w:szCs w:val="28"/>
        </w:rPr>
        <w:t>-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;</w:t>
      </w:r>
    </w:p>
    <w:p>
      <w:pPr>
        <w:pStyle w:val="Normal"/>
        <w:spacing w:lineRule="atLeast" w:line="200"/>
        <w:ind w:firstLine="72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- снижение количества пожар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200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 Значения целевых показателей приведены в Таблице </w:t>
      </w:r>
      <w:r>
        <w:rPr>
          <w:rFonts w:eastAsia="Arial" w:cs="Arial"/>
          <w:bCs/>
          <w:color w:val="000000"/>
          <w:szCs w:val="28"/>
        </w:rPr>
        <w:t>1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TextBody"/>
        <w:rPr/>
      </w:pPr>
      <w:r>
        <w:rPr>
          <w:rFonts w:eastAsia="Arial" w:cs="Arial"/>
          <w:color w:val="000000"/>
        </w:rPr>
        <w:t>Промежуточные результаты Программы будут оцениваться ежегодно на основании отчетов о ходе реализации Программы, представляемых в установленном порядке с учетом исполнения целевых показателей реализации Программы.</w:t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200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2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586"/>
        <w:gridCol w:w="1424"/>
        <w:gridCol w:w="1080"/>
        <w:gridCol w:w="1095"/>
        <w:gridCol w:w="1020"/>
        <w:gridCol w:w="1050"/>
        <w:gridCol w:w="22"/>
        <w:gridCol w:w="1073"/>
        <w:gridCol w:w="4341"/>
        <w:gridCol w:w="25"/>
      </w:tblGrid>
      <w:tr>
        <w:trPr/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од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9 год</w:t>
            </w:r>
          </w:p>
        </w:tc>
        <w:tc>
          <w:tcPr>
            <w:tcW w:w="4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 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4,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0,2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8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краж в садоводческих товариществах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- снижение количества краж в садоводческих товариществ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ДТП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8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на водных объект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color w:val="000000"/>
              </w:rPr>
              <w:t>1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9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,71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сихоактивных веществ на территории Александровского муниципального район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на 10 тыс. населения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6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3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,29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4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Размер материального ущерба от пожаров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снижение возможного материального ущерба, возникающего в результате пожаров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418" w:top="1740" w:footer="720" w:bottom="776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lineRule="atLeast" w:line="20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рограммных мероприятий</w:t>
      </w:r>
    </w:p>
    <w:p>
      <w:pPr>
        <w:pStyle w:val="TextBody"/>
        <w:autoSpaceDE w:val="fals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Состояние и уровень общественной безопасности - один из факторов благополучного развития территории. На территории муниципального района реализуются мероприятия, направленные на обеспечение безопасности граждан. 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1134" w:top="1456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835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500"/>
        <w:gridCol w:w="3585"/>
        <w:gridCol w:w="3405"/>
        <w:gridCol w:w="2100"/>
        <w:gridCol w:w="15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left="-57" w:right="-57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>
          <w:trHeight w:val="296" w:hRule="atLeast"/>
        </w:trPr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-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 России по Александровскому району (далее - отделение МВ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>
          <w:trHeight w:val="16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МВ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антитеррористической комиссии Александровского муниципального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проявлениям экстремизма и терроризм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акции для детей, молодежи по профилактике экстремизма и терроризма. Обучение правилам поведения во время чрезвычайной ситуации совместно с субъектами профилактик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ласти экстремизма и терроризма в детской и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 (далее - Сектор по культур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-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-них и представителей администраций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-получных семей, организации профилакти-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местных мероприятий, рейдов, с заинтересованными службами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Управление образования администрации района (далее - управление образования)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молодежи и взрослых по профилактике совершения жесткого обращения с детьми при взаимодействии субъектов профилактики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ind w:righ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авовой культуры несовершеннолетних в области жестокого обращения, пропаганда семейных ценностей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, организации района,</w:t>
            </w:r>
          </w:p>
          <w:p>
            <w:pPr>
              <w:pStyle w:val="Normal"/>
              <w:suppressAutoHyphens w:val="true"/>
              <w:spacing w:lineRule="exact" w:line="261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КУ «Центр занятости населения г. Александровска» (далее - </w:t>
            </w:r>
            <w:r>
              <w:rPr>
                <w:color w:val="000000"/>
                <w:sz w:val="24"/>
                <w:szCs w:val="24"/>
              </w:rPr>
              <w:t>ЦЗ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-2019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охраны</w:t>
            </w:r>
            <w:r>
              <w:rPr>
                <w:bCs/>
                <w:color w:val="000000"/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муниципального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Уменьшение правонарушений, совершенных в общественных местах, предотвращение противоправного поведения на территории муниципальн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остоянной работы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филактике правонарушений и преступ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боты по конфликтным и криминальным ситуациям,  связанным с несовершеннолетни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служб примирения общеобразовательных организаций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«Деятельность школьной Службы примирения» (ШСП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среди ШСП взаимодействие субъектов профилактики с привлечением ШСП других территор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изация работы по использованию ювенальных технологий и выявления лучшей ШС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я занятости детей ГР и СОП «Каникулы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учреждениями дополнительного образования в период каникул для детей ГР и СО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учреждения  дополнительного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несовер-шеннолетних в каникулярное время через реализацию социаль-ных проектов с трудоустройст-вом несовершеннолетни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Н, КДН и З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состоящих на учёте в ОВД по правовой культуре и ведению здорового образа жизни при взаимодействии субъектов профилактик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авовой культуры несовершеннолетних, пропаганда ЗО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реступлений, совершаемых в садовых товариществ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наиболее общественно опасных преступ-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Письмо водителю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ДД в образовательных учреждениях, распространение писем детей среди участников дорожного движ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курсов рисунков и творческих работ по БДД и пожарной безопасности в образовательных учреждениях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участников, организация выставки рисунков и творческих работ детей на муниципальном уров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Слёт отрядов ЮИД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раевом конкурсе «Слёт отрядов ЮИД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-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Безопасное колес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раевом конкурсе  «Безопасное колес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-ниях (оплата проезда, прожива-ния, питания, организационного взноса для учас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-ниях (оплата проезда, прожива-ния, питания, организационного взноса для участия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необходимой материальной базы для проведения занятий</w:t>
            </w:r>
            <w:r>
              <w:rPr>
                <w:color w:val="000000"/>
                <w:sz w:val="24"/>
                <w:szCs w:val="24"/>
              </w:rPr>
              <w:t xml:space="preserve"> с учащимися по направлениям «Юный спасатель» и «Школа безопасности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я среди команд общеобразовательных учрежд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, 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аевых соревнованиях «Юный спасатель» и «Школа безопасност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по мере необходи-мости (приобретение формы, соответствующей экипировки и др.) и участие команды в краевых соревнованиях (оплата проезда, проживания, питания, организа-ционного взноса для участ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ое участие команд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учащихся к игре «Зарница»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дготовительных мероприятий (приобретение формы, соответствующей экипировки и необходимого оборудования.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материальной базы для проведения игры «Зарниц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оенизированной игры «Зарница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роведение муни-ципального этапа военизирован-ной игры «Зарница» среди команд общеобразовательных учреждени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и награждение лучших команд и участ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этап военизированной игры «Зарница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команды в краевых соревнованиях (оплата проезда, проживания, питания, организа-ционного взноса для участия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юных пожарны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и проведение мероприятия среди команд общеобразовательных учрежден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и награждение лучших кома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Отряд 93-ПСЧ ФГКУ «27 отряд ФПС по Пермскому краю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-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иная дежурно-диспетчерская служба Александровского муниципального района» (далее - ЕДДС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и пуско-наладк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автоматизированного рабочего места (АРМ) оператора оперативной службы системы «112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я автоматизированного рабочего места диспетчера-112 в ЕДДС, с целью совершенствования системы обеспечения вызова экстренных оперативных служб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61"/>
              <w:ind w:left="0"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ый обмен информацией и своевременная защита населения и территории от ЧС природного и техноген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чехла для фотоаппара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ция фото- и видео-съёмки во время проведения мероприятий по гражданской обороне и мобилизационной подготовке, дальнейшее предоставление фото- и видео-отчётов в вышестоящие органы</w:t>
            </w:r>
          </w:p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261" w:before="0" w:after="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веществ на территории Александровского муниципального района»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иобретению антинаркотической рекла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-родный день борьбы с наркоманией»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— здоровая нация!» и др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ind w:lef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сти-рования обучающихся и воспи-танников образовательных орга-низаций по выполнению государ-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формирование здорового образа жизни и проведение тестирования обучающихся и воспитанников нормам  комплекса «Готов к труду и обороне» (ГТ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о-значимых заболеваний средствами театр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смотра постановок, направленных на </w:t>
            </w:r>
            <w:r>
              <w:rPr>
                <w:rFonts w:eastAsia="Courier New"/>
                <w:color w:val="000000"/>
                <w:sz w:val="24"/>
                <w:szCs w:val="24"/>
              </w:rPr>
              <w:t>антинаркотическую пропаганду и ЗО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 среди образовательных учрежд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тского форума «Мы против наркотиков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видео-роликов «Мы за здоровый образ жизн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ест-полосок для прове-дения иммунохроматографичес-кого обследования, направлен-ного на раннее выявление неме-дицинского потребления нарко-тических средств и психотроп-ных веществ среди обучающихс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ПК «АЦГБ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«Мы - здоровая нация!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ой пропаганды посредством уличной рекла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Проведение акции «День без вредных привыче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социальной рекламы по профилактике негативных явлений «Я строю будущее»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профилактических занятий (круглых столов, диспу-тов, лекций) по антинаркотичес-кой пропаганде и ЗОЖ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курса исследовательских и творческих работ «Сохрани своё здоровье»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Скажем наркотикам - НЕТ!»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едупреждению правонарушений, связанных с нелегальным производством и оборот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ркотиков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оборота наркотических средств расти-тельного происхождения, выяв-ление и ликвидация незаконных посевов мака и конопли, прове-дение разъяснительной работы с землепользователя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, уничтожение дикорастущих наркосодержащих раст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администрации городских и сельского поселений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количества пожаро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размещение наглядной агитации на противопожарную тематику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ектор по культур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количества погибших на пожар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61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-там поселений на реализацию отдельных мероприятий Подпрограммы 3 (оснаще-ние ДПД и ДПК боевой одеждой, пожар-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обеспечении материально-технической базы ДПК и ДПД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первичных мер пожарной безопасности в границах населенных пунктов поселений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-там поселений на реализацию отдельных мероприятий Подпрограммы 3 (обучение населения района мера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обучающих мероприятий среди населения район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«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оектам любого уровня, взаимодействие  и оказание помощи инициаторам данных проектов направленных на </w:t>
            </w:r>
            <w:r>
              <w:rPr>
                <w:rFonts w:eastAsia="Arial"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ого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рганизация и участие в проведении </w:t>
            </w:r>
            <w:r>
              <w:rPr>
                <w:color w:val="000000"/>
                <w:sz w:val="24"/>
                <w:szCs w:val="24"/>
              </w:rPr>
              <w:t>праздничных мероприятий, посвященных Дню народного един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rFonts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Формирование у населения чувства патриотизма единства российской нации и толеран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оведения конкур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Задача 2- 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межнациональной почв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   Администрации городских и сельского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межнациональной почве. Выработка решений направленных на профилак-тику возможных конфлик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2 раз в год, и по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СМИ материалов, содержа-щих информацию о мероприятиях этно-культурного развития района,  проблем-ных вопросах в сфере межнациональных отношений деятельности ОМС в данной сфере, а так же о мероприятиях направ-ленных на </w:t>
            </w:r>
            <w:r>
              <w:rPr>
                <w:rFonts w:eastAsia="Arial"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информационно-публицистических материалов, формирующих уважительное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тно-культурного уровня населения района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аз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55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55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ультурно-правового уровня учащихся. Формирование уважительного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рпимости к своим близким и окружающ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на национальной и религиозной почв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Развитие позитивных межконфессиональных отношений, укрепление межконфессионального ми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, Сектор по внутренней полити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здравительных мероприя-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оздравительных мероприятий во время празднования крупных религиозных празд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развития экстремизма, религиозного фанат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1418" w:top="1740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о предварительной оценке к 2019 году позволит: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1:</w:t>
      </w:r>
      <w:r>
        <w:rPr>
          <w:rFonts w:eastAsia="Arial" w:cs="Arial"/>
          <w:color w:val="000000"/>
          <w:szCs w:val="28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spacing w:lineRule="atLeast" w:line="200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90,2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8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4. Снизить</w:t>
      </w:r>
      <w:r>
        <w:rPr>
          <w:rFonts w:eastAsia="Courier New"/>
          <w:color w:val="000000"/>
          <w:szCs w:val="28"/>
        </w:rPr>
        <w:t xml:space="preserve"> количество краж в садоводческих товариществах до 14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5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9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6. Снизить смертность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 до 5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7. Снизить смертность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</w:t>
      </w:r>
      <w:r>
        <w:rPr>
          <w:rFonts w:eastAsia="Arial" w:cs="Arial"/>
          <w:color w:val="000000"/>
          <w:szCs w:val="28"/>
        </w:rPr>
        <w:t xml:space="preserve"> до 5 чел.</w:t>
      </w:r>
    </w:p>
    <w:p>
      <w:pPr>
        <w:pStyle w:val="TextBody"/>
        <w:spacing w:lineRule="atLeast" w:line="200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8. Снизить количество погибших на водных объектах на 10000 населения до 1,71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2:</w:t>
      </w:r>
      <w:r>
        <w:rPr>
          <w:rFonts w:eastAsia="Arial" w:cs="Arial"/>
          <w:color w:val="000000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 xml:space="preserve">1. </w:t>
      </w:r>
      <w:r>
        <w:rPr>
          <w:rFonts w:eastAsia="Arial" w:cs="Arial"/>
          <w:color w:val="000000"/>
          <w:szCs w:val="28"/>
        </w:rPr>
        <w:t>Снизить</w:t>
      </w:r>
      <w:r>
        <w:rPr>
          <w:rFonts w:eastAsia="Courier New" w:cs="Arial"/>
          <w:color w:val="000000"/>
          <w:szCs w:val="28"/>
        </w:rPr>
        <w:t xml:space="preserve"> количество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color w:val="000000"/>
          <w:szCs w:val="28"/>
        </w:rPr>
        <w:t>до 650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ить объем изымаемых из незаконного оборота НС, ПАВ или их аналогов, сильнодействующих веществ до 50 гр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>3. Увеличить</w:t>
      </w:r>
      <w:r>
        <w:rPr>
          <w:rFonts w:eastAsia="Arial" w:cs="Arial"/>
          <w:color w:val="000000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3:</w:t>
      </w:r>
      <w:r>
        <w:rPr>
          <w:rFonts w:eastAsia="Arial" w:cs="Arial"/>
          <w:color w:val="000000"/>
          <w:szCs w:val="28"/>
        </w:rPr>
        <w:t xml:space="preserve"> «Пожарная безопасность Александровского муниципального района»: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1. Снизить</w:t>
      </w:r>
      <w:r>
        <w:rPr>
          <w:rFonts w:eastAsia="Courier New" w:cs="Arial"/>
          <w:color w:val="000000"/>
          <w:szCs w:val="28"/>
        </w:rPr>
        <w:t xml:space="preserve"> количество пожаров до 24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rFonts w:eastAsia="Courier New" w:cs="Arial"/>
          <w:color w:val="000000"/>
          <w:szCs w:val="28"/>
        </w:rPr>
        <w:t xml:space="preserve"> количество погибших на пожарах, до 6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зить количество погибших на пожарах на 10000 населения до 2,29.</w:t>
      </w:r>
    </w:p>
    <w:p>
      <w:pPr>
        <w:pStyle w:val="TextBody"/>
        <w:spacing w:lineRule="atLeast" w:line="200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4:</w:t>
      </w:r>
      <w:r>
        <w:rPr>
          <w:rFonts w:eastAsia="Arial" w:cs="Arial"/>
          <w:color w:val="000000"/>
          <w:szCs w:val="28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color w:val="000000"/>
          <w:szCs w:val="28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50 человек.</w:t>
      </w:r>
    </w:p>
    <w:p>
      <w:pPr>
        <w:pStyle w:val="Normal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управления реализацией Программы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Управление реализацией Программы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  <w:shd w:fill="FFFFFF" w:val="clear"/>
        </w:rPr>
      </w:pPr>
      <w:r>
        <w:rPr>
          <w:rFonts w:eastAsia="Arial" w:cs="Arial"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рограммы</w:t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.</w:t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сектора трудовых отношений и социального партнерства администрации района, управления образования администрации района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бщий объём финансирования по Программе из бюджета Александровского муниципального района на 2015 - 2019 гг. составляет 19 837,50 тыс.рублей, в том числе по годам: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5 год – 3 162,60 тыс.рублей;</w:t>
      </w:r>
    </w:p>
    <w:p>
      <w:pPr>
        <w:pStyle w:val="Normal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6 год – 3 468,8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2017 год – 5 248,7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>- 2018 год – 3 953,70 тыс.рублей;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/>
      </w:pPr>
      <w:r>
        <w:rPr>
          <w:rFonts w:eastAsia="Arial" w:cs="Arial"/>
          <w:color w:val="000000"/>
          <w:szCs w:val="28"/>
        </w:rPr>
        <w:t>- 2019 год – 4 003,70 тыс.рублей;</w:t>
      </w:r>
      <w:r>
        <w:rPr>
          <w:rFonts w:eastAsia="Arial" w:cs="Arial"/>
          <w:iCs/>
          <w:color w:val="000000"/>
          <w:szCs w:val="28"/>
        </w:rPr>
        <w:t xml:space="preserve"> 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 xml:space="preserve">Объем финансирования Программы из бюджета </w:t>
      </w:r>
      <w:r>
        <w:rPr>
          <w:rFonts w:eastAsia="Arial" w:cs="Arial"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/>
          <w:color w:val="000000"/>
          <w:szCs w:val="28"/>
        </w:rPr>
        <w:t>представлен в Таблице 3. В ходе реализации Программы объемы финансирования могут корректироватьс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1134" w:top="1456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ind w:left="9884" w:hanging="9884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9884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spacing w:lineRule="atLeast" w:line="200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>тыс. руб.</w:t>
      </w:r>
    </w:p>
    <w:tbl>
      <w:tblPr>
        <w:tblW w:w="15930" w:type="dxa"/>
        <w:jc w:val="left"/>
        <w:tblInd w:w="-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"/>
        <w:gridCol w:w="7116"/>
        <w:gridCol w:w="1132"/>
        <w:gridCol w:w="1332"/>
        <w:gridCol w:w="1113"/>
        <w:gridCol w:w="1108"/>
        <w:gridCol w:w="1139"/>
        <w:gridCol w:w="1123"/>
        <w:gridCol w:w="1108"/>
      </w:tblGrid>
      <w:tr>
        <w:trPr/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5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вместной работы участковых уполномоченных полиции, инспекторов по делам несовершеннолетних и представи-телей администраций в проведении мероприятий по месту житель-ства граждан по профилактике пьянства, рецидивных преступлений и преступлений, совершаемых на почве семейно-бытовых конфлик-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  <w:p>
            <w:pPr>
              <w:pStyle w:val="Normal"/>
              <w:suppressAutoHyphens w:val="true"/>
              <w:snapToGrid w:val="false"/>
              <w:spacing w:lineRule="exact" w:line="244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лачиваемых общественных работ</w:t>
            </w:r>
          </w:p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трудовых отношений и социального партнерства администрации райо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7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9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Администрация района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 534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534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й службы примирен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конкурс «Деятельность школьной Службы примирения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перация занятости детей ГР и СОП «Каникулы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4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 6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6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6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69,00</w:t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проведение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и «Письмо водителю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рисунков и творческих работ по безопасности дорожного движения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Слёт отрядов ЮИД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Слёт отрядов ЮИД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8,2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Безопасное колесо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конкурсе «Безопасное колесо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0,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униципального конкурса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и участие в краевом и зональном конкурсе «За безопасность дорожного движения - всей семьёй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7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 М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йонных соревнований «Юный спасатель» и «Школа безопасности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астие в краевых соревнованиях «Юный спасатель» и «Школа безопасности» (Управление образования, образовательные учреждения)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1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униципальный этап военизированной игры «Зарница»</w:t>
              <w:br/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раевой этап военизированной игры «Зарница»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7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юных пожарных 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7.1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126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6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5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(ЕДД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 398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841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4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  (ЕДД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 (Администрация райо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7.2.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 728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871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077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39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169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169,7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7.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 854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066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303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674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04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04,7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программе 1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137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27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133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08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08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658,70</w:t>
            </w:r>
          </w:p>
        </w:tc>
      </w:tr>
      <w:tr>
        <w:trPr>
          <w:trHeight w:val="765" w:hRule="atLeast"/>
        </w:trPr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38" w:hRule="atLeast"/>
        </w:trPr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 «Всемирный день здоровья»; «Международный день борьбы с наркоманией»; «Акция «Мы — здоровая нация!» и др. 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 (Сектор по культуре)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  (Сектор по культуре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 </w:t>
            </w:r>
            <w:r>
              <w:rPr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социально-значимых заболеваний средствами театра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КВН среди образовательных учреждений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детского форума «Мы против наркотиков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са видео-роликов «Мы за здоровый образ жизни»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образовательные учреждения)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униципального конкурса среди образовательных учреждений на лучшую профилактическую работу по профилактике ЗОЖ </w:t>
            </w:r>
            <w:r>
              <w:rPr>
                <w:bCs/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й: «Мы - здоровая нация!».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Организация и проведение антинаркотической пропаганды посредством уличной рекламы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exact" w:line="249"/>
              <w:rPr/>
            </w:pPr>
            <w:r>
              <w:rPr>
                <w:color w:val="000000"/>
              </w:rPr>
              <w:t xml:space="preserve">Проведение акции «День без вредных привычек» </w:t>
            </w:r>
            <w:r>
              <w:rPr>
                <w:bCs/>
                <w:iCs/>
                <w:color w:val="000000"/>
              </w:rPr>
              <w:t>(Управление образования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Проведение конкурса социальной рекламы по профилактике негативных явлений «Я строю будущее»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исследовательских и творческих работ «Сохрани своё здоровье»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конкурса «Венок таланта» по теме: «Спорт и здоровый образ жизни» (живопись и графика) (Управление образования</w:t>
            </w:r>
            <w:r>
              <w:rPr>
                <w:color w:val="000000"/>
                <w:sz w:val="24"/>
                <w:szCs w:val="24"/>
              </w:rPr>
              <w:t xml:space="preserve"> администрации района</w:t>
            </w:r>
            <w:r>
              <w:rPr>
                <w:bCs/>
                <w:iCs/>
                <w:color w:val="000000"/>
                <w:sz w:val="24"/>
                <w:szCs w:val="24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дение акций:</w:t>
            </w:r>
          </w:p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А жизнь даётся только раз»;</w:t>
            </w:r>
          </w:p>
          <w:p>
            <w:pPr>
              <w:pStyle w:val="Style24"/>
              <w:snapToGrid w:val="false"/>
              <w:spacing w:lineRule="exact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Скажем наркотикам — НЕТ!».</w:t>
            </w:r>
          </w:p>
          <w:p>
            <w:pPr>
              <w:pStyle w:val="Style24"/>
              <w:snapToGrid w:val="false"/>
              <w:spacing w:lineRule="exact" w:line="240"/>
              <w:rPr/>
            </w:pPr>
            <w:r>
              <w:rPr>
                <w:bCs/>
                <w:iCs/>
                <w:color w:val="000000"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  <w:color w:val="000000"/>
              </w:rPr>
              <w:t>, образовательные учрежд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6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огов, сильнодействующих вещест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2</w:t>
            </w:r>
          </w:p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 6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</w:tr>
      <w:tr>
        <w:trPr/>
        <w:tc>
          <w:tcPr>
            <w:tcW w:w="1593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— Снижение количества пожаров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приобретение банеров, плакатов, листовок на противопожарную тематику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— Снижение количества погибших на пожарах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</w:t>
              <w:br/>
              <w:t>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9"/>
              <w:ind w:left="0"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в учебных заведениях классных часов: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«Мы разные, но мы вместе», «Урок толерантности», «Богатое многообразие мировых культур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93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4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 837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162,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468,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 248,7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953,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 003,7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999" w:top="1055" w:footer="720" w:bottom="776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целей муниципальной Программы и решение её задач решается с помощью следующих четырёх Подпрограмм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1. П</w:t>
      </w:r>
      <w:r>
        <w:rPr>
          <w:rFonts w:eastAsia="Arial"/>
          <w:color w:val="000000"/>
          <w:szCs w:val="28"/>
        </w:rPr>
        <w:t>одпрограмма 1 «Общественная безопасность и профилактика правонарушений в Александровском муниципальном районе», приведена в приложении 1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color w:val="000000"/>
          <w:szCs w:val="28"/>
        </w:rPr>
        <w:t xml:space="preserve">Подпрограмма 2 </w:t>
      </w:r>
      <w:r>
        <w:rPr>
          <w:rFonts w:eastAsia="Arial"/>
          <w:color w:val="000000"/>
          <w:szCs w:val="28"/>
        </w:rPr>
        <w:t>«</w:t>
      </w:r>
      <w:r>
        <w:rPr>
          <w:rFonts w:eastAsia="Arial" w:cs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, приведена в приложении 2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Подпрограмма 3 </w:t>
      </w:r>
      <w:r>
        <w:rPr>
          <w:rFonts w:eastAsia="Arial" w:cs="Arial"/>
          <w:iCs/>
          <w:color w:val="000000"/>
          <w:kern w:val="2"/>
          <w:szCs w:val="28"/>
        </w:rPr>
        <w:t>«Пожарная безопасность Александровского муниципального района», приведена в приложении 3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  <w:t>Подпрограмма 4 «Развитие межнациональных отношений в Александровском муниципальном районе», приведена в приложении 4 к Программе.</w:t>
      </w:r>
    </w:p>
    <w:p>
      <w:pPr>
        <w:pStyle w:val="Normal"/>
        <w:spacing w:lineRule="atLeast" w:line="200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</w:r>
    </w:p>
    <w:p>
      <w:pPr>
        <w:pStyle w:val="Normal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61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spacing w:lineRule="exact" w:line="261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exact" w:line="261"/>
        <w:ind w:left="5423" w:hanging="0"/>
        <w:rPr/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</w:t>
      </w: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eastAsia="Arial"/>
          <w:bCs/>
          <w:color w:val="000000"/>
          <w:szCs w:val="28"/>
        </w:rPr>
        <w:t>муниципального района»</w:t>
      </w:r>
    </w:p>
    <w:p>
      <w:pPr>
        <w:pStyle w:val="Normal"/>
        <w:spacing w:lineRule="atLeast" w:line="200"/>
        <w:ind w:left="5423" w:hanging="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rFonts w:eastAsia="Arial"/>
          <w:b/>
          <w:bCs/>
          <w:color w:val="000000"/>
          <w:szCs w:val="28"/>
        </w:rPr>
        <w:t xml:space="preserve"> 1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</w:t>
      </w:r>
      <w:r>
        <w:rPr>
          <w:b/>
          <w:bCs/>
          <w:color w:val="000000"/>
          <w:szCs w:val="28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1046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7840"/>
        <w:gridCol w:w="233"/>
        <w:gridCol w:w="40"/>
        <w:gridCol w:w="23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безопасность и профилактика правонарушений в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м муниципальном районе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 администрации района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и молодёжной политике, физкультуре и спорту 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«МКУ «Единая дежурно-диспетчерская служба Александровского 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ципального район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ind w:left="80" w:right="-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. Александровска»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коммерческие общественные организации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1 является:</w:t>
              <w:br/>
              <w:t>Охрана собственности и общественного порядка, борьбы с преступностью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1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240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жение смертности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рассчитана на период с 2015 по 2018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не имеет строгой разбивки на этапы, мероприятия реализуются на протяжении всего срока реализации подпрограммы.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 Подпрограмме 1 составляет </w:t>
            </w:r>
            <w:r>
              <w:rPr>
                <w:rFonts w:eastAsia="Arial"/>
                <w:color w:val="000000"/>
                <w:sz w:val="24"/>
                <w:szCs w:val="24"/>
              </w:rPr>
              <w:t>20 250,57</w:t>
            </w:r>
            <w:r>
              <w:rPr>
                <w:color w:val="000000"/>
                <w:sz w:val="24"/>
                <w:szCs w:val="24"/>
              </w:rPr>
              <w:t xml:space="preserve"> тыс. руб., из них по годам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- 2015 год - 2 827</w:t>
            </w:r>
            <w:r>
              <w:rPr>
                <w:iCs/>
                <w:color w:val="000000"/>
                <w:sz w:val="24"/>
                <w:szCs w:val="24"/>
              </w:rPr>
              <w:t>,6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- 2016 год - 3 133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,80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2017 год - 4 908,7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sz w:val="24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8"/>
              </w:rPr>
              <w:t>- 2018 год - 3 608,7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color w:val="000000"/>
                <w:sz w:val="24"/>
                <w:szCs w:val="28"/>
              </w:rPr>
            </w:pPr>
            <w:r>
              <w:rPr>
                <w:rFonts w:eastAsia="Arial"/>
                <w:color w:val="000000"/>
                <w:sz w:val="24"/>
                <w:szCs w:val="28"/>
              </w:rPr>
              <w:t>- 2019 год - 3 658,70 тыс. руб.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уровень преступности на 10 000 населения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доля преступлений, совершенных в общественных местах, %;</w:t>
              <w:br/>
              <w:t>3. количество преступлений, совершенных  несовершеннолетними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.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1 по предварительной оценке к 2019 году позволит: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 уровень преступности на 10000 населения до 190,2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color w:val="000000"/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,7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зить</w:t>
            </w:r>
            <w:r>
              <w:rPr>
                <w:color w:val="000000"/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38 ед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снизи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количество краж в садоводческих товариществах до 14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зить</w:t>
            </w:r>
            <w:r>
              <w:rPr>
                <w:color w:val="000000"/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9 че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 снизить смертность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рожно-транспортных происшествий до 5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7. снизить смертнос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 чел.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8. снизить 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>количество погибших на водных объектах на 10000 населения, до 1,71;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  <w:tc>
          <w:tcPr>
            <w:tcW w:w="2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Общественная безопасность и профилактика правонарушений в Александровском муниципальном районе» (далее - Подпрограмма 1) состоит из системы мероприятий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651"/>
        <w:jc w:val="both"/>
        <w:rPr/>
      </w:pPr>
      <w:r>
        <w:rPr>
          <w:color w:val="000000"/>
          <w:szCs w:val="28"/>
        </w:rPr>
        <w:t xml:space="preserve">Подпрограмма 1 содержит </w:t>
      </w:r>
      <w:r>
        <w:rPr>
          <w:rFonts w:eastAsia="Arial" w:cs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правонарушениями и преступлениями в Александровском муниципальном район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авовую основу Подпрограммы 1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щественной безопасности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>Целью политики в сфере профилактики правонарушений на территории 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рганизаций.</w:t>
      </w:r>
    </w:p>
    <w:p>
      <w:pPr>
        <w:pStyle w:val="Style25"/>
        <w:bidi w:val="0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ешение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25"/>
        <w:bidi w:val="0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15" w:firstLine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85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ая цель Подпрограммы 1 - охрана собственности и общественного порядка, борьбы с преступностью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>В рамках повышения безопасности граждан на территории муниципального района необходимо решение следующих задач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1. снижение уровня преступности;</w:t>
      </w:r>
    </w:p>
    <w:p>
      <w:pPr>
        <w:pStyle w:val="Normal"/>
        <w:suppressAutoHyphens w:val="true"/>
        <w:spacing w:lineRule="atLeast" w:line="200"/>
        <w:ind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снижение доли преступлений в общественных местах;</w:t>
      </w:r>
    </w:p>
    <w:p>
      <w:pPr>
        <w:pStyle w:val="Normal"/>
        <w:suppressAutoHyphens w:val="true"/>
        <w:spacing w:lineRule="atLeast" w:line="200"/>
        <w:ind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снижение количества преступлений, совершенных несовершеннолетними;</w:t>
      </w:r>
    </w:p>
    <w:p>
      <w:pPr>
        <w:pStyle w:val="Normal"/>
        <w:suppressAutoHyphens w:val="true"/>
        <w:snapToGrid w:val="false"/>
        <w:spacing w:lineRule="atLeast" w:line="200"/>
        <w:ind w:firstLine="705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4. снижение количества краж в садоводческих товариществах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5.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6. снижение смертности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7.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.</w:t>
      </w:r>
    </w:p>
    <w:p>
      <w:pPr>
        <w:pStyle w:val="Normal"/>
        <w:suppressAutoHyphens w:val="true"/>
        <w:spacing w:lineRule="atLeast" w:line="200"/>
        <w:ind w:firstLine="705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8. снижение количества погибших на водных объектах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 уровень преступности на 10000 населения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доля преступлений, совершенных в общественных местах,%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количество преступлений, совершенных несовершеннолетними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количество краж в садоводческих товариществах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5. количество погибших в результате совершённых преступлений, чел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6. количество</w:t>
      </w:r>
      <w:r>
        <w:rPr>
          <w:rFonts w:eastAsia="Courier New" w:cs="Arial"/>
          <w:color w:val="000000"/>
          <w:szCs w:val="28"/>
        </w:rPr>
        <w:t xml:space="preserve"> погибших в результате ДТП, чел.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7. количество</w:t>
      </w:r>
      <w:r>
        <w:rPr>
          <w:rFonts w:eastAsia="Courier New" w:cs="Arial"/>
          <w:color w:val="000000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 xml:space="preserve">8. </w:t>
      </w:r>
      <w:r>
        <w:rPr>
          <w:rFonts w:eastAsia="Arial" w:cs="Arial"/>
          <w:color w:val="000000"/>
          <w:szCs w:val="28"/>
        </w:rPr>
        <w:t>количество погибших на водных объектах на 10000 населения.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1 будут оцениваться ежегодно на основании отчетов о ходе реализации Подпрограммы 1, представляемых в установленном порядке с учетом исполнения целевых показателей реализации Подпрограммы 1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  <w:br/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е заместителем главы администрации района по общественной безопасности и внутренней политике, </w:t>
      </w:r>
      <w:r>
        <w:rPr>
          <w:rFonts w:eastAsia="Courier New" w:cs="Arial"/>
          <w:color w:val="000000"/>
          <w:szCs w:val="28"/>
        </w:rPr>
        <w:t>отделением МВД, управлением образования администрации района, КДН и ЗП</w:t>
      </w:r>
      <w:r>
        <w:rPr>
          <w:rFonts w:eastAsia="Arial" w:cs="Arial"/>
          <w:color w:val="000000"/>
          <w:szCs w:val="28"/>
        </w:rPr>
        <w:t>, сектором по культуре и молодёжной политике, физкультуре и спорту администрации района, сектором трудовых отношений и социального партнерства администрации района, ГКУ «ЦЗН», общественными организациям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1 приведена в Таблице 2 Программы.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1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1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1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1 в случае выявления факторов, существенно влияющих на ход реализации Подпрограммы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tabs>
          <w:tab w:val="clear" w:pos="708"/>
          <w:tab w:val="right" w:pos="10029" w:leader="none"/>
        </w:tabs>
        <w:suppressAutoHyphens w:val="true"/>
        <w:snapToGrid w:val="false"/>
        <w:spacing w:lineRule="atLeast" w:line="200"/>
        <w:ind w:left="15" w:firstLine="690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Реализация Подпрограммы 1 по предварительной оценке к 2019 году позволит: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90,2 ед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8ед.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4. Снизить</w:t>
      </w:r>
      <w:r>
        <w:rPr>
          <w:rFonts w:eastAsia="Courier New"/>
          <w:color w:val="000000"/>
          <w:szCs w:val="28"/>
        </w:rPr>
        <w:t xml:space="preserve"> количество краж в садоводческих товариществах до 14 ед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5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9 чел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6. Снизить смертность</w:t>
      </w:r>
      <w:r>
        <w:rPr>
          <w:rFonts w:eastAsia="Courier New"/>
          <w:color w:val="000000"/>
          <w:szCs w:val="28"/>
        </w:rPr>
        <w:t xml:space="preserve"> в результате </w:t>
      </w:r>
      <w:r>
        <w:rPr>
          <w:rFonts w:eastAsia="Arial" w:cs="Arial"/>
          <w:color w:val="000000"/>
          <w:szCs w:val="28"/>
        </w:rPr>
        <w:t>дорожно-транспортных происшествий до 5 чел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05"/>
        <w:jc w:val="both"/>
        <w:rPr/>
      </w:pPr>
      <w:r>
        <w:rPr>
          <w:rStyle w:val="Style15"/>
          <w:rFonts w:eastAsia="Arial" w:cs="Arial"/>
          <w:color w:val="000000"/>
          <w:szCs w:val="28"/>
        </w:rPr>
        <w:t>Снизить смертность в результате ЧС, происшествий на водных объектах до 5 чел</w:t>
      </w:r>
      <w:r>
        <w:rPr>
          <w:rFonts w:eastAsia="Courier New" w:cs="Arial"/>
          <w:color w:val="000000"/>
          <w:szCs w:val="28"/>
        </w:rPr>
        <w:t>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05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Снизить количество погибших на водных объектах на 10000 населения до 1,71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1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дпрограммы 1 будет осуществляться за счет средств бюджета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48"/>
        <w:jc w:val="both"/>
        <w:rPr/>
      </w:pPr>
      <w:r>
        <w:rPr>
          <w:color w:val="000000"/>
          <w:szCs w:val="28"/>
        </w:rPr>
        <w:t>Общий объём финансирования по Подпрограмме 1 из бюджета Александровского муниципального района составляет 18</w:t>
      </w:r>
      <w:r>
        <w:rPr>
          <w:rFonts w:eastAsia="Arial"/>
          <w:color w:val="000000"/>
          <w:szCs w:val="28"/>
        </w:rPr>
        <w:t xml:space="preserve"> 137,50</w:t>
      </w:r>
      <w:r>
        <w:rPr>
          <w:color w:val="000000"/>
          <w:szCs w:val="28"/>
        </w:rPr>
        <w:t xml:space="preserve"> тыс. руб., из них по годам:</w:t>
      </w:r>
    </w:p>
    <w:p>
      <w:pPr>
        <w:pStyle w:val="Normal"/>
        <w:suppressAutoHyphens w:val="true"/>
        <w:spacing w:lineRule="atLeast" w:line="200"/>
        <w:rPr/>
      </w:pPr>
      <w:r>
        <w:rPr>
          <w:color w:val="000000"/>
          <w:szCs w:val="28"/>
        </w:rPr>
        <w:t>- 2015 год - 2 827</w:t>
      </w:r>
      <w:r>
        <w:rPr>
          <w:iCs/>
          <w:color w:val="000000"/>
          <w:szCs w:val="28"/>
        </w:rPr>
        <w:t>,6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uppressAutoHyphens w:val="true"/>
        <w:spacing w:lineRule="atLeast" w:line="200"/>
        <w:rPr/>
      </w:pPr>
      <w:r>
        <w:rPr>
          <w:color w:val="000000"/>
          <w:szCs w:val="28"/>
        </w:rPr>
        <w:t>- 2016 год - 3 133</w:t>
      </w:r>
      <w:r>
        <w:rPr>
          <w:rFonts w:eastAsia="Arial"/>
          <w:color w:val="000000"/>
          <w:szCs w:val="28"/>
        </w:rPr>
        <w:t xml:space="preserve">,80 </w:t>
      </w:r>
      <w:r>
        <w:rPr>
          <w:color w:val="000000"/>
          <w:szCs w:val="28"/>
        </w:rPr>
        <w:t>тыс. руб.;</w:t>
      </w:r>
    </w:p>
    <w:p>
      <w:pPr>
        <w:pStyle w:val="Normal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7 год - 4 908,70 тыс. руб.;</w:t>
      </w:r>
    </w:p>
    <w:p>
      <w:pPr>
        <w:pStyle w:val="Normal"/>
        <w:suppressAutoHyphens w:val="true"/>
        <w:snapToGrid w:val="false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8 год - 3 608,70 тыс. руб.;</w:t>
      </w:r>
    </w:p>
    <w:p>
      <w:pPr>
        <w:pStyle w:val="Normal"/>
        <w:suppressAutoHyphens w:val="true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9 год - 3 658,70 тыс. руб.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ъём финансирования Подпрограммы 1 из бюджета Александровского муниципального района представлен в Таблице 3 Программы. </w:t>
      </w:r>
    </w:p>
    <w:p>
      <w:pPr>
        <w:pStyle w:val="Normal"/>
        <w:suppressAutoHyphens w:val="true"/>
        <w:autoSpaceDE w:val="false"/>
        <w:spacing w:lineRule="atLeast" w:line="20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72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</w:t>
      </w:r>
      <w:r>
        <w:rPr>
          <w:rFonts w:eastAsia="Arial" w:cs="Arial"/>
          <w:b/>
          <w:bCs/>
          <w:color w:val="000000"/>
          <w:sz w:val="24"/>
          <w:szCs w:val="24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1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68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atLeast" w:line="200"/>
              <w:ind w:left="0" w:right="5"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2 является:</w:t>
            </w:r>
          </w:p>
          <w:p>
            <w:pPr>
              <w:pStyle w:val="ConsNormal"/>
              <w:bidi w:val="0"/>
              <w:snapToGrid w:val="false"/>
              <w:spacing w:lineRule="atLeast" w:line="200"/>
              <w:ind w:left="0" w:right="5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atLeast" w:line="200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рассчитана на период с 2015 по 2019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2 из средств бюджета Александровского муниципального района составляет 1 615</w:t>
            </w:r>
            <w:r>
              <w:rPr>
                <w:color w:val="000000"/>
                <w:sz w:val="24"/>
                <w:szCs w:val="24"/>
              </w:rPr>
              <w:t xml:space="preserve">,00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тыс.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5 год – 32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6 год – 320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– 325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325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325,0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40" w:right="-55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2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3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Реализация Подпрограммы 2, по предварительной оценке, к концу 2019 года позволит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 650 чел.</w:t>
            </w:r>
            <w:r>
              <w:rPr>
                <w:rFonts w:eastAsia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50 гр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увеличить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2 ед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uppressAutoHyphens w:val="true"/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2.1. Объект, предмет регулирования и сфера действия  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(далее — Подпрограмма 2) состоит из системы мероприятий по профилактике употребления психоактивных веществ (далее - ПАВ) в детской, подростковой и молодежной среде и утверждению здорового образа жизн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алкоголизмом, наркоманией и токсикоманией в Александровском муниципальном районе (далее — муниципальный район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ую основу Подпрограммы 2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профилактики незаконного потребления наркотических средств и психотропных веществ, алкоголизма, наркомании и токсикомани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>Обоснование необходимости решения задачи</w:t>
        <w:br/>
        <w:t>программно-целевым методом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  <w:tab/>
      </w:r>
      <w:r>
        <w:rPr>
          <w:rFonts w:eastAsia="Arial" w:cs="Arial"/>
          <w:color w:val="000000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 учетом изложенного ощутимо воздействовать на складывающуюся ситуацию с распространением алкоголизма, наркомании и токсикомании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ким образом,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муниципального района, поскольку позволит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истематически наблюдать за ходом реализации Подпрограммы 2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концентрировать финансовые ресурсы, так как консолидация имеющихся ресурсов позволит более полно реализовать программные мероприятия, повысить степень координации и качество управления программой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firstLine="69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Основная цель Подпрограммы 2 - п</w:t>
      </w:r>
      <w:r>
        <w:rPr>
          <w:rFonts w:eastAsia="Arial" w:cs="Arial"/>
          <w:color w:val="000000"/>
          <w:szCs w:val="28"/>
        </w:rPr>
        <w:t>ротиводействие наркомании и незаконному обороту наркотических средств, алкоголизму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, противодействия наркоагрессии необходимо решить следующие задачи: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лиц, состоящих на учете с диагнозом наркомания и алкоголизм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3.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Реализация обозначенных задач будет способствовать снижению предложения на ПАВ и сокращению спроса на ПАВ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 xml:space="preserve">- количество </w:t>
      </w:r>
      <w:r>
        <w:rPr>
          <w:rFonts w:eastAsia="Courier New" w:cs="Arial"/>
          <w:color w:val="000000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suppressAutoHyphens w:val="true"/>
        <w:spacing w:lineRule="atLeast" w:line="20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uppressAutoHyphens w:val="true"/>
        <w:spacing w:lineRule="atLeast" w:line="200"/>
        <w:ind w:firstLine="7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2 будут оцениваться ежегодно на основании отчетов о ходе реализации Подпрограммы 2, представляемых в установленном порядке с учетом исполнения целевых показателей реализации Подпрограммы 2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</w:t>
      </w:r>
      <w:r>
        <w:rPr>
          <w:rFonts w:eastAsia="Courier New"/>
          <w:color w:val="000000"/>
          <w:szCs w:val="28"/>
        </w:rPr>
        <w:t>сектором по культуре и молодёжной политике, физкультуре и спорту администрации района, управлением образования администрации района, отделением МВД, общественных организаци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2 приведена в Таблице 2 Программы.</w:t>
      </w:r>
    </w:p>
    <w:p>
      <w:pPr>
        <w:pStyle w:val="Normal"/>
        <w:suppressAutoHyphens w:val="true"/>
        <w:spacing w:lineRule="atLeast" w:line="200"/>
        <w:ind w:left="15" w:hanging="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2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2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2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2 в случае выявления факторов, существенно влияющих на ход реализации Подпрограммы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ализация подпрограммных мероприятий, по предварительной оценке, к 2019 году позволит: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- снизить</w:t>
      </w:r>
      <w:r>
        <w:rPr>
          <w:rFonts w:eastAsia="Courier New"/>
          <w:color w:val="000000"/>
          <w:szCs w:val="28"/>
        </w:rPr>
        <w:t xml:space="preserve"> количество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/>
          <w:color w:val="000000"/>
          <w:szCs w:val="28"/>
        </w:rPr>
        <w:t>до 650 чел.</w:t>
      </w:r>
      <w:r>
        <w:rPr>
          <w:rFonts w:eastAsia="Courier New"/>
          <w:color w:val="000000"/>
          <w:szCs w:val="28"/>
        </w:rPr>
        <w:t>;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 xml:space="preserve">- </w:t>
      </w:r>
      <w:r>
        <w:rPr>
          <w:rFonts w:eastAsia="Courier New"/>
          <w:color w:val="000000"/>
          <w:szCs w:val="28"/>
        </w:rPr>
        <w:t>у</w:t>
      </w:r>
      <w:r>
        <w:rPr>
          <w:rFonts w:eastAsia="Arial"/>
          <w:color w:val="000000"/>
          <w:szCs w:val="28"/>
        </w:rPr>
        <w:t>величить объем изымаемых из незаконного оборота НС, ПАВ или их аналогов, сильнодействующих веществ до 50 гр;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- увеличить количество зарегистрированных преступлений, связанных с незаконным оборотом НС, ПАВ и их прекурсоров, до 42 ед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2.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2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2 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uppressAutoHyphens w:val="true"/>
        <w:spacing w:lineRule="atLeast" w:line="20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suppressAutoHyphens w:val="true"/>
        <w:spacing w:lineRule="atLeast" w:line="200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suppressAutoHyphens w:val="true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8 годы составляет 1 615,00 тыс. руб., в том числе:</w:t>
      </w:r>
    </w:p>
    <w:p>
      <w:pPr>
        <w:pStyle w:val="TextBody"/>
        <w:suppressAutoHyphens w:val="true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5 год – 320,00 тыс. руб.;</w:t>
      </w:r>
    </w:p>
    <w:p>
      <w:pPr>
        <w:pStyle w:val="TextBody"/>
        <w:suppressAutoHyphens w:val="true"/>
        <w:spacing w:lineRule="atLeast" w:line="200"/>
        <w:ind w:left="0" w:right="0" w:hanging="0"/>
        <w:jc w:val="lef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6 год – 320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7 год – 325,00 тыс. руб.;</w:t>
      </w:r>
    </w:p>
    <w:p>
      <w:pPr>
        <w:pStyle w:val="Normal"/>
        <w:suppressAutoHyphens w:val="true"/>
        <w:snapToGrid w:val="fals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- на 2018 год - 325,00 тыс. руб.;</w:t>
      </w:r>
    </w:p>
    <w:p>
      <w:pPr>
        <w:pStyle w:val="TextBody"/>
        <w:suppressAutoHyphens w:val="true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9 год - 325,00 тыс. руб.</w:t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Таблице 3 Программы.</w:t>
      </w:r>
    </w:p>
    <w:p>
      <w:pPr>
        <w:pStyle w:val="TextBody"/>
        <w:suppressAutoHyphens w:val="true"/>
        <w:spacing w:lineRule="atLeast" w:line="200"/>
        <w:ind w:left="0" w:right="0" w:firstLine="675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ind w:left="5423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3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uppressAutoHyphens w:val="true"/>
        <w:spacing w:lineRule="atLeast" w:line="20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ОДПРОГРАММА 3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color w:val="000000"/>
          <w:szCs w:val="28"/>
        </w:rPr>
        <w:t>«Пожарная безопасность Александровского муниципального района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1. Паспорт </w:t>
      </w:r>
      <w:r>
        <w:rPr/>
        <w:t>Подпрограммы</w:t>
      </w:r>
    </w:p>
    <w:tbl>
      <w:tblPr>
        <w:tblW w:w="10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7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жарная безопасность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7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  <w:br/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ряд 93-ПСЧ ФГКУ «27 отряд ФПС по Пермскому кр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5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мское краевое отделение общероссийской общественной организации ООО «Всероссийское добровольное пожарное общество»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команд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дружин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3 является обеспечения пожарной безопасности на территории Александровского муниципального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3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жение количества пожаров;</w:t>
              <w:br/>
              <w:t xml:space="preserve">2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3. снижени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на пожарах на 10 тыс. населения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материального ущерба, возникающего в результате пожар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рассчитана на период с 2015 по 2019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не имеет строгой разбивки на этапы, мероприятия реализуются на протяжении всего срока реализации Подпрограммы 3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3 из бюджета Александровского муниципального района составляет 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5 год - 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6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0,00 тыс.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зарегистрированных пожаров, ед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, чел.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азмер материального ущерба от пожаров, тыс. руб.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зить количество пожаров до 24 ед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с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низить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Arial" w:cs="Arial"/>
                <w:color w:val="000000"/>
                <w:sz w:val="24"/>
                <w:szCs w:val="28"/>
              </w:rPr>
              <w:t xml:space="preserve"> погибших на пожарах на 10000 населения до 2,29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4. снизить материальный ущерб, возникающий в результате пожаров, до 1500,00 тыс. руб.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Общее руководство и контроль реализации Подпрограммы 3 осуществляется з</w:t>
            </w:r>
            <w:r>
              <w:rPr>
                <w:rFonts w:eastAsia="Arial"/>
                <w:color w:val="000000"/>
                <w:sz w:val="24"/>
                <w:szCs w:val="24"/>
              </w:rPr>
              <w:t>аместителем главы администрации Александровского муниципального района по общественной безопасности и внутренней политике</w:t>
            </w:r>
          </w:p>
        </w:tc>
      </w:tr>
    </w:tbl>
    <w:p>
      <w:pPr>
        <w:pStyle w:val="TextBody"/>
        <w:suppressAutoHyphens w:val="true"/>
        <w:spacing w:lineRule="atLeast" w:line="200"/>
        <w:rPr/>
      </w:pPr>
      <w:r>
        <w:rPr/>
      </w:r>
    </w:p>
    <w:p>
      <w:pPr>
        <w:pStyle w:val="TextBody"/>
        <w:suppressAutoHyphens w:val="true"/>
        <w:spacing w:lineRule="atLeast" w:line="200"/>
        <w:rPr/>
      </w:pPr>
      <w:r>
        <w:rPr/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35"/>
        <w:jc w:val="both"/>
        <w:rPr/>
      </w:pPr>
      <w:r>
        <w:rPr>
          <w:rFonts w:eastAsia="Arial"/>
          <w:color w:val="000000"/>
          <w:szCs w:val="28"/>
        </w:rPr>
        <w:t>Подпрограмма 3 «Пожарная безопасность Александровского муниципального района» (далее Подпрограмма 3)</w:t>
      </w:r>
      <w:r>
        <w:rPr>
          <w:color w:val="000000"/>
          <w:szCs w:val="28"/>
        </w:rPr>
        <w:t xml:space="preserve"> определяет направления, и механизмы решения проблемы обеспечения первичных мер пожарной безопасности в границах Александровского муниципального района (далее — муниципальный район)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авовыми основаниями для разработки Подпрограммы 3 явились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еспечения пожарной безопасности. 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Обоснование необходимости решения задачи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развития  муниципального района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Несмотря на принимаемые меры в области укрепления пожарной безопасности Государственной противопожарной службой (далее – ГПС), муниципальной пожарной охраной, ведомственной пожарной охраной, на территории района количество пожаров и относительные показатели гибели, травматизма людей на пожарах остаются высокими.</w:t>
      </w:r>
    </w:p>
    <w:p>
      <w:pPr>
        <w:pStyle w:val="Normal"/>
        <w:widowControl w:val="false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на должном уровне осуществляется информационное обеспечение в области пожарной безопасности.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, и, следовательно, неэффективна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«человеческого фактора».</w:t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ричинами пожаров на территории муниципального района в 2014-2015 годах являлись: неосторожное обращение с огнем; нарушение правил пожарной безопасности при эксплуатации электрооборудования; нарушение правил техники пожарной безопасности при эксплуатации отопительных печей; поджоги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Обоснование решения задачи в приоритетном порядке с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ьзованием программно-целевого метода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беспечения наиболее эффективной организации тушения пожаров необходимо продолжить создание ДПД и ДПК, обеспечить средствами пожаротушения населенные пункты, где нет пожарных подразделений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Проблему укрепления пожарной безопасности муниципального района необходимо решать комплексно в рамках программного документа. Подобное решение позволит объединить отдельные мероприятия подлежащие реализации, а также получить мультипликативный эффект выраженный в снижении количества пожаров, погибших, раненых и ущерба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4. Основные цели и задачи Подпрограммы, целевые показатели,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зволяющие оценить результаты реализации Подпрограммы</w:t>
      </w:r>
    </w:p>
    <w:p>
      <w:pPr>
        <w:pStyle w:val="Normal"/>
        <w:suppressAutoHyphens w:val="true"/>
        <w:spacing w:lineRule="atLeast" w:line="200"/>
        <w:ind w:firstLine="855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Основная цель Подпрограммы 3 - обеспечения пожарной безопасности на территории Александровского муниципального района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Подпрограммы 3 необходимо решить следующие задачи:</w:t>
      </w:r>
    </w:p>
    <w:p>
      <w:pPr>
        <w:pStyle w:val="Normal"/>
        <w:suppressAutoHyphens w:val="true"/>
        <w:spacing w:lineRule="atLeast" w:line="200"/>
        <w:ind w:firstLine="709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пожаров;</w:t>
      </w:r>
    </w:p>
    <w:p>
      <w:pPr>
        <w:pStyle w:val="Normal"/>
        <w:suppressAutoHyphens w:val="true"/>
        <w:spacing w:lineRule="atLeast" w:line="200"/>
        <w:ind w:firstLine="709"/>
        <w:rPr/>
      </w:pPr>
      <w:r>
        <w:rPr>
          <w:rFonts w:eastAsia="Arial" w:cs="Arial"/>
          <w:color w:val="000000"/>
          <w:szCs w:val="28"/>
        </w:rPr>
        <w:t>2.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uppressAutoHyphens w:val="true"/>
        <w:spacing w:lineRule="atLeast" w:line="200"/>
        <w:ind w:firstLine="709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жение к</w:t>
      </w:r>
      <w:r>
        <w:rPr>
          <w:rFonts w:eastAsia="Courier New" w:cs="Arial"/>
          <w:color w:val="000000"/>
          <w:szCs w:val="28"/>
        </w:rPr>
        <w:t>оличества погибших на пожарах на 10000 населения;</w:t>
      </w:r>
    </w:p>
    <w:p>
      <w:pPr>
        <w:pStyle w:val="Normal"/>
        <w:suppressAutoHyphens w:val="true"/>
        <w:spacing w:lineRule="atLeast" w:line="200"/>
        <w:ind w:firstLine="709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снижение материального ущерба, возникающего в результате пожаров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3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ыми целевыми показателями Подпрограммы 3 являются: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 xml:space="preserve">1. количество зарегистрированных пожаров; 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 xml:space="preserve">2. количество погибших на пожарах; 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4. размер материального ущерба от пожаров.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3 будут оцениваться ежегодно на основании отчетов о ходе реализации Подпрограммы 3, представляемых в установленном порядке с учетом исполнения целевых показателей реализации Подпрограммы 3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3, реализация которых необходима для достижения поставленных целей и задач, включает ряд отдельных направлений, соответствующих задачам Подпрограммы 3 и характеру проводимых мероприятий. Каждое из направлений Подпрограммы 3, в свою очередь, включает ряд мероприятий, носящих самостоятельный, либо комплексный характер.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 w:cs="Arial"/>
          <w:color w:val="000000"/>
          <w:szCs w:val="28"/>
        </w:rPr>
        <w:t>В рамках направлений будут реализованы мероприятия, курируемых заместителем главы администрации района по общественной безопасности, а</w:t>
      </w:r>
      <w:r>
        <w:rPr>
          <w:rFonts w:eastAsia="Arial"/>
          <w:color w:val="000000"/>
          <w:szCs w:val="28"/>
        </w:rPr>
        <w:t>дминистрацией Александровского городского поселения, администрацией Всеволодо-Вильвенского городского поселения, администрацией Яйвинского городского поселения, администрацией Скопкортненского сельского поселения, отрядом 93-ПСЧ ФГКУ «27 отряд ФПС по Пермскому краю», Пермским краевым отделением общероссийской общественной организации ООО «Всероссийское добровольное пожарное общество», ДПД и ДП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TextBody"/>
        <w:suppressAutoHyphens w:val="true"/>
        <w:spacing w:lineRule="atLeast" w:line="200"/>
        <w:rPr>
          <w:color w:val="000000"/>
        </w:rPr>
      </w:pPr>
      <w:r>
        <w:rPr>
          <w:color w:val="000000"/>
        </w:rPr>
        <w:t>Система подпрограммных мероприятий в разрезе участников Подпрограммы 3, приведена в Таблице 1 Программы.</w:t>
      </w:r>
    </w:p>
    <w:p>
      <w:pPr>
        <w:pStyle w:val="TextBody"/>
        <w:suppressAutoHyphens w:val="tru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6. Оценка ожидаемых результатов реализации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3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3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3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3 в случае выявления факторов, существенно влияющих на ход реализации Подпрограммы 3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 xml:space="preserve">В результате реализации настоящей Подпрограммы 3 </w:t>
      </w:r>
      <w:r>
        <w:rPr>
          <w:rFonts w:eastAsia="Courier New"/>
          <w:color w:val="000000"/>
          <w:szCs w:val="28"/>
        </w:rPr>
        <w:t xml:space="preserve">к концу 2019 года </w:t>
      </w:r>
      <w:r>
        <w:rPr>
          <w:rFonts w:eastAsia="Arial"/>
          <w:color w:val="000000"/>
          <w:szCs w:val="28"/>
        </w:rPr>
        <w:t>предполагается: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1. снизить</w:t>
      </w:r>
      <w:r>
        <w:rPr>
          <w:rFonts w:eastAsia="Courier New"/>
          <w:color w:val="000000"/>
          <w:szCs w:val="28"/>
        </w:rPr>
        <w:t xml:space="preserve"> количество пожаров до 24 ед.;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2. снизить</w:t>
      </w:r>
      <w:r>
        <w:rPr>
          <w:rFonts w:eastAsia="Courier New"/>
          <w:color w:val="000000"/>
          <w:szCs w:val="28"/>
        </w:rPr>
        <w:t xml:space="preserve"> количество погибших на пожарах, до 6 чел.;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Courier New"/>
          <w:color w:val="000000"/>
          <w:szCs w:val="28"/>
        </w:rPr>
        <w:t xml:space="preserve">3. </w:t>
      </w:r>
      <w:r>
        <w:rPr>
          <w:rFonts w:eastAsia="Arial" w:cs="Arial"/>
          <w:color w:val="000000"/>
          <w:szCs w:val="28"/>
        </w:rPr>
        <w:t>снизить к</w:t>
      </w:r>
      <w:r>
        <w:rPr>
          <w:rFonts w:eastAsia="Courier New" w:cs="Arial"/>
          <w:color w:val="000000"/>
          <w:szCs w:val="28"/>
        </w:rPr>
        <w:t>оличество погибших на пожарах на 10000 населения;</w:t>
      </w:r>
    </w:p>
    <w:p>
      <w:pPr>
        <w:pStyle w:val="TextBody"/>
        <w:suppressAutoHyphens w:val="true"/>
        <w:spacing w:lineRule="atLeast" w:line="200"/>
        <w:rPr/>
      </w:pPr>
      <w:r>
        <w:rPr>
          <w:rStyle w:val="Style15"/>
          <w:rFonts w:eastAsia="Courier New" w:cs="Arial"/>
          <w:iCs/>
          <w:color w:val="000000"/>
          <w:szCs w:val="28"/>
        </w:rPr>
        <w:t>4. снизить материальный ущерб, возникающий в результате пожаров, до 1500,00 тыс. руб.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/>
          <w:color w:val="000000"/>
          <w:szCs w:val="28"/>
        </w:rPr>
        <w:t>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, находящихся за пределами нормативного времени прибытия подразделений пожарной охраны, повышение культуры населения Александровского муниципального района в области пожарной безопасности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ониторинг реализации Подпрограммы 3 будет производиться на основании  ежегодных статистических данных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ханизм реализации Подпрограммы 3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3.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3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3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3;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3.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8. Ресурсное обеспечение Подпрограммы  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3, определяется ежегодно с учётом потребности исполнителей Подпрограммы 3. </w:t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средства бюджета Александровского муниципального района, 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4</w:t>
      </w:r>
    </w:p>
    <w:p>
      <w:pPr>
        <w:pStyle w:val="Normal"/>
        <w:suppressAutoHyphens w:val="true"/>
        <w:spacing w:lineRule="exact" w:line="272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TextBody"/>
        <w:suppressAutoHyphens w:val="true"/>
        <w:spacing w:lineRule="atLeast" w:line="20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А 4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«Развитие межнациональных отношений </w:t>
      </w:r>
      <w:r>
        <w:rPr>
          <w:b/>
          <w:bCs/>
          <w:color w:val="000000"/>
          <w:szCs w:val="28"/>
        </w:rPr>
        <w:t>в Александровском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муниципальном районе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uppressAutoHyphens w:val="true"/>
        <w:spacing w:lineRule="atLeast" w:line="200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675" w:type="dxa"/>
        <w:jc w:val="left"/>
        <w:tblInd w:w="-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8440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жнациональных отношений в Александров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;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4 является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4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повышение этнокультурного уровня населения, содействие  укреплению межнациональных отно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рассчитана на период с 2015 по 2019 годы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не имеет строгой разбивки на этапы, мероприятия реализуются на протяжении всего срока реализации Подпрограммы 4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Подпрограмме 4 из бюджета Александровского муниципального района составляет 85,00 тыс. руб., в том числе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2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год – 20,00 тыс.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показател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Доля граждан положительно оценивающих состояние межнациональных отношений, в общем количестве граждан района, %;</w:t>
            </w:r>
          </w:p>
          <w:p>
            <w:pPr>
              <w:pStyle w:val="Normal"/>
              <w:suppressAutoHyphens w:val="true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Уровень толерантного отношения представителям другой национальности, %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я граждан, отмечающих отсутствие социальных конфликтов на почве межрелигиозных отношений, %;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Количество жителей Александровского муниципального района участвующих в мероприятиях по патриотическому и этнокультурному воспитанию, чел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19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 Увеличить долю граждан, положительно оценивающих состояние межнациональных отношений до 63 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 Повысить уровень толерантного отношения к представителям другой национальности до 82 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одпрограмма 4</w:t>
      </w:r>
      <w:r>
        <w:rPr>
          <w:rFonts w:eastAsia="Arial"/>
          <w:color w:val="000000"/>
          <w:szCs w:val="28"/>
        </w:rPr>
        <w:t xml:space="preserve"> «Развитие межнациональных отношений </w:t>
      </w:r>
      <w:r>
        <w:rPr>
          <w:color w:val="000000"/>
          <w:szCs w:val="28"/>
        </w:rPr>
        <w:t>в Александровском муниципальном районе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— Подпрограмма 4) состоит из системы мероприятий направленных на повышение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>, минимизацию причин и условий, способствующих совершению правонарушений в сфере межнациональных отношений на территории Александровского муниципального района,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укрепления гражданского и духовного единства российской нации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Подпрограмма содержит </w:t>
      </w:r>
      <w:r>
        <w:rPr>
          <w:rFonts w:eastAsia="Arial" w:cs="Arial"/>
          <w:color w:val="000000"/>
          <w:szCs w:val="28"/>
        </w:rPr>
        <w:t xml:space="preserve">комплекс организационных, технических и иных мероприятий, направленных на </w:t>
      </w:r>
      <w:r>
        <w:rPr>
          <w:rFonts w:eastAsia="Arial"/>
          <w:color w:val="000000"/>
          <w:szCs w:val="28"/>
        </w:rPr>
        <w:t>эффективное решение задач по обеспечению устойчивого этнокультурного развития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на территори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авовую основу Подпрограммы 4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гармонизации межнациональных отношений, укрепления национального единства и профилактики межнациональной напряженности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</w:r>
    </w:p>
    <w:p>
      <w:pPr>
        <w:pStyle w:val="Normal"/>
        <w:keepNext w:val="true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На территории Александровского муниципального района в 2014 году было поставлено на миграционный учет 375 человек, а в 2015 году – 220 иностранных граждан. Из них: граждан Украины 96 человек; представителей республик Кавказа – 61 человек; представителей республик Средней Азии – 39 человек. Есть граждане Турции, Ирана, стран Прибалтики, Германии и другие. Данная категория граждан оказывает некоторое влияние на сложившиеся на данной территории традиции, внося некоторые изменения в местную социальную среду, что может способствовать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 xml:space="preserve">росту националистических настроений в среде различных этнических общностей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связи с чем необходимо как продолжать мероприятия по профилактике межнациональной розни, так и расширять их перечень, что позволит сдерживать рост националистических настроений. </w:t>
      </w:r>
      <w:r>
        <w:rPr>
          <w:rFonts w:eastAsia="Arial"/>
          <w:color w:val="000000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-целевого метода.</w:t>
      </w:r>
    </w:p>
    <w:p>
      <w:pPr>
        <w:pStyle w:val="Normal"/>
        <w:suppressAutoHyphens w:val="true"/>
        <w:spacing w:lineRule="atLeast" w:line="200"/>
        <w:ind w:firstLine="5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3.2. Обоснование решения задачи в приоритетном порядке </w:t>
        <w:br/>
        <w:t>с использованием программно-целевого метода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 xml:space="preserve">Целью политики в сфере межнациональных отношении на территории  муниципального района является повышение этнокультурного уровня  граждан, а </w:t>
      </w:r>
      <w:r>
        <w:rPr>
          <w:rFonts w:eastAsia="Arial"/>
          <w:color w:val="000000"/>
          <w:szCs w:val="28"/>
        </w:rPr>
        <w:t>системной задачей - управление этнокультурным многообразием, которое является важным элементом нашего международного имиджа, и неотъемлемой частью духовного наследия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color w:val="000000"/>
          <w:szCs w:val="28"/>
        </w:rPr>
        <w:t xml:space="preserve">лючевыми проблемами в сфере состояния межэтнических отношений в современной России. К ним относятс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ложное социокультурное самочувствие российского народа, неудовлетворенность его этнокультурных потребносте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этнополитический и религиозно-политический радикализм и экстремизм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националистических настроений в среде различных этнических групп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недостаточная координация, как на федеральном, так и на региональном уровне, использования ресурсов в целях достижения гармонизации межнациональных отношений, укрепления гражданского единства многонационального народа Российской Федерации (российской нац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25"/>
        <w:bidi w:val="0"/>
        <w:spacing w:lineRule="atLeast" w:line="200"/>
        <w:rPr/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, на ход происходящих процессов с целью достижения запланированного результата, стабилизации и улучшения межнациональных и межконфессиональных отношений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дпрограмма 4 обеспечит координацию районной национальной политики, выработку собственных стратегий этнокультурного развития, поддержку диалога между органами государственной власти, местного самоуправления, общественными национальными и религиозными объединениями.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ажную роль в решении задачи содействия укреплению гражданского единства и гармонизации межнациональных отношений играют поддержка проектов, направленных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 Российской Федерации, обеспечение преемственности исторических традиций солидарности и взаимопомощи народов России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Основная цель Подпрограммы 4 - г</w:t>
      </w:r>
      <w:r>
        <w:rPr>
          <w:color w:val="000000"/>
          <w:szCs w:val="28"/>
        </w:rPr>
        <w:t>армонизация межнациональных отношений на территории района, укрепление национального единства и профилактика межнациональной напряженности на территории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Достижение поставленной цели предполагает реализацию следующих задач: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овышение этнокультурного уровня населения, содействие укреплению межнациональных отношений;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- развитие позитивных межконфессиональных отношений, укрепление межконфессионального мира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rPr>
          <w:rFonts w:eastAsia="Courier New"/>
          <w:color w:val="000000"/>
          <w:szCs w:val="28"/>
        </w:rPr>
      </w:pPr>
      <w:r>
        <w:rPr>
          <w:rFonts w:eastAsia="Arial"/>
          <w:color w:val="000000"/>
          <w:szCs w:val="28"/>
        </w:rPr>
        <w:t>Перечень целевых показателей Подпрограммы 4</w:t>
      </w:r>
      <w:r>
        <w:rPr>
          <w:rFonts w:eastAsia="Courier New"/>
          <w:color w:val="000000"/>
          <w:szCs w:val="28"/>
        </w:rPr>
        <w:t>, приведен в таблице 1 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4, реализация которых необходима для достижения поставленных целей и задач, включает ряд отдельных направлений, соответствующих задачам Подпрограммы 4 и характеру проводимых мероприятий. Каждое из направлений Подпрограммы 4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сектором по внутренней политике, </w:t>
      </w:r>
      <w:r>
        <w:rPr>
          <w:rFonts w:eastAsia="Courier New" w:cs="Arial"/>
          <w:color w:val="000000"/>
          <w:szCs w:val="28"/>
        </w:rPr>
        <w:t xml:space="preserve">отделением МВД, управлением образования администрации района, </w:t>
      </w:r>
      <w:r>
        <w:rPr>
          <w:rFonts w:eastAsia="Arial" w:cs="Arial"/>
          <w:color w:val="000000"/>
          <w:szCs w:val="28"/>
        </w:rPr>
        <w:t xml:space="preserve">сектором по культуре и молодёжной политике, физкультуре и спорту администрации района, </w:t>
      </w:r>
      <w:r>
        <w:rPr>
          <w:rFonts w:eastAsia="Arial"/>
          <w:color w:val="000000"/>
          <w:szCs w:val="28"/>
        </w:rPr>
        <w:t>Территориальным Управлением министерства социального развития Пермского края по Александровскому и Кизеловскому муниципальным районам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, в разрезе участников Подпрограммы 4,  приведена в Таблице 2 Программы.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4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4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4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4 в случае выявления факторов, существенно влияющих на ход реализации Подпрограммы 4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Реализация мероприятий Подпрограммы 4 будет способствовать </w:t>
      </w:r>
      <w:r>
        <w:rPr>
          <w:rFonts w:eastAsia="Arial" w:cs="Arial"/>
          <w:color w:val="000000"/>
          <w:szCs w:val="28"/>
        </w:rPr>
        <w:t>повышению этнокультурного уровня населения, проживающего на территории Александровского муниципального района, предупреждение возникновения ситуаций, межнациональной напряженности, повышению уровня</w:t>
      </w:r>
      <w:r>
        <w:rPr>
          <w:rFonts w:eastAsia="Arial"/>
          <w:color w:val="000000"/>
          <w:szCs w:val="28"/>
        </w:rPr>
        <w:t xml:space="preserve"> толерантного отношения к представителям другой национальности</w:t>
      </w:r>
      <w:r>
        <w:rPr>
          <w:rFonts w:eastAsia="Arial" w:cs="Arial"/>
          <w:color w:val="000000"/>
          <w:szCs w:val="28"/>
        </w:rPr>
        <w:t xml:space="preserve"> в муниципальном районе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4 по предварительной оценке к 2019 году позволит:</w:t>
      </w:r>
    </w:p>
    <w:p>
      <w:pPr>
        <w:pStyle w:val="Normal"/>
        <w:suppressAutoHyphens w:val="true"/>
        <w:snapToGrid w:val="fals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3 %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2 %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%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Style w:val="Style15"/>
          <w:rFonts w:eastAsia="Arial" w:cs="Arial"/>
          <w:iCs/>
          <w:color w:val="000000"/>
          <w:szCs w:val="28"/>
        </w:rPr>
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50 человек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uppressAutoHyphens w:val="true"/>
        <w:spacing w:lineRule="atLeast" w:line="200"/>
        <w:jc w:val="center"/>
        <w:rPr/>
      </w:pPr>
      <w:r>
        <w:rPr>
          <w:b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Система управления реализацией Подпрограммы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 4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4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4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4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целевое и эффективное использование бюджетных средств, направленных на реализацию Подпрограммы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своевременную и качественную подготовку ежегодного отчета о ходе реализации Подпрограммы 4;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4.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щая потребность финансового обеспечения Подпрограммы 4 из бюджета Александровского муниципального района составляет: 85,00 тыс. руб., в том числе по годам: 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5 год - 15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- 2016 год - 15,00 тыс. руб.; 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7 год - 15,00 тыс. руб.,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8 год - 20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9 год - 20,00 тыс. руб.</w:t>
      </w:r>
      <w:r>
        <w:rPr>
          <w:color w:val="000000"/>
          <w:szCs w:val="28"/>
        </w:rPr>
        <w:tab/>
      </w:r>
    </w:p>
    <w:p>
      <w:pPr>
        <w:pStyle w:val="TextBody"/>
        <w:suppressAutoHyphens w:val="true"/>
        <w:spacing w:lineRule="atLeast" w:line="200"/>
        <w:ind w:left="0" w:right="0" w:firstLine="703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4, определяется ежегодно с учётом потребности исполнителей Подпрограммы 4. </w:t>
      </w: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4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exact" w:line="24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/>
      </w:pPr>
      <w:r>
        <w:rPr>
          <w:rStyle w:val="Style15"/>
          <w:rFonts w:eastAsia="Arial" w:cs="Arial"/>
          <w:iCs/>
          <w:color w:val="000000"/>
          <w:szCs w:val="28"/>
        </w:rPr>
        <w:t>Рассылается: дело, Тарасову Б.Б., Коноплёвой З.А., Степановой М.Г., управление образования, сектор по внутренней политике, сектор по культуре и молодёжной политике, физкультуре и спорту, ЕДДС АМР, отделение МВД, прокуратура, КСП, сайт АМР.</w:t>
      </w:r>
    </w:p>
    <w:sectPr>
      <w:headerReference w:type="default" r:id="rId19"/>
      <w:footerReference w:type="default" r:id="rId20"/>
      <w:type w:val="nextPage"/>
      <w:pgSz w:w="11906" w:h="16820"/>
      <w:pgMar w:left="1418" w:right="567" w:gutter="0" w:header="888" w:top="944" w:footer="519" w:bottom="851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4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349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349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29210</wp:posOffset>
              </wp:positionV>
              <wp:extent cx="15875" cy="1631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0pt;mso-wrap-distance-top:0pt;mso-wrap-distance-bottom:0pt;margin-top:2.3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1917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5.1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1917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5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1917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5.1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6:00Z</dcterms:created>
  <dc:creator>OVZIMINA</dc:creator>
  <dc:description/>
  <cp:keywords/>
  <dc:language>en-US</dc:language>
  <cp:lastModifiedBy>OVZIMINA</cp:lastModifiedBy>
  <cp:lastPrinted>2017-01-18T16:26:00Z</cp:lastPrinted>
  <dcterms:modified xsi:type="dcterms:W3CDTF">2017-01-18T11:26:00Z</dcterms:modified>
  <cp:revision>2</cp:revision>
  <dc:subject/>
  <dc:title>О внесении изменений в муници-</dc:title>
</cp:coreProperties>
</file>