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стоимости услуг</w:t>
      </w:r>
      <w:r>
        <w:rPr/>
        <w:br/>
      </w:r>
      <w:r>
        <w:rPr>
          <w:szCs w:val="28"/>
        </w:rPr>
        <w:t>по погребению, предоставляемых</w:t>
        <w:br/>
        <w:t>согласно гарантированному</w:t>
      </w:r>
      <w:r>
        <w:rPr/>
        <w:t xml:space="preserve"> </w:t>
      </w:r>
      <w:r>
        <w:rPr>
          <w:szCs w:val="28"/>
        </w:rPr>
        <w:t>перечню</w:t>
        <w:br/>
        <w:t>услуг, н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1.20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01.201</w:t>
                      </w: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Указом губернатора Пермской области от 21.01.2005 № 11 «Об утверждении Положения о порядке предоставления мер социальной поддержки отдельными категориями населения Пермского края», Указом губернатора Пермского края от 17.03.2006</w:t>
        <w:br/>
        <w:t>№ 39 «Об утверждении Порядка возмещения стоимости гарантированного перечня услуг по погребению и выплаты социального пособия на погребение за счет средств бюджета Пермского края», постановлением Региональной службы по тарифам Пермского края от 20.12.2016 № 21 «О согласовании стоимости услуг, предоставляемых согласно гарантированному перечню услуг по погребению, на 2017 год», в целях возмещения стоимости услуг на погребение, предоставляемых согласно гарантированному перечню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ую стоимость услуг по погребению, предоставляемых согласно гарантированному перечню услуг, на 2017 год.</w:t>
      </w:r>
    </w:p>
    <w:p>
      <w:pPr>
        <w:pStyle w:val="TextBody"/>
        <w:rPr/>
      </w:pPr>
      <w:r>
        <w:rPr/>
        <w:t>2. С учетом вероисповедания допускается замена отдельных услуг другими в пределах утвержденной общей стоимости услуг.</w:t>
      </w:r>
    </w:p>
    <w:p>
      <w:pPr>
        <w:pStyle w:val="TextBody"/>
        <w:rPr/>
      </w:pPr>
      <w:r>
        <w:rPr/>
        <w:t>3. Признать утратившим силу постановление администрации Александровского муниципального района от 20.01.2016 № 22 «Об утверждении стоимости услуг по погребению, предоставляемых согласно гарантируемому перечню услуг на 2016 год».</w:t>
      </w:r>
    </w:p>
    <w:p>
      <w:pPr>
        <w:pStyle w:val="TextBody"/>
        <w:rPr/>
      </w:pPr>
      <w:r>
        <w:rPr/>
        <w:t xml:space="preserve">4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Александровского муниципального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firstLine="6732"/>
        <w:jc w:val="left"/>
        <w:rPr/>
      </w:pPr>
      <w:r>
        <w:rPr/>
        <w:t>УТВЕРЖДЕНА</w:t>
      </w:r>
    </w:p>
    <w:p>
      <w:pPr>
        <w:pStyle w:val="Header"/>
        <w:ind w:firstLine="6732"/>
        <w:jc w:val="left"/>
        <w:rPr/>
      </w:pPr>
      <w:r>
        <w:rPr/>
        <w:t>постановлением</w:t>
      </w:r>
    </w:p>
    <w:p>
      <w:pPr>
        <w:pStyle w:val="Header"/>
        <w:ind w:firstLine="6732"/>
        <w:jc w:val="left"/>
        <w:rPr/>
      </w:pPr>
      <w:r>
        <w:rPr/>
        <w:t>администрации района</w:t>
      </w:r>
    </w:p>
    <w:p>
      <w:pPr>
        <w:pStyle w:val="Header"/>
        <w:ind w:firstLine="6732"/>
        <w:jc w:val="left"/>
        <w:rPr/>
      </w:pPr>
      <w:r>
        <w:rPr/>
        <w:t>от 16.01.2016 № 8</w:t>
      </w:r>
    </w:p>
    <w:p>
      <w:pPr>
        <w:pStyle w:val="Header"/>
        <w:ind w:firstLine="6732"/>
        <w:jc w:val="lef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ОИМОСТЬ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услуг по погребению, предоставляемых </w:t>
      </w:r>
    </w:p>
    <w:p>
      <w:pPr>
        <w:pStyle w:val="TextBody"/>
        <w:ind w:hanging="0"/>
        <w:jc w:val="center"/>
        <w:rPr/>
      </w:pPr>
      <w:r>
        <w:rPr>
          <w:b/>
        </w:rPr>
        <w:t>согласно гарантированному перечню услуг на 2017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8"/>
        <w:gridCol w:w="229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Оформление документов, необходимых для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погреб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- гербовое свидетельство о смер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- справка о смерти на выплату социального</w:t>
            </w:r>
          </w:p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пособ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- квитанция на оплату ритуальных услу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Предоставление и доставка гроба и др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предметов, необходимых для погребения, в т.ч.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1415,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 xml:space="preserve">- гроб деревянный из хвойных пород, обитый </w:t>
            </w:r>
          </w:p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хлопчатобумажной тканью, с рюше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- подушка и наволоч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- покрывало церковно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- 2 х/б полотенца по 4,5 метра каждо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- крест деревянны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- вен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Перевозка тела умершего от дома к месту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погребения, за 1 ча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961,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Погреб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3691,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- копка могилы нужного разме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- захоронение с установкой памятника (услуги</w:t>
            </w:r>
          </w:p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бригады рабочих по захоронению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6068,86</w:t>
            </w:r>
          </w:p>
        </w:tc>
      </w:tr>
    </w:tbl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5835</wp:posOffset>
                </wp:positionH>
                <wp:positionV relativeFrom="page">
                  <wp:posOffset>9832340</wp:posOffset>
                </wp:positionV>
                <wp:extent cx="3312160" cy="369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29.1pt;mso-wrap-distance-left:9.05pt;mso-wrap-distance-right:9.05pt;mso-wrap-distance-top:0pt;mso-wrap-distance-bottom:0pt;margin-top:774.2pt;mso-position-vertical-relative:page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er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</w:t>
      </w:r>
      <w:r>
        <w:rPr>
          <w:szCs w:val="28"/>
        </w:rPr>
        <w:t xml:space="preserve">, Степанова М.Г., отдел экономического развития - </w:t>
      </w:r>
      <w:r>
        <w:rPr/>
        <w:t>2, прокуратура, Пенсионный фонд РФ, Фонд социального страхования, Региональная служба по тарифа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rFonts w:eastAsia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8:00Z</dcterms:created>
  <dc:creator>user</dc:creator>
  <dc:description/>
  <cp:keywords/>
  <dc:language>en-US</dc:language>
  <cp:lastModifiedBy>root</cp:lastModifiedBy>
  <cp:lastPrinted>2017-01-16T13:08:00Z</cp:lastPrinted>
  <dcterms:modified xsi:type="dcterms:W3CDTF">2017-01-25T04:19:00Z</dcterms:modified>
  <cp:revision>3</cp:revision>
  <dc:subject/>
  <dc:title>Об утверждении стоимости услуг</dc:title>
</cp:coreProperties>
</file>