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>О внесении изменения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Алексан-</w:t>
        <w:br/>
        <w:t>дровского муниципального района</w:t>
        <w:br/>
        <w:t>от 04.10.2016 г.</w:t>
      </w:r>
      <w:r>
        <w:rPr/>
        <w:t xml:space="preserve"> 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№ 1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связи с реорганизацией МБДОУ «Детский сад № 18» в форме присоединения к МБДОУ «Детский сад № 6» п. Яйва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 Внести изменение в Перечень 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, утвержденный постановлением администрации района от 04.10.2016 № 1027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1. строку 4 изложить в следующей редакции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1985"/>
        <w:gridCol w:w="1559"/>
        <w:gridCol w:w="1517"/>
      </w:tblGrid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4. 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19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642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2571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Истомину Е.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Богатыревой С.В., финансовое управление, управление образования - 2, МБДОУ «Детский сад № 6» п.Яйва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6:00Z</dcterms:created>
  <dc:creator>user</dc:creator>
  <dc:description/>
  <cp:keywords/>
  <dc:language>en-US</dc:language>
  <cp:lastModifiedBy>user</cp:lastModifiedBy>
  <cp:lastPrinted>2017-01-16T11:20:00Z</cp:lastPrinted>
  <dcterms:modified xsi:type="dcterms:W3CDTF">2017-01-16T08:06:00Z</dcterms:modified>
  <cp:revision>2</cp:revision>
  <dc:subject/>
  <dc:title>О внесении изменения в поста-</dc:title>
</cp:coreProperties>
</file>