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994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бюджетного</w:t>
      </w:r>
      <w:r>
        <w:rPr/>
        <w:br/>
      </w:r>
      <w:r>
        <w:rPr>
          <w:bCs/>
          <w:szCs w:val="28"/>
        </w:rPr>
        <w:t>прогноза Александровского</w:t>
        <w:br/>
        <w:t>муниципального района на</w:t>
      </w:r>
      <w:r>
        <w:rPr/>
        <w:br/>
      </w:r>
      <w:r>
        <w:rPr>
          <w:bCs/>
          <w:szCs w:val="28"/>
        </w:rPr>
        <w:t>долгосрочный период до 2021</w:t>
        <w:br/>
        <w:t>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170.1 Бюджетного кодекса Российской Федерации, статьи 23.1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в соответствии с постановлением администрации Александровского муниципального района от 06.10.2015 № 1470 «Об утверждении Порядка разработки и утверждения бюджетного прогноза Александровского муниципального района на долгосрочный период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бюджетный прогноз Александровского муниципального района на долгосрочный период до 2021 года согласно прилож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31.01.2017 № 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ый прогноз Александр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долгосрочный период до 2021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дходы к формированию бюджетной политики              Александровского муниципального района на</w:t>
        <w:br/>
        <w:t>долгосрочный период до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Бюджетный прогноз Александровского муниципального района на долгосрочный период до 2021 года (далее – бюджетный прогноз) разработан на основе прогноза социально-экономического развития Александровского муниципального района Пермского края на период до 2021 года, одобренного постановлением администрации Александровского муниципального района от 07.09.2015 № 1332, с учетом Основных направлений бюджетной политики и основных направлений налоговой политики Александровского муниципального района.</w:t>
      </w:r>
    </w:p>
    <w:p>
      <w:pPr>
        <w:pStyle w:val="TextBody"/>
        <w:rPr/>
      </w:pPr>
      <w:r>
        <w:rPr/>
        <w:t>Бюджетная политика Александровского муниципального района на долгосрочный период направлена на:</w:t>
      </w:r>
    </w:p>
    <w:p>
      <w:pPr>
        <w:pStyle w:val="TextBody"/>
        <w:rPr/>
      </w:pPr>
      <w:r>
        <w:rPr/>
        <w:t>обеспечение долгосрочной сбалансированности и устойчивости районного бюджета и бюджетов поселений, укрепление их доходной базы, формирование оптимальной структуры расходов бюджетов, ориентированной на содействие социальному и экономическому развитию района;</w:t>
      </w:r>
    </w:p>
    <w:p>
      <w:pPr>
        <w:pStyle w:val="TextBody"/>
        <w:rPr/>
      </w:pPr>
      <w:r>
        <w:rPr/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TextBody"/>
        <w:rPr/>
      </w:pPr>
      <w:r>
        <w:rPr/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TextBody"/>
        <w:rPr/>
      </w:pPr>
      <w:r>
        <w:rPr/>
        <w:t>повышение эффективности оказания муниципальных услуг, в том числе путем оптимизации структуры бюджетной сети за счет ликвидации или преобразования в иную организационно-правовую форму муниципальных учреждений;</w:t>
      </w:r>
    </w:p>
    <w:p>
      <w:pPr>
        <w:pStyle w:val="TextBody"/>
        <w:rPr/>
      </w:pPr>
      <w:r>
        <w:rPr/>
        <w:t>повышение эффективности финансовых взаимоотношений с местными бюджетами, направленных на повышение самостоятельности бюджетов поселений, поддержание сбалансированности, качественное управление общественными финансами и создание комфортной среды проживания на территории муниципального района;</w:t>
      </w:r>
    </w:p>
    <w:p>
      <w:pPr>
        <w:pStyle w:val="TextBody"/>
        <w:rPr/>
      </w:pPr>
      <w:r>
        <w:rPr/>
        <w:t>повышение эффективности системы муниципального финансового контроля, внутреннего финансового контроля и внутреннего финансового аудита;</w:t>
      </w:r>
    </w:p>
    <w:p>
      <w:pPr>
        <w:pStyle w:val="TextBody"/>
        <w:rPr/>
      </w:pPr>
      <w:r>
        <w:rPr/>
        <w:t>осуществление взвешенной долговой политики, направленной на сдерживание роста муниципального долга Александровского муниципального района за счет последовательного сокращения дефицита бюджетов поселений и района, планирование и осуществление муниципальных заимствований исходя из необходимости безусловного исполнения расходных долговых обязательств района и поселений, минимизацию расходов на обслуживание долговых обязательств района и поселений;</w:t>
      </w:r>
    </w:p>
    <w:p>
      <w:pPr>
        <w:pStyle w:val="TextBody"/>
        <w:rPr/>
      </w:pPr>
      <w:r>
        <w:rPr/>
        <w:t>обеспечение открытости и прозрачности муниципальных финансов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сновных параметров бюджета Александровского муниципального района, консолидированного бюджета 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09"/>
        <w:gridCol w:w="1211"/>
        <w:gridCol w:w="1211"/>
        <w:gridCol w:w="1210"/>
        <w:gridCol w:w="1211"/>
        <w:gridCol w:w="1213"/>
      </w:tblGrid>
      <w:tr>
        <w:trPr>
          <w:trHeight w:val="15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rHeight w:val="15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олидированный бюдж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0321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568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3551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931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292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2921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116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596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487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529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69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66985,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84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278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1321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359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06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063,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 Александровского муниципальн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162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807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4503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666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83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8322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208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911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430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563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832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68322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ом числе расходы на обслуживание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5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455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10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 92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финансового обеспечения реализации муниципальных программ 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18"/>
        <w:gridCol w:w="1155"/>
        <w:gridCol w:w="1116"/>
        <w:gridCol w:w="1117"/>
        <w:gridCol w:w="1117"/>
        <w:gridCol w:w="1113"/>
      </w:tblGrid>
      <w:tr>
        <w:trPr>
          <w:trHeight w:val="158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57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319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774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767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87677,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 на реализацию муниципальных программ, из них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обра-зования Александр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60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60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69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694,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ельского хозяйства и устойчивое развитие сельских тер-риторий в Александров-ском муниципальном районе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алого и сред-него предпринимательства в Александровском муниципальном районе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Обеспечение безопасности граждан Александр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3,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ультуры, спорта и туризма в Александровском муниципальном райо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2,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Социальная поддержка жителей Александр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8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9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16,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и финансами Александровского муници-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4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6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6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66,8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е использо-вание и управление муниципальным иму-ществом Александров-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3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2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3,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Развитие инфраструктуры Александровского муниципального района и градострои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0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8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48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 489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безопас-ность Александр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1,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финансовое управление, зам. главы - 4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pacing w:val="4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7:00Z</dcterms:created>
  <dc:creator>user</dc:creator>
  <dc:description/>
  <cp:keywords/>
  <dc:language>en-US</dc:language>
  <cp:lastModifiedBy>user</cp:lastModifiedBy>
  <cp:lastPrinted>2017-01-31T16:56:00Z</cp:lastPrinted>
  <dcterms:modified xsi:type="dcterms:W3CDTF">2017-01-31T11:57:00Z</dcterms:modified>
  <cp:revision>2</cp:revision>
  <dc:subject/>
  <dc:title>Об утверждении бюджетного</dc:title>
</cp:coreProperties>
</file>