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16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я 1,2 к постановлению Алек-</w:t>
        <w:br/>
        <w:t>сандровского муниципального</w:t>
        <w:br/>
        <w:t>района от 02.08.2016 г. № 779 «Об</w:t>
        <w:br/>
        <w:t>утверждении Правил определения</w:t>
        <w:br/>
        <w:t>требований к закупаемым органам</w:t>
        <w:br/>
        <w:t>местного самоуправления, органами</w:t>
        <w:br/>
        <w:t>администрации Александровского</w:t>
        <w:br/>
        <w:t>муниципального района, наделен-</w:t>
        <w:br/>
        <w:t>ными правами юридического лица,</w:t>
        <w:br/>
        <w:t>подведомственными им казенными</w:t>
        <w:br/>
        <w:t>учреждениями и бюджетными</w:t>
        <w:br/>
        <w:t>учреждениями отдельных видов</w:t>
        <w:br/>
        <w:t>товаров, работ услуг (в том числе</w:t>
        <w:br/>
        <w:t>предельных цен товаров, работ,</w:t>
        <w:br/>
        <w:t>услуг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1.11.2015 г. № 1217 «О внесении изменений в некоторые акты Правительства Российской Федерации»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риложения </w:t>
      </w:r>
      <w:r>
        <w:rPr>
          <w:lang w:val="ru-RU"/>
        </w:rPr>
        <w:t xml:space="preserve">1,2 </w:t>
      </w:r>
      <w:r>
        <w:rPr/>
        <w:t xml:space="preserve">к постановлению администрации Александровского муниципального района от 02.08.2016 г. № 779 «Об утверждении Правил определения требований к закупаемым </w:t>
      </w:r>
      <w:r>
        <w:rPr>
          <w:lang w:val="ru-RU"/>
        </w:rPr>
        <w:t>о</w:t>
      </w:r>
      <w:r>
        <w:rPr/>
        <w:t xml:space="preserve">рганам местного самоуправления, органами </w:t>
      </w:r>
      <w:r>
        <w:rPr>
          <w:lang w:val="ru-RU"/>
        </w:rPr>
        <w:t>а</w:t>
      </w:r>
      <w:r>
        <w:rPr/>
        <w:t>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» следующие изменения:</w:t>
      </w:r>
    </w:p>
    <w:p>
      <w:pPr>
        <w:pStyle w:val="TextBody"/>
        <w:rPr/>
      </w:pPr>
      <w:r>
        <w:rPr/>
        <w:t>1.1. в приложении 1 столбце 2 слова «код ОКПД» заменить словами «Код ОКПД2»;</w:t>
      </w:r>
    </w:p>
    <w:p>
      <w:pPr>
        <w:pStyle w:val="TextBody"/>
        <w:rPr>
          <w:lang w:val="ru-RU"/>
        </w:rPr>
      </w:pPr>
      <w:r>
        <w:rPr/>
        <w:t xml:space="preserve">1.2. </w:t>
      </w:r>
      <w:r>
        <w:rPr>
          <w:lang w:val="ru-RU"/>
        </w:rPr>
        <w:t>п</w:t>
      </w:r>
      <w:r>
        <w:rPr/>
        <w:t>риложение 2 изложить в новой редакции</w:t>
      </w:r>
      <w:r>
        <w:rPr>
          <w:lang w:val="ru-RU"/>
        </w:rPr>
        <w:t>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  <w:bookmarkStart w:id="0" w:name="Par62"/>
      <w:bookmarkStart w:id="1" w:name="Par62"/>
      <w:bookmarkEnd w:id="1"/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9639" w:hanging="0"/>
        <w:rPr/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»</w:t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ЯЗАТЕЛЬНЫЙ ПЕРЕЧЕНЬ</w:t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  <w:t>о</w:t>
      </w:r>
      <w:r>
        <w:rPr>
          <w:b/>
          <w:lang w:val="ru-RU"/>
        </w:rPr>
        <w:t xml:space="preserve">тдельных видов товаров, работ, услуг, в отношении которых определяются требования к потребительским </w:t>
        <w:br/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TextBody"/>
        <w:spacing w:lineRule="exact" w:line="240"/>
        <w:ind w:left="-142" w:firstLine="99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"/>
        <w:gridCol w:w="1290"/>
        <w:gridCol w:w="281"/>
        <w:gridCol w:w="1387"/>
        <w:gridCol w:w="791"/>
        <w:gridCol w:w="1672"/>
        <w:gridCol w:w="604"/>
        <w:gridCol w:w="237"/>
        <w:gridCol w:w="537"/>
        <w:gridCol w:w="1346"/>
        <w:gridCol w:w="113"/>
        <w:gridCol w:w="1447"/>
        <w:gridCol w:w="176"/>
        <w:gridCol w:w="1137"/>
        <w:gridCol w:w="1620"/>
        <w:gridCol w:w="113"/>
        <w:gridCol w:w="77"/>
        <w:gridCol w:w="1530"/>
      </w:tblGrid>
      <w:tr>
        <w:trPr>
          <w:trHeight w:val="626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д 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ПД2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отдельного вида товаров, работ, услуг</w:t>
            </w:r>
          </w:p>
        </w:tc>
        <w:tc>
          <w:tcPr>
            <w:tcW w:w="11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ебования к качеству потребительским свойствам и иным характеристикам (в том числе предельные цены)</w:t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характеристики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е характеристик</w:t>
            </w:r>
          </w:p>
        </w:tc>
      </w:tr>
      <w:tr>
        <w:trPr>
          <w:trHeight w:val="180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ботники, должности которых не отнесены к должностям муниципальной службы</w:t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 ОКЕ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шая должность муниципальной служб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ная должность муниципальной служб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ущая, старшая, младшая должность муниципальной службы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.20.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7">
              <w:r>
                <w:rPr>
                  <w:rStyle w:val="InternetLink"/>
                  <w:sz w:val="20"/>
                </w:rPr>
                <w:t>26.20.15</w:t>
              </w:r>
            </w:hyperlink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8">
              <w:r>
                <w:rPr>
                  <w:rStyle w:val="InternetLink"/>
                  <w:sz w:val="20"/>
                </w:rPr>
                <w:t>26.20.16</w:t>
              </w:r>
            </w:hyperlink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9">
              <w:r>
                <w:rPr>
                  <w:rStyle w:val="InternetLink"/>
                  <w:sz w:val="20"/>
                </w:rPr>
                <w:t>26.30.11</w:t>
              </w:r>
            </w:hyperlink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 руб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руб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ыс.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 руб.</w:t>
            </w:r>
          </w:p>
        </w:tc>
      </w:tr>
      <w:tr>
        <w:trPr>
          <w:trHeight w:val="287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.10.2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,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Лошадиная си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</w:tr>
      <w:tr>
        <w:trPr>
          <w:trHeight w:val="208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лн. рубл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.10.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Мощность двигателя, комплектация не более 150 л.с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.10.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Средства автотранспортные грузовы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Мощность двигателя, комплектация не более 150 л.с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hyperlink r:id="rId10">
              <w:r>
                <w:rPr>
                  <w:rStyle w:val="InternetLink"/>
                  <w:sz w:val="20"/>
                </w:rPr>
                <w:t>31.01.11</w:t>
              </w:r>
            </w:hyperlink>
            <w:r>
              <w:rPr>
                <w:sz w:val="20"/>
                <w:lang w:val="ru-RU"/>
              </w:rPr>
              <w:t>.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Материал (металл), обивочные материал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4604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.01.12.160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 (вид древесины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10 тыс. рублей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0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652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ивочные материал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6 тыс. рублей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6 тыс. рублей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6 тыс. рублей 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ельное значение – ткань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возможное значение - нетканые материалы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.01.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бель металлическая для офисов.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 (метал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</w:tc>
      </w:tr>
      <w:tr>
        <w:trPr>
          <w:trHeight w:val="400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.01.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бель деревянная для офисов.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Возможное значение – древесина хвойных и мягколиственных пород</w:t>
            </w:r>
          </w:p>
        </w:tc>
      </w:tr>
      <w:tr>
        <w:trPr>
          <w:trHeight w:val="576" w:hRule="atLeast"/>
        </w:trPr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 и (или) категорий должностей работников</w:t>
            </w:r>
          </w:p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⃰</w:t>
            </w:r>
          </w:p>
        </w:tc>
      </w:tr>
      <w:tr>
        <w:trPr>
          <w:trHeight w:val="12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</w:t>
            </w:r>
          </w:p>
        </w:tc>
        <w:tc>
          <w:tcPr>
            <w:tcW w:w="2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Бумага прочая и картон для графических целей</w:t>
            </w:r>
          </w:p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Пояснения по требуемой продукции: бумага для офисной тех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05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грамм/квадратный метр (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/>
        <w:t xml:space="preserve">Рассылается: дело, сектор размещения мун.закупок, сектор планирования мун.закупок, Степановой М.Г., сайт АМР, заказчикам АМР (по списку), </w:t>
      </w:r>
      <w:r>
        <w:rPr>
          <w:lang w:val="ru-RU"/>
        </w:rPr>
        <w:t xml:space="preserve">Земское Собрание, КСП, Финансовое управление, Управление образования, Лукояновой Н.И., </w:t>
      </w:r>
      <w:r>
        <w:rPr/>
        <w:t>прокуратура</w:t>
      </w:r>
      <w:r>
        <w:rPr>
          <w:lang w:val="ru-RU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134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B145B7D0F14E4375D2951B7074D9D6AA5F8F81C62908ACCDDE05A68E3E44E451BFDBB00C5FFBDE0e8x1K" TargetMode="External"/><Relationship Id="rId8" Type="http://schemas.openxmlformats.org/officeDocument/2006/relationships/hyperlink" Target="consultantplus://offline/ref=AB145B7D0F14E4375D2951B7074D9D6AA5F8F81C62908ACCDDE05A68E3E44E451BFDBB00C5FFBDE7e8xBK" TargetMode="External"/><Relationship Id="rId9" Type="http://schemas.openxmlformats.org/officeDocument/2006/relationships/hyperlink" Target="consultantplus://offline/ref=AB145B7D0F14E4375D2951B7074D9D6AA5F8F81C62908ACCDDE05A68E3E44E451BFDBB00C5FFBCE2e8xFK" TargetMode="External"/><Relationship Id="rId10" Type="http://schemas.openxmlformats.org/officeDocument/2006/relationships/hyperlink" Target="consultantplus://offline/ref=AB145B7D0F14E4375D2951B7074D9D6AA5F8F81C62908ACCDDE05A68E3E44E451BFDBB00C6F2B9EBe8x1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0:00Z</dcterms:created>
  <dc:creator>user</dc:creator>
  <dc:description/>
  <cp:keywords/>
  <dc:language>en-US</dc:language>
  <cp:lastModifiedBy>user</cp:lastModifiedBy>
  <cp:lastPrinted>2017-02-14T14:59:00Z</cp:lastPrinted>
  <dcterms:modified xsi:type="dcterms:W3CDTF">2017-02-14T10:00:00Z</dcterms:modified>
  <cp:revision>2</cp:revision>
  <dc:subject/>
  <dc:title>Об утверждении Порядка форми-</dc:title>
</cp:coreProperties>
</file>