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>ние о проведении конкурса видео-</w:t>
        <w:br/>
        <w:t>роликов, презентаций «Мы за здо-</w:t>
        <w:br/>
        <w:t>ровый образ жизни», утвержден-</w:t>
        <w:br/>
        <w:t>ное постановлением администра-</w:t>
        <w:br/>
        <w:t>ции района от 13.12.2016 г. № 1333</w:t>
      </w:r>
    </w:p>
    <w:p>
      <w:pPr>
        <w:pStyle w:val="TextBody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изменениями подведения итогов конкурса видеороликов, презентаций «Мы за здоровый образ жизни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проведении конкурса видеороликов, презентаций «Мы за здоровый образ жизни», утвержденное постановлением администрации района от 13 декабря 2016 г. № 1333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одпункт 5.2. пункта 5 Положения о проведении конкурса видеороликов, презентаций «Мы за здоровый образ жизни» дополнить следующими словами «и подарочными картами на сумму 5 000 руб. 00 коп. (пять тысяч рублей 00 копеек).».</w:t>
      </w:r>
    </w:p>
    <w:p>
      <w:pPr>
        <w:pStyle w:val="TextBody"/>
        <w:rPr/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>Рассылается: дело, Истоминой Е.В., Богатыревой С.В., Борцовой Е.Л., Галкину А.М., Щеглову Д.В., Плакидину Д.Ю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ind w:left="1696" w:firstLine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firstLine="539"/>
      <w:jc w:val="right"/>
      <w:outlineLvl w:val="3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к тексту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OVZIMINA</dc:creator>
  <dc:description/>
  <cp:keywords/>
  <dc:language>en-US</dc:language>
  <cp:lastModifiedBy>user</cp:lastModifiedBy>
  <cp:lastPrinted>2017-01-27T11:20:00Z</cp:lastPrinted>
  <dcterms:modified xsi:type="dcterms:W3CDTF">2017-01-31T11:46:00Z</dcterms:modified>
  <cp:revision>2</cp:revision>
  <dc:subject/>
  <dc:title>Об организации конкурса</dc:title>
</cp:coreProperties>
</file>