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>О внесении изменений в поста-</w:t>
        <w:br/>
        <w:t>новление</w:t>
      </w:r>
      <w:r>
        <w:rPr/>
        <w:t xml:space="preserve"> </w:t>
      </w:r>
      <w:r>
        <w:rPr>
          <w:szCs w:val="28"/>
        </w:rPr>
        <w:t>администрации Алек-</w:t>
        <w:br/>
        <w:t>сандровского муниципального</w:t>
        <w:br/>
        <w:t>района от 04.10.2016 г.</w:t>
      </w:r>
      <w:r>
        <w:rPr/>
        <w:t xml:space="preserve"> </w:t>
      </w: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№ 1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исправления допущенных неточностей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4.10.2016 г. № 1027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 следующие изменения:</w:t>
      </w:r>
    </w:p>
    <w:p>
      <w:pPr>
        <w:pStyle w:val="TextBody"/>
        <w:rPr/>
      </w:pPr>
      <w:r>
        <w:rPr/>
        <w:t>1.1. Таблицу Перечень объектов и объемов финансирования по приоритетному региональному проекту «Приведение в нормативное состояние объектов общественной инфраструктуры муниципального значения», изложить в новой редакции, в соответствии с приложением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Истомину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постановлением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09.02.2017 № 59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ому проекту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1936"/>
        <w:gridCol w:w="1522"/>
        <w:gridCol w:w="1481"/>
      </w:tblGrid>
      <w:tr>
        <w:trPr>
          <w:trHeight w:val="425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чень объектов 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средств на реализацию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ермского края (субсид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Капитальный </w:t>
            </w:r>
            <w:r>
              <w:rPr>
                <w:szCs w:val="28"/>
              </w:rPr>
              <w:t>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3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77,97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,90</w:t>
            </w:r>
          </w:p>
        </w:tc>
      </w:tr>
      <w:tr>
        <w:trPr>
          <w:trHeight w:val="29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>Ремонт спортзала МБОУ «ООШ № 8 им. А.П.Чехова»: 618334, Пермский край, город Александровск, п. В-Вильва,</w:t>
              <w:br/>
              <w:t>ул. Лоскутова,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9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9,18</w:t>
            </w:r>
          </w:p>
        </w:tc>
      </w:tr>
      <w:tr>
        <w:trPr>
          <w:trHeight w:val="29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3. Ремонт периметрального ограждения МБОУ «Гимназия» по адресу: 618320, Пермский край, город Александровск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ионерская, 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,67</w:t>
            </w:r>
          </w:p>
        </w:tc>
      </w:tr>
      <w:tr>
        <w:trPr>
          <w:trHeight w:val="29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4. Ремонт крыши МБДОУ «Детский сад № 6» п. Яйва по адресу: 618340, Пермский край, город Александровск,</w:t>
              <w:br/>
              <w:t>п. Яйва, ул. Коммунистическая, 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8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1,80</w:t>
            </w:r>
          </w:p>
        </w:tc>
      </w:tr>
      <w:tr>
        <w:trPr>
          <w:trHeight w:val="29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Ремонт крыши МБДОУ «Детский сад № 16» по адресу: 618320, Пермский край, город Александровск, ул. </w:t>
            </w:r>
            <w:bookmarkStart w:id="0" w:name="_GoBack"/>
            <w:bookmarkEnd w:id="0"/>
            <w:r>
              <w:rPr>
                <w:bCs/>
                <w:szCs w:val="28"/>
              </w:rPr>
              <w:t>Кирова, 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,35</w:t>
            </w:r>
          </w:p>
        </w:tc>
      </w:tr>
      <w:tr>
        <w:trPr>
          <w:trHeight w:val="29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6. 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1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2,11</w:t>
            </w:r>
          </w:p>
        </w:tc>
      </w:tr>
      <w:tr>
        <w:trPr>
          <w:trHeight w:val="29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7. 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00</w:t>
            </w:r>
          </w:p>
        </w:tc>
      </w:tr>
      <w:tr>
        <w:trPr>
          <w:trHeight w:val="66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0986,7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2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49,0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>
          <w:szCs w:val="28"/>
        </w:rPr>
        <w:t>Рассылается: дело, Богатыревой С.В., финансовое управление, управление образования - 2, А.М. Галкин, сайт АМР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2:00Z</dcterms:created>
  <dc:creator>user</dc:creator>
  <dc:description/>
  <cp:keywords/>
  <dc:language>en-US</dc:language>
  <cp:lastModifiedBy>user</cp:lastModifiedBy>
  <cp:lastPrinted>2017-02-06T16:45:00Z</cp:lastPrinted>
  <dcterms:modified xsi:type="dcterms:W3CDTF">2017-02-09T10:42:00Z</dcterms:modified>
  <cp:revision>2</cp:revision>
  <dc:subject/>
  <dc:title>О внесении изменения в поста-</dc:title>
</cp:coreProperties>
</file>