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bookmarkStart w:id="0" w:name="_GoBack"/>
      <w:bookmarkEnd w:id="0"/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Управление</w:t>
        <w:br/>
        <w:t>муниципальными финансами</w:t>
        <w:br/>
        <w:t>Александровского муниципаль-</w:t>
        <w:br/>
        <w:t>ного района», утвержденную пос-</w:t>
        <w:br/>
        <w:t>тановлением администрации Алек-</w:t>
        <w:br/>
        <w:t>сандровского муниципального</w:t>
        <w:br/>
        <w:t>района от 22.09.2014 № 12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муниципальной программы «Управление муниципальными финансами Александровского муниципального района», утвержденной постановлением администрации Александровского муниципального района от 22.09.2014 г. № 1242, в соответствие с решением Земского Собрания Александровского муниципального района от 15.12.2016 г. № 317 «О бюджете Александровского муниципального района на 2017 год и на плановый период 2018 и 2019 годов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муниципальную программу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22.09.2014 г. № 1242 (в редакции постановлений администрации Александровского муниципального района от 13.01.2015</w:t>
        <w:br/>
        <w:t>№ 2; от 30.07.2015 № 1078; от 30.10.2015 № 1561; от 04.03.2016 № 197; от 31.05.2016 № 493; от 25.10.2016 № 1169)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от 07.02.2017 № 51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8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TextBody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которые вносятся в </w:t>
      </w:r>
      <w:r>
        <w:rPr>
          <w:b/>
          <w:szCs w:val="28"/>
        </w:rPr>
        <w:t>муниципальную программу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22.09.2014 г. № 124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 В паспорте Программы позицию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459"/>
      </w:tblGrid>
      <w:tr>
        <w:trPr>
          <w:trHeight w:val="1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рограммы составляет 258 597,3 тыс. рублей, из них: бюджет Пермского края 64,3 тыс. рублей, бюджет Александровского муниципального района 258 533,0 тыс. рублей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43 51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54 545,0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9 270,1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8 641,7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2 623,0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459"/>
      </w:tblGrid>
      <w:tr>
        <w:trPr>
          <w:trHeight w:val="1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рограммы составляет 258 772,3 тыс. рублей, из них: бюджет Пермского края 66,1 тыс. рублей, бюджет Александровского муниципального района 258 239,8 тыс. рублей, бюджет Скопкортненского сельского поселения 466,4 тыс. рублей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43 51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54 350,0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9 716,0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8 622,0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2 566,8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В разделе 7 «Ресурсное обеспечение Программы»:</w:t>
      </w:r>
    </w:p>
    <w:p>
      <w:pPr>
        <w:pStyle w:val="TextBody"/>
        <w:rPr/>
      </w:pPr>
      <w:r>
        <w:rPr/>
        <w:t>цифры «258 597,3» заменить цифрами «258 772,3»;</w:t>
      </w:r>
    </w:p>
    <w:p>
      <w:pPr>
        <w:pStyle w:val="TextBody"/>
        <w:rPr/>
      </w:pPr>
      <w:r>
        <w:rPr/>
        <w:t>цифры «258 533,0» заменить цифрами «258 239,8»;</w:t>
      </w:r>
    </w:p>
    <w:p>
      <w:pPr>
        <w:pStyle w:val="TextBody"/>
        <w:rPr/>
      </w:pPr>
      <w:r>
        <w:rPr/>
        <w:t>цифры «64,3» заменить цифрами «66,1»;</w:t>
      </w:r>
    </w:p>
    <w:p>
      <w:pPr>
        <w:pStyle w:val="TextBody"/>
        <w:rPr/>
      </w:pPr>
      <w:r>
        <w:rPr/>
        <w:t>дополнить абзацем четвертым следующего содержания:</w:t>
      </w:r>
    </w:p>
    <w:p>
      <w:pPr>
        <w:pStyle w:val="TextBody"/>
        <w:rPr/>
      </w:pPr>
      <w:r>
        <w:rPr/>
        <w:t>«средства бюджета Скопкортненского сельского поселения – 466,4 тыс. рублей.».</w:t>
      </w:r>
    </w:p>
    <w:p>
      <w:pPr>
        <w:pStyle w:val="TextBody"/>
        <w:rPr/>
      </w:pPr>
      <w:r>
        <w:rPr/>
        <w:t>3. В паспорте подпрограммы 2 позицию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387"/>
      </w:tblGrid>
      <w:tr>
        <w:trPr>
          <w:trHeight w:val="8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одпрограммы составляет 219 518,1 тыс. рублей за счет средств бюджета Александровского муниципального район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36 40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46 359,8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0 592,0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1 088,6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5 069,9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387"/>
      </w:tblGrid>
      <w:tr>
        <w:trPr>
          <w:trHeight w:val="115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одпрограммы составляет 219 517,6 тыс. рублей за счет средств бюджета Александровского муниципального район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36 40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46 359,8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0 591,5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1 088,6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5 069,9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В разделе 6 «Ресурсное обеспечение подпрограммы 2»:</w:t>
      </w:r>
    </w:p>
    <w:p>
      <w:pPr>
        <w:pStyle w:val="TextBody"/>
        <w:rPr/>
      </w:pPr>
      <w:r>
        <w:rPr/>
        <w:t>цифры «219 518,1» заменить цифрами «219 517,6:»;</w:t>
      </w:r>
    </w:p>
    <w:p>
      <w:pPr>
        <w:pStyle w:val="TextBody"/>
        <w:rPr/>
      </w:pPr>
      <w:r>
        <w:rPr/>
        <w:t>цифры «50 592,0» заменить цифрами «50 591,5: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В паспорте подпрограммы 3 позицию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387"/>
      </w:tblGrid>
      <w:tr>
        <w:trPr>
          <w:trHeight w:val="5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одпрограммы составляет 36 633,5 тыс. рублей, из них: бюджет Пермского края 64,3 тыс. рублей, бюджет Александровского муниципального района 36 569,2 тыс. рублей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7 04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6 929,2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 553,1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 553,1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 553,1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387"/>
      </w:tblGrid>
      <w:tr>
        <w:trPr>
          <w:trHeight w:val="9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одпрограммы составляет  37 004,0 тыс. рублей, из них: бюджет Пермского края 66,1 тыс. рублей, бюджет Александровского муниципального района 36 471,5 тыс. рублей, бюджет Скопкортненского сельского поселения 466,4 тыс. рублей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7 04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6 929,2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 999,5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 533,4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 496,9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Абзац первый раздела 6 «Ресурсное обеспечение подпрограммы 3» изложить в следующей редакции:</w:t>
      </w:r>
    </w:p>
    <w:p>
      <w:pPr>
        <w:pStyle w:val="TextBody"/>
        <w:rPr/>
      </w:pPr>
      <w:r>
        <w:rPr/>
        <w:t>«Прогнозный объем бюджетных ассигнований на реализацию подпрограммы 3 составляет 37 004,0 тыс. рублей, в том числе: 2015 год – 7 045,0 тыс. рублей; 2016 год – 6 929,2 тыс. рублей; 2017 год – 7 999,5 тыс. рублей; 2018 год – 7 533,4 тыс. рублей; 2019 год – 7 496,9 тыс. рублей.».</w:t>
      </w:r>
    </w:p>
    <w:p>
      <w:pPr>
        <w:pStyle w:val="TextBody"/>
        <w:rPr/>
      </w:pPr>
      <w:r>
        <w:rPr/>
        <w:t>7. В паспорте подпрограммы 4 позицию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430"/>
      </w:tblGrid>
      <w:tr>
        <w:trPr>
          <w:trHeight w:val="113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одпрограммы составляет 2 445,7 тыс. рублей за счет средств бюджета Александровского муниципального район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6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1 256,0 тыс. рублей</w:t>
            </w:r>
          </w:p>
          <w:p>
            <w:pPr>
              <w:pStyle w:val="Normal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2017 год - 1 125,0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430"/>
      </w:tblGrid>
      <w:tr>
        <w:trPr>
          <w:trHeight w:val="113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одпрограммы составляет 2 250,7 тыс. рублей за счет средств бюджета Александровского муниципального район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6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1 061,0 тыс. рублей</w:t>
            </w:r>
          </w:p>
          <w:p>
            <w:pPr>
              <w:pStyle w:val="Normal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2017 год - 1 125,0 тыс. рублей</w:t>
            </w:r>
          </w:p>
        </w:tc>
      </w:tr>
    </w:tbl>
    <w:p>
      <w:pPr>
        <w:pStyle w:val="TextBody"/>
        <w:ind w:firstLine="748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48"/>
        <w:rPr/>
      </w:pPr>
      <w:r>
        <w:rPr/>
        <w:t>8. В разделе 6 «Ресурсное обеспечение подпрограммы 4» цифры «2 445,7» заменить цифрами « 2 250,7».</w:t>
      </w:r>
    </w:p>
    <w:p>
      <w:pPr>
        <w:pStyle w:val="TextBody"/>
        <w:rPr/>
      </w:pPr>
      <w:r>
        <w:rPr/>
        <w:t>9. Таблицу 2 «Сводные финансовые затраты к муниципальной программе «Управление муниципальными финансами Александровского муниципального района»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к муниципальной программ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  <w:u w:val="single"/>
        </w:rPr>
        <w:t>«Управление муниципальными финансами Александровского муниципального района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19"/>
        <w:gridCol w:w="2279"/>
        <w:gridCol w:w="1453"/>
        <w:gridCol w:w="1384"/>
        <w:gridCol w:w="1384"/>
        <w:gridCol w:w="1384"/>
        <w:gridCol w:w="1384"/>
        <w:gridCol w:w="1381"/>
      </w:tblGrid>
      <w:tr>
        <w:trPr>
          <w:trHeight w:val="14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 на период действия Програм-м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1 «Организация и совершенствование бюджетного процесс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 – совершенствование нормативного правового регулирования бюджетного процесса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лександровском муниципальном район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ых правовых актов на основании и во исполнение Конституции Российской Федерации, федеральных законов, актов Президента Российской Федерации и Правительства Российской Федерации, Пермского края, Устава Александровского муниципального района, решений Земского Собрания Александровского муниципального района, постановлений и распоряжений администрации Александр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актуальности действующих нормативных правовых актов, подготовка соответствующих проектов о внесении в них измен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ход к новому порядку составления районного бюджета на основе программного подхода, внедрение программной бюджетной класс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и качественная подготовка проекта решения Земского Собрания Александровского муниципального района о бюджете на очередной финансовый год и плановый пери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низации исполнения районного бюдж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3 – своевременное и качественное составление отчет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3.1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и качественное формирование отчетности об исполнении бюджета Александров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0" w:leader="none"/>
                <w:tab w:val="left" w:pos="1225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4 – обеспечение внутреннего муниципального финансового контрол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за использованием средств бюджета Александров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2 «Повышение финансовой устойчивости местных бюджет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–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вертикальной сбалансированности местных и районного бюдж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корректирующих коэффициентов, отражающих местные особенности поселений, входящих в состав Александров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ие исходных данных для расчетов и распределения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 5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40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 35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 59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 08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 069,9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, установленные Бюджетным кодексом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ичия просроченной кредиторской задолженности, прироста налоговой задолженности в консолидированный бюджет Александр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оказателей,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, организация и проведение семинаров, совещаний с финансовыми работниками городских и сельского поселений по вопросам формирования местных бюджетов, соблюдения бюджетного законодательства в процессе исполнения местных бюдж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9 5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 40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 35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 59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1 08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5 069,9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Программы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- обеспечение деятельности финансового управления администрации Александр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чение для решения задач по реализации Програм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47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483,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енная и своевременная подготовка нормативных правовых актов для выполнения задач и функций финансового управ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провождение, поддержка и развитие программного обеспечения, автоматизация бюджетного проце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обслуживание лицевых счетов государственных краевых учреждений Пермского кр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бслуживанию лицевых счетов государственных краевых учреждений Пермского кр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3 – исполнение отдельных бюджетных полномочий Скопкортненского сельского посе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Скопкортненского сельского поселе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47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483,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7 00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92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99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53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496,9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4 «Управление муниципальным долгом Александровского муниципальн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– своевременное осуществление муниципальных заимствований (при возникновении кассовых разрывов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нирование долговых обязательств; формирование программ муниципальных заимствований, расчет верхнего предела и предельного объема муниципального долга, расходов на обслуживание муниципального долга Александровского муниципального района на очередной финансовый год и на плановый перио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ивлечение муниципальных заимствований; исполнение обязательств по ранее привлеченным заимствования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– обеспечение своевременного исполнения обязательств по принятым долговым обязательствам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служивание муниципального долга Александров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6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– предоставление муниципальных гарантий Александров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финансового состояния принципала при предоставлении муниципальных гарантий; контроль за исполнением обязательств по предоставленным муниципальным гарантия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программе 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06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1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58 23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3 50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4 33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9 23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8 60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2 553,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Перм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58 77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3 51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4 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9 71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8 6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2 566,8</w:t>
            </w:r>
          </w:p>
        </w:tc>
      </w:tr>
    </w:tbl>
    <w:p>
      <w:pPr>
        <w:pStyle w:val="Normal"/>
        <w:jc w:val="right"/>
        <w:rPr>
          <w:szCs w:val="28"/>
          <w:lang w:eastAsia="en-US"/>
        </w:rPr>
      </w:pPr>
      <w:r>
        <w:rPr>
          <w:szCs w:val="28"/>
        </w:rPr>
        <w:t>»</w:t>
      </w:r>
    </w:p>
    <w:p>
      <w:pPr>
        <w:pStyle w:val="TextBody"/>
        <w:rPr/>
      </w:pPr>
      <w:r>
        <w:rPr/>
        <w:t>10. Таблицу 5 «Сводные финансовые затраты Подпрограммы 2 «Повышение финансовой устойчивости местных бюджетов» изложить в следующей редакции:</w:t>
      </w:r>
    </w:p>
    <w:p>
      <w:pPr>
        <w:pStyle w:val="TextBody"/>
        <w:ind w:left="12732" w:firstLine="720"/>
        <w:rPr/>
      </w:pPr>
      <w:r>
        <w:rPr/>
        <w:t>«Таблица 5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одные финансовые затраты Подпрограммы 2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«Повышение финансовой устойчивости местных бюджетов</w:t>
      </w:r>
      <w:r>
        <w:rPr>
          <w:b/>
          <w:szCs w:val="28"/>
        </w:rPr>
        <w:t>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29"/>
        <w:gridCol w:w="2243"/>
        <w:gridCol w:w="1455"/>
        <w:gridCol w:w="1387"/>
        <w:gridCol w:w="1387"/>
        <w:gridCol w:w="1387"/>
        <w:gridCol w:w="1387"/>
        <w:gridCol w:w="1390"/>
      </w:tblGrid>
      <w:tr>
        <w:trPr>
          <w:trHeight w:val="1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 на период действия Програм-м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–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вертикальной сбалансированности местных и районного бюдже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корректирующих коэффициентов, отражающих местные особенности поселений, входящих в состав Александровского муниципальн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ие исходных данных для расчетов и распределения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 5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40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 35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 59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 08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 069,9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, установленные Бюджетным кодексом Российской Фед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наличия просроченной кредиторской задолженности, прироста налоговой задолженности в консолидированный бюджет Александровского муниципальн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контроля за выполнением показателей,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, организация и проведение семинаров, совещаний с финансовыми работниками городских и сельского поселений по вопросам формирования местных бюджетов, соблюдения бюджетного законодательства в процессе исполнения местных бюдже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9 5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 40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 35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 59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1 08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5 069,9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TextBody"/>
        <w:rPr/>
      </w:pPr>
      <w:r>
        <w:rPr/>
        <w:t>11. Таблицу 7 «Сводные финансовые затраты подпрограммы 3 «Обеспечение реализации Программы» изложить в следующей редакции: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Таблица 7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одные финансовые затраты подпрограммы 3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Обеспечение реализации Программ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29"/>
        <w:gridCol w:w="2243"/>
        <w:gridCol w:w="1455"/>
        <w:gridCol w:w="1387"/>
        <w:gridCol w:w="1387"/>
        <w:gridCol w:w="1387"/>
        <w:gridCol w:w="1387"/>
        <w:gridCol w:w="1390"/>
      </w:tblGrid>
      <w:tr>
        <w:trPr>
          <w:trHeight w:val="1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 на период действия Програм-м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- обеспечение деятельности финансового управления администрации Александровского муниципальн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чение для решения задач по реализации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47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483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енная и своевременная подготовка нормативных правовых актов для выполнения задач и функций финансового 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провождение, поддержка и развитие программного обеспечения, автоматизация бюджетного проце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обслуживание лицевых счетов государственных краевых учреждений Пермского кр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бслуживанию лицевых счетов государственных краевых учреждений Пермского кр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3 – исполнение отдельных бюджетных полномочий Скопкортненского сельского посе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47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483,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Скопкортненского сельского поселе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7 00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4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92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99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53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496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/>
        <w:t>Рассылается: дело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2:00Z</dcterms:created>
  <dc:creator>user</dc:creator>
  <dc:description/>
  <cp:keywords/>
  <dc:language>en-US</dc:language>
  <cp:lastModifiedBy>user</cp:lastModifiedBy>
  <cp:lastPrinted>2017-02-07T09:40:00Z</cp:lastPrinted>
  <dcterms:modified xsi:type="dcterms:W3CDTF">2017-02-07T04:42:00Z</dcterms:modified>
  <cp:revision>2</cp:revision>
  <dc:subject/>
  <dc:title>О внесении изменений в муници-</dc:title>
</cp:coreProperties>
</file>